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Лист</w:t>
      </w:r>
    </w:p>
    <w:p>
      <w:pPr>
        <w:pStyle w:val="Normal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rPr/>
      </w:pPr>
      <w:r>
        <w:rPr>
          <w:color w:val="FF0000"/>
        </w:rPr>
        <w:tab/>
        <w:t xml:space="preserve">Лист </w:t>
      </w:r>
      <w:r>
        <w:rPr/>
        <w:t>-  надземный вегетативный орган растения, развивающийся на стебле, имеющий двустороннюю симметрию, нарастающий основанием путем вставочного роста (однодольные) или всей поверхностью (двудоль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FF0000"/>
        </w:rPr>
        <w:t>Функции листа</w:t>
      </w:r>
      <w:r>
        <w:rPr/>
        <w:t xml:space="preserve">: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ссимиляция органических веществ  (фотосинтез);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ранспирация (испарение воды);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азообмен (поглощение и выделение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запасание питательных веществ и  воды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деление;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егетативное размножение. </w:t>
      </w:r>
    </w:p>
    <w:p>
      <w:pPr>
        <w:pStyle w:val="Normal"/>
        <w:rPr/>
      </w:pPr>
      <w:r>
        <w:rPr/>
        <w:tab/>
        <w:t>У однолетних растений продолжительность жизни листа примерно равна длительности жизни стебля, у многолетних - значительно короче. У большинства растений лист живет 1-1,5 года, но чаще меньше, а у вечнозеленых - 1-5 лет (иногда 10-15 лет, как у ели, араукарии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36525</wp:posOffset>
            </wp:positionV>
            <wp:extent cx="2743200" cy="1438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Лист большинства растений состоит из </w:t>
      </w:r>
      <w:r>
        <w:rPr>
          <w:color w:val="FF0000"/>
        </w:rPr>
        <w:t>листовой пластинки</w:t>
      </w:r>
      <w:r>
        <w:rPr/>
        <w:t xml:space="preserve"> (</w:t>
      </w:r>
      <w:r>
        <w:rPr>
          <w:b/>
        </w:rPr>
        <w:t>А</w:t>
      </w:r>
      <w:r>
        <w:rPr/>
        <w:t xml:space="preserve">), прикрепленной к стеблю при помощи </w:t>
      </w:r>
      <w:r>
        <w:rPr>
          <w:color w:val="FF0000"/>
        </w:rPr>
        <w:t>черешка</w:t>
      </w:r>
      <w:r>
        <w:rPr/>
        <w:t xml:space="preserve"> (</w:t>
      </w:r>
      <w:r>
        <w:rPr>
          <w:b/>
        </w:rPr>
        <w:t>Б</w:t>
      </w:r>
      <w:r>
        <w:rPr/>
        <w:t>); при отсутствии черешка лист называют сидячим. Часто у основания черешка (</w:t>
      </w:r>
      <w:r>
        <w:rPr>
          <w:b/>
        </w:rPr>
        <w:t>Г</w:t>
      </w:r>
      <w:r>
        <w:rPr/>
        <w:t xml:space="preserve">) образуются парные боковые выросты – </w:t>
      </w:r>
      <w:r>
        <w:rPr>
          <w:color w:val="FF0000"/>
        </w:rPr>
        <w:t>прилистники</w:t>
      </w:r>
      <w:r>
        <w:rPr/>
        <w:t xml:space="preserve"> (</w:t>
      </w:r>
      <w:r>
        <w:rPr>
          <w:b/>
        </w:rPr>
        <w:t>В</w:t>
      </w:r>
      <w:r>
        <w:rPr/>
        <w:t>). Иногда основание черешка расширяется во влагалище, охватывающее стебель (зонтичные). У злаков лист состоит из длинного трубчатого влагалища и узкой листовой пластин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00330</wp:posOffset>
            </wp:positionV>
            <wp:extent cx="3086100" cy="1486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77165</wp:posOffset>
            </wp:positionV>
            <wp:extent cx="3072765" cy="2273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зличают листья </w:t>
      </w:r>
      <w:r>
        <w:rPr>
          <w:color w:val="FF0000"/>
        </w:rPr>
        <w:t>простые</w:t>
      </w:r>
      <w:r>
        <w:rPr/>
        <w:t xml:space="preserve"> и </w:t>
      </w:r>
      <w:r>
        <w:rPr>
          <w:color w:val="FF0000"/>
        </w:rPr>
        <w:t>сложные</w:t>
      </w:r>
      <w:r>
        <w:rPr/>
        <w:t>. Простые листья имеют одну пластинку (цельную или выемчатую). Сложные листья состоят из двух или более листочков, прикрепленных к общему черешку короткими черешочками. Благодаря этому сложный лист опадает по частям: сначала листочки, а потом черешок.</w:t>
      </w:r>
    </w:p>
    <w:p>
      <w:pPr>
        <w:pStyle w:val="Normal"/>
        <w:rPr/>
      </w:pPr>
      <w:r>
        <w:rPr>
          <w:color w:val="FF0000"/>
        </w:rPr>
        <w:t>Простые листья</w:t>
      </w:r>
      <w:r>
        <w:rPr/>
        <w:t xml:space="preserve"> свойственны подавляющему большинству растений (травы, деревья, кустарники). Их классифицируют по целому ряду признаков. Листья с цельной пластинкой по форме: листовой пластинки - яйцевидные, округлые, ланцетные,  эллиптические, продолговатые, линейные и др.;  верхушки пластинки - тупые, острые, заостренные, остроконечные, выемчатые; основания пластинки - сердцевидные, округлые,  клиновидные, стреловидные,  копьевидные;  края пластинки - цельнокрайние, пильчатые, двоякопильчатые, зубчатые, городчатые, выемчатые. </w:t>
      </w:r>
    </w:p>
    <w:p>
      <w:pPr>
        <w:pStyle w:val="Normal"/>
        <w:rPr/>
      </w:pPr>
      <w:r>
        <w:rPr/>
        <w:t xml:space="preserve">Листья с выемчатой пластинкой: лопастные (глубина выемки - не более четверти ширины половины пластинки); раздельные (глубина выемки - одна треть ширины половины </w:t>
      </w:r>
    </w:p>
    <w:p>
      <w:pPr>
        <w:pStyle w:val="Normal"/>
        <w:rPr/>
      </w:pPr>
      <w:r>
        <w:rPr/>
        <w:t>пластинки и более); рассеченные (глубина выемки может достигать главную жилку листа). По расположению выемок различают тройчато-, пальчато- и перистолопастные, раздельные и рассеченные листья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983615</wp:posOffset>
            </wp:positionV>
            <wp:extent cx="4229100" cy="16662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Сложные листья</w:t>
      </w:r>
      <w:r>
        <w:rPr/>
        <w:t xml:space="preserve"> классифицируют по расположению листочков на общем черешке: пальчатосложные - листья располагаются на верхушке черешка в одной плоскости и расходятся более или менее радиально; перистосложные - листья располагаются по всей длине черешка попарно, причем на верхушке может располагаться один лист (непарноперистосложные) или два (парноперистосложные); тройчатые - на черешке расположено три листочк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379855</wp:posOffset>
            </wp:positionV>
            <wp:extent cx="5019675" cy="1828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деляют следующие типы жилкования листьев: простое - листовую пластинку пронизывает одна жилка (мхи, плауны, хвойные, из покрытосеменных - элодея); дихотомическое - жилки ветвятся вильчато (гинко); сетчатое - наиболее широко распространенный тип жилкования, когда одна или несколько крупных жилок дают боковые ответвления, образующие густую сеть (перистое и пальчатое жилкование); дуговое и параллельное - несколько неветвящихся одинаковых жилок пронизывают лист; у злаков - параллельное жилкование, у ландыша - дуговое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>
          <w:color w:val="FF0000"/>
        </w:rPr>
        <w:t>Микроскопическое строение</w:t>
      </w:r>
      <w:r>
        <w:rPr/>
        <w:t xml:space="preserve"> листа у многих растений достаточно сходно, что определяется его основными функциями - фотосинтезом, газообменом, транспирацией. На схематическом строении листа четко выделяются следующие участки: эпидерма (кожица), мезофилл (содержит зеленые клетки), проводящие пучки (жилки). Как правило, на верхней эпидерме почти полностью отсутствуют устьица, она покрыта толстым слоем кутина. Между верхней и нижней эпидермой находится мезофилл, состоящий из ассимиляционной паренхимы. У светолюбивых растений клетки паренхимы, прилегающие к верхней эпидерме, имеют вытянутую форму, плотно сомкнуты, без межклетников. Это столбчатая (палисадная) паренхима. У теневых листьев она может отсутствовать. В столбчатой па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1714500</wp:posOffset>
            </wp:positionV>
            <wp:extent cx="3472815" cy="20256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нхиме в основном осуществляется фотосинтез. Ближе к нижней эпидерме расположены клетки округлой формы с крупными межклетниками - губчатая паренхима, осуществляющая главным образом процессы газообмена и транспирации. В мезофилле расположены проводящие пучки, в которых ксилема обращена к верхней стороне листа, а флоэма - к нижней. Проводящие пучки связывают лист с проводящей системой сте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343535</wp:posOffset>
            </wp:positionV>
            <wp:extent cx="3133090" cy="3771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ab/>
        <w:t>Устьица</w:t>
      </w:r>
      <w:r>
        <w:rPr/>
        <w:t>, как правило, располагаются на нижней эпидерме листа, но могут встречаться на обеих сторонах листа. У плавающих на поверхности воды листьев они располагаются только на верхней эпидерме, а на погруженных листьях обычно отсутствуют.</w:t>
      </w:r>
    </w:p>
    <w:p>
      <w:pPr>
        <w:pStyle w:val="Normal"/>
        <w:rPr/>
      </w:pPr>
      <w:r>
        <w:rPr/>
        <w:t xml:space="preserve">Каждое устьице окружено двумя замыкающими клетками, которые, меняя свою форму, могут изменять величину щели, регулируя тем самым газообмен. В отличие от эпидермальных клеток замыкающие клетки содержат хлоропласты. На 1 мм2 листа приходится от 50 до 500 устьиц. Замыкающие клетки устьиц имеют фасолевидную форму, при этом стенки, обращенные к щели, толще, чем на противоположной стороне. Как правило, устьица открываются на свету и закрываются в темноте. Открывание и закрывание устьиц регулируется изменениями тургорного давления (давление воды изнутри на клеточную стенку) в замыкающих клетках. Открывание устьиц происходит, когда в замыкающих клетках в процессе фотосинтеза активно накапливаются растворенные вещества (главным образом, моносахара, например, глюкоза), что приводит к увеличению осмотического давления в клетке и поступлению воды в замыкающие клетки и последующему увеличению тургорного давления (большего, чем в соседних клетках). При повышении тургорного давления обращенные наружу стенки замыкающих клеток выпячиваются. </w:t>
      </w:r>
    </w:p>
    <w:p>
      <w:pPr>
        <w:pStyle w:val="Normal"/>
        <w:rPr/>
      </w:pPr>
      <w:r>
        <w:rPr/>
        <w:t>Это вызывает искривление и внутренних стенок, в результате чего они отходят друг от друга и между ними образуется щель. При уменьшении тургорного давления (уменьшение растворенных веществ в клетках устьиц и выход из них воды) эластичные внутренние стенки восстанавливают свою первоначальную форму и устьица закрываются.</w:t>
      </w:r>
    </w:p>
    <w:p>
      <w:pPr>
        <w:pStyle w:val="Normal"/>
        <w:rPr/>
      </w:pPr>
      <w:r>
        <w:rPr/>
        <w:t>Механизм изменений тургорного давления весьма сложен и зависит от нескольких слагаемых: он связан с образованием в клетках глюкозы и других осмотически активных веществ, растворенных в воде; с изменением градиента водного потенциала, зависящего от переноса ионов (главным образом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) и анионов (хлорида и малата) через клеточную мембрану; также зависит от микроструктуры оболочек замыкающих клеток. При открывании устьиц углекислота поступает в лист и создает предпосылки для фотосинтеза. В отсутствие света фотосинтез в замыкающих клетках прекращается (как и во всех других), тургорное давление снижается и устьица закрываются. При недостатке поступления воды в растение устьица тоже закрываются, сберегая, таким образом, то небольшое количество влаги, которое доступно раст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  <w:t>Видоизменения листьев</w:t>
      </w:r>
      <w:r>
        <w:rPr/>
        <w:t xml:space="preserve">. </w:t>
      </w:r>
    </w:p>
    <w:p>
      <w:pPr>
        <w:pStyle w:val="Normal"/>
        <w:rPr/>
      </w:pPr>
      <w:r>
        <w:rPr/>
        <w:tab/>
        <w:t>У ряда пустынных растений листья толстые и мясистые, что способствует сохранению запасов воды, а у кактусов, наоборот, листья превращаются в колючки для уменьшения испарения воды и защиты от поедания животными. Листовые колючки встречаются также у барбариса.</w:t>
      </w:r>
    </w:p>
    <w:p>
      <w:pPr>
        <w:pStyle w:val="Normal"/>
        <w:rPr/>
      </w:pPr>
      <w:r>
        <w:rPr/>
        <w:tab/>
        <w:t xml:space="preserve"> В листьях многих растений (например, капусты) откладывается большое количество запасных питательных веществ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229235</wp:posOffset>
            </wp:positionV>
            <wp:extent cx="2857500" cy="10604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 xml:space="preserve">Листья некоторых растений (росянки, венериной мухоловки) способны улавливать насекомых. Небольшие насекомые, попадая на эти листья, погибают, растворяются при помощи ферментов, выделяемых листьями, и потребляются растением в качестве пищи. </w:t>
      </w:r>
    </w:p>
    <w:p>
      <w:pPr>
        <w:pStyle w:val="Normal"/>
        <w:rPr/>
      </w:pPr>
      <w:r>
        <w:rPr/>
        <w:tab/>
        <w:t xml:space="preserve">Нередко листья берут на себя дополнительную функцию привлечения к соцветию насекомых-опылителей. Они приобретают окраску, контрастирующую с цветом соцветия. По мере созревания цветов прицветные листья зеленеют, превращаясь в типичные фотосинтезирующие листья, и снабжают питательными веществами созревающий плод (иван-да-марья, кала, белокрыльник болотный). </w:t>
      </w:r>
    </w:p>
    <w:p>
      <w:pPr>
        <w:pStyle w:val="Normal"/>
        <w:rPr/>
      </w:pPr>
      <w:r>
        <w:rPr/>
        <w:tab/>
        <w:t>Усики – видоизмененные листья с редуцированной листовой пластинкой, которые обладают длительным верхушечным ростом и могут закручиваться вокруг опоры. Стебель у растений, имеющих усики, обычно тонкий, слабый, он не способен сохранять вертикальное положение. Листья-усики имеют горох, чина, тыкв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  <w:t>Видоизменения листьев, связанные с экологией листа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актор света оказывает влияние на размеры и толщину листьев. Листья, развивающиеся при высокой освещенности – </w:t>
      </w:r>
      <w:r>
        <w:rPr>
          <w:color w:val="FF0000"/>
        </w:rPr>
        <w:t>световые</w:t>
      </w:r>
      <w:r>
        <w:rPr/>
        <w:t xml:space="preserve"> – мелкие и толстые. Усиление толщины связано с увеличением столбчатой ткани мезофилла. Проводящая система хорошо развита, стенки клеток эпидермиса плотные. Листья, развивающиеся при низкой освещенности – </w:t>
      </w:r>
      <w:r>
        <w:rPr>
          <w:color w:val="FF0000"/>
        </w:rPr>
        <w:t>теневые</w:t>
      </w:r>
      <w:r>
        <w:rPr/>
        <w:t xml:space="preserve">. Они крупнее, но тоньше. Столбчатая ткань развита в них хуже, проводящих пучков меньше, чем в световых листь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 строение листьев влияет фактор доступности во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713105</wp:posOffset>
                  </wp:positionV>
                  <wp:extent cx="1139825" cy="88265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езофиты (растения с умеренно влажными местообитания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52755</wp:posOffset>
                  </wp:positionV>
                  <wp:extent cx="1295400" cy="87630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Гидрофиты (водные растения)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фиты (растения засушливых местообитаний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9200" cy="91440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а кутикулой, устьица находятся на верхней и нижней стороне лис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ица располагаются только на верхней стороне листа (у плавающих) или совсем отсутствуют (у погруженны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иц очень много, они погружены в углубления с волосками. Такими же волосками покрыта вся поверхность лист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офи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столбчатую и губчатую тка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чатая ткань может совсем отсутствов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ых тка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ся аэренхи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ется водозапасающая паренхим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щие пу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ы плохо, отсутствует механическая тк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о развиты механические ткан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листовой пласт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е у плаваю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листа сильно уменьшается для предотвращения испарения, может быть сильно рассечена, появляются колюч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Лист – главный орган транспирации.</w:t>
      </w:r>
    </w:p>
    <w:p>
      <w:pPr>
        <w:pStyle w:val="Normal"/>
        <w:rPr/>
      </w:pPr>
      <w:r>
        <w:rPr>
          <w:color w:val="FF0000"/>
        </w:rPr>
        <w:t>Транспирация</w:t>
      </w:r>
      <w:r>
        <w:rPr>
          <w:color w:val="000000"/>
        </w:rPr>
        <w:t xml:space="preserve"> – это физиологический процесс испарения воды растением. Значение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хлаждение поверхност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здание верхнего концевого двигателя, обеспечивающего восходящий ток веществ (клетки теряют воду, поглощают ее из ксилемы жилок, вода поднимается из корней в листья и стебель).</w:t>
      </w:r>
    </w:p>
    <w:p>
      <w:pPr>
        <w:pStyle w:val="Normal"/>
        <w:rPr/>
      </w:pPr>
      <w:r>
        <w:rPr>
          <w:color w:val="000000"/>
        </w:rPr>
        <w:t xml:space="preserve">Для транспирации важное значение имеет поверхность листа (плоская форма, увеличивающая площадь поверхности, кутикула, устьица), поверхность межклетников в мезофилле листа, которая во много раз больше поверхности листа. </w:t>
      </w:r>
    </w:p>
    <w:p>
      <w:pPr>
        <w:pStyle w:val="Normal"/>
        <w:rPr>
          <w:color w:val="000000"/>
        </w:rPr>
      </w:pPr>
      <w:r>
        <w:rPr>
          <w:color w:val="000000"/>
        </w:rPr>
        <w:t>Виды транспирации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Кутикулярная (происходит тогда, когда устьица закрыты, например, в период засухи). В зависимости от толщины кутикулы может колебаться от 0,1 до 50% от общей транспирации. Испарение при данном виде происходит непосредственно из межклетников в атмосферу через клеточные стенки эпидермис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Устьичная (испарение воды через открытую устьичную щель)</w:t>
      </w:r>
    </w:p>
    <w:p>
      <w:pPr>
        <w:pStyle w:val="Normal"/>
        <w:ind w:left="360" w:hanging="0"/>
        <w:rPr>
          <w:color w:val="000000"/>
        </w:rPr>
      </w:pPr>
      <w:r>
        <w:rPr>
          <w:color w:val="FF0000"/>
        </w:rPr>
        <w:tab/>
        <w:t>Лист – главный орган выделения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545465</wp:posOffset>
            </wp:positionV>
            <wp:extent cx="2156460" cy="215646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Веществ, которые нужно удалить, у растений немного. Это вызвано тем, что питательных веществ  в растительном организме образуется лишь столько, сколько необходимо в данный момент. Подлежат удалению щавелевая и пектиновая кислоты (они нейтрализуются ионами кальция), излишки ионов железа и марганца, таниновая и никотиновая кислоты. Все эти вещества поступают в листья перед листопадом. В умеренных широтах он наблюдается каждой осенью. Опадение листьев обусловлено изменениями, происходящими в листе, а именно в месте прикрепления черешка к стеблю. У основания черешка образуется в поперечном направлении специальный отделительный слой из тонкостенных рыхло расположенных клеток, ослабляющих основание листа. Со стороны стебля ближайшие к основанию черешка клетки пробковеют и образуют защитный слой, сохраняющийся после опадения листа - след остается на побеге. При сильном ветре лист, удерживаемый только покровными клетками, опадает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309245</wp:posOffset>
            </wp:positionV>
            <wp:extent cx="2042795" cy="145669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К осени изменяется и цвет листьев за счет разрушения зеленого хлорофилла и выявления желтого и красного пигментов, маскировавшихся зеленым пигментом. Кроме того, цвет изменяется за счет синтеза в клетках листа красного и пурпурного пигментов - антоцианов. Образование антоцианов по времени совпадает с формированием отделительного слоя, поскольку сами антоцианы для растения представляют как бы яд. Во избежание поступления антоцианов в стебель образуется отделительный слой, вследствие чего листья опадают. Кроме того, листопад предохраняет растения в зимний период от механических повреждений и уменьшения испарения в неблагоприятный период. </w:t>
      </w:r>
    </w:p>
    <w:p>
      <w:pPr>
        <w:pStyle w:val="Normal"/>
        <w:rPr/>
      </w:pPr>
      <w:r>
        <w:rPr/>
        <w:tab/>
        <w:t>Интенсивность листопада у разных растений неодинакова, т.к. различны сроки жизни листьев и время наступления листопада у всех листьев одного растения. Поэтому встречаются вечнозеленые и листопадные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Движения листьев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187960</wp:posOffset>
            </wp:positionV>
            <wp:extent cx="1689100" cy="21717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1102360</wp:posOffset>
            </wp:positionV>
            <wp:extent cx="1815465" cy="136080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елиотропизм (смещение листьев при одностороннем освещении). В таком случае сильнее растет затененная сторона черешка, он изгибается, поворачивая к свету пластинку листа. Особенно яркое выражение такие смещения получают в форме листовой мозаики. При этом явлении листовые пластинки всех листьев располагаются горизонтально, листья не затеняют друг друга, а образуют единую плоскость, где нет просветов. Листовая мозаика способствует максимальному использованию рассеянного света. Гелиотропизм у растений в засушливые периоды выражается в том, что листья ориентируют листовые пластины параллельно солнечным лучам. В результате снижается температура листа и уменьшается транспирационная потеря воды.</w:t>
      </w:r>
    </w:p>
    <w:p>
      <w:pPr>
        <w:pStyle w:val="Normal"/>
        <w:numPr>
          <w:ilvl w:val="0"/>
          <w:numId w:val="6"/>
        </w:numPr>
        <w:rPr/>
      </w:pPr>
      <w:r>
        <w:rPr/>
        <w:t>Настии (движения листьев на какое-либо воздействие). Различают</w:t>
      </w:r>
    </w:p>
    <w:p>
      <w:pPr>
        <w:pStyle w:val="Normal"/>
        <w:numPr>
          <w:ilvl w:val="0"/>
          <w:numId w:val="1"/>
        </w:numPr>
        <w:rPr/>
      </w:pPr>
      <w:r>
        <w:rPr/>
        <w:t>Никтинастии (ночное смыкание листьев – бобовые, кислица) Происходят в результате изменения тургора в паренхимных клетках в листовых подушечках, расположенных в основаниях каждого листа)</w:t>
      </w:r>
    </w:p>
    <w:p>
      <w:pPr>
        <w:pStyle w:val="Normal"/>
        <w:numPr>
          <w:ilvl w:val="0"/>
          <w:numId w:val="1"/>
        </w:numPr>
        <w:rPr/>
      </w:pPr>
      <w:r>
        <w:rPr/>
        <w:t>Тигмонастии (движения в ответ на прикосновения). Пример: мимоза стыдливая. Изменения тургора паренхимы возникают под действием механических или электрических стимулов в одном листочке и распространяется по всему побегу. Тигмонастии встречаются и у ловчих листьев, например, у венериной мухоловки. Каждая половина листа снабжена тремя чувствительными волосками. При задевании данных волосков происходит подкисление паренхимных клеток, что приводит к изменению тургора и смыканию ство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7:08:00Z</dcterms:created>
  <dc:creator>oem</dc:creator>
  <dc:description/>
  <cp:keywords/>
  <dc:language>en-US</dc:language>
  <cp:lastModifiedBy>oem</cp:lastModifiedBy>
  <cp:lastPrinted>2006-10-30T18:35:00Z</cp:lastPrinted>
  <dcterms:modified xsi:type="dcterms:W3CDTF">2006-11-02T11:26:00Z</dcterms:modified>
  <cp:revision>16</cp:revision>
  <dc:subject/>
  <dc:title>Лист</dc:title>
</cp:coreProperties>
</file>