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13360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80"/>
          <w:sz w:val="36"/>
          <w:szCs w:val="36"/>
        </w:rPr>
        <w:t>Корень</w:t>
      </w:r>
    </w:p>
    <w:p>
      <w:pPr>
        <w:pStyle w:val="Normal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</w:r>
    </w:p>
    <w:p>
      <w:pPr>
        <w:pStyle w:val="Normal"/>
        <w:rPr/>
      </w:pPr>
      <w:r>
        <w:rPr>
          <w:color w:val="FF0000"/>
        </w:rPr>
        <w:tab/>
        <w:t>Корень</w:t>
      </w:r>
      <w:r>
        <w:rPr/>
        <w:t xml:space="preserve"> – вегетативный орган растения осевого строения, обладающий радиальной симметрией и верхушечным ростом. В основном находится под землей и никогда не образует листьев. Для удержания растения в почве корень образует многочисленные разве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>Основные функции корня</w:t>
      </w:r>
      <w:r>
        <w:rPr/>
        <w:t xml:space="preserve"> следую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ержание растения в почве (закрепление в субстрате), делает возможным вертикальный рост растения и вынесение  побегов ввер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глощение и проведение воды и  растворенных в ней минеральных, а  также органических веществ  (например, глюкозы и др.); </w:t>
      </w:r>
    </w:p>
    <w:p>
      <w:pPr>
        <w:pStyle w:val="Normal"/>
        <w:numPr>
          <w:ilvl w:val="0"/>
          <w:numId w:val="2"/>
        </w:numPr>
        <w:rPr/>
      </w:pPr>
      <w:r>
        <w:rPr/>
        <w:t>в корнях синтезируются различные вещества (аминокислоты, гормоны, алкалоиды и т.д.;</w:t>
      </w:r>
    </w:p>
    <w:p>
      <w:pPr>
        <w:pStyle w:val="Normal"/>
        <w:numPr>
          <w:ilvl w:val="0"/>
          <w:numId w:val="2"/>
        </w:numPr>
        <w:rPr/>
      </w:pPr>
      <w:r>
        <w:rPr/>
        <w:t>в корнях откладываются запасные питательные вещества;</w:t>
      </w:r>
    </w:p>
    <w:p>
      <w:pPr>
        <w:pStyle w:val="Normal"/>
        <w:numPr>
          <w:ilvl w:val="0"/>
          <w:numId w:val="2"/>
        </w:numPr>
        <w:rPr/>
      </w:pPr>
      <w:r>
        <w:rPr/>
        <w:t>корни выполняют информационную функцию, взаимодействуя с корнями других растений, микроорганизмами, грибами, обитающими в почв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гетативное размножение (корнеплоды, корнеклубни,  корнеотпрыски);  запасание питательных 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06145</wp:posOffset>
            </wp:positionV>
            <wp:extent cx="3644265" cy="2731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Кончик каждого корня покрыт защитным </w:t>
      </w:r>
      <w:r>
        <w:rPr>
          <w:color w:val="FF0000"/>
        </w:rPr>
        <w:t xml:space="preserve">корневым чехликом </w:t>
      </w:r>
      <w:r>
        <w:rPr/>
        <w:t>(</w:t>
      </w:r>
      <w:r>
        <w:rPr>
          <w:b/>
        </w:rPr>
        <w:t>А</w:t>
      </w:r>
      <w:r>
        <w:rPr/>
        <w:t xml:space="preserve">), покрывающим быстро растущую </w:t>
      </w:r>
      <w:r>
        <w:rPr>
          <w:color w:val="FF0000"/>
        </w:rPr>
        <w:t>эмбриональную (меристематическую)</w:t>
      </w:r>
      <w:r>
        <w:rPr/>
        <w:t xml:space="preserve"> </w:t>
      </w:r>
      <w:r>
        <w:rPr>
          <w:color w:val="FF0000"/>
        </w:rPr>
        <w:t xml:space="preserve">зону </w:t>
      </w:r>
      <w:r>
        <w:rPr/>
        <w:t>или</w:t>
      </w:r>
      <w:r>
        <w:rPr>
          <w:color w:val="FF0000"/>
        </w:rPr>
        <w:t xml:space="preserve"> зону деления</w:t>
      </w:r>
      <w:r>
        <w:rPr/>
        <w:t xml:space="preserve">. Наружная часть чехлика, состоящая из грубых клеток, по мере продвижения корня в земле, слущивается и нарастает заново. Точка роста состоит из активно делящихся клеток, дающих начало всем тканям корня, в том числе образует и клетки чехлика. Корень растет верхушкой вниз - действует сила притяжения земли. Реакция корня на силу притяжения земли называется </w:t>
      </w:r>
      <w:r>
        <w:rPr>
          <w:color w:val="FF0000"/>
        </w:rPr>
        <w:t>геотропизмом</w:t>
      </w:r>
      <w:r>
        <w:rPr/>
        <w:t xml:space="preserve"> (реакция растений на внешние воздействие носит название тропизма).  За этой зоной следует </w:t>
      </w:r>
      <w:r>
        <w:rPr>
          <w:color w:val="FF0000"/>
        </w:rPr>
        <w:t>зона растяжения</w:t>
      </w:r>
      <w:r>
        <w:rPr/>
        <w:t xml:space="preserve"> (</w:t>
      </w:r>
      <w:r>
        <w:rPr>
          <w:b/>
        </w:rPr>
        <w:t>Б</w:t>
      </w:r>
      <w:r>
        <w:rPr/>
        <w:t xml:space="preserve">) - здесь клетки быстро растут в длину, поглощая много воды, но клетки еще не дифференцируются. Выше зоны растяжения располагается </w:t>
      </w:r>
      <w:r>
        <w:rPr>
          <w:color w:val="FF0000"/>
        </w:rPr>
        <w:t xml:space="preserve">зона корневых волосков или зона дифференциации </w:t>
      </w:r>
      <w:r>
        <w:rPr/>
        <w:t>(</w:t>
      </w:r>
      <w:r>
        <w:rPr>
          <w:b/>
        </w:rPr>
        <w:t>В</w:t>
      </w:r>
      <w:r>
        <w:rPr/>
        <w:t xml:space="preserve">), поскольку здесь и происходит дифференциация клеток. Корневой волосок - вырост эпидермиальной клетки - служит для поглощения воды и растворенных в ней минеральных солей. Корневые волоски значительно увеличивают всасывающую поверхность корня. Они недолговечны и с удлинением корня засыхают и отмирают. За зоной дифференциации располагается </w:t>
      </w:r>
      <w:r>
        <w:rPr>
          <w:color w:val="FF0000"/>
        </w:rPr>
        <w:t xml:space="preserve">зона проведения </w:t>
      </w:r>
      <w:r>
        <w:rPr/>
        <w:t>(</w:t>
      </w:r>
      <w:r>
        <w:rPr>
          <w:b/>
        </w:rPr>
        <w:t>Г</w:t>
      </w:r>
      <w:r>
        <w:rPr/>
        <w:t>), на ней нет корневых волосков, но образуются боковые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поперечном срезе корня в зоне корневых волосков можно видеть его внутреннее строение. Самый наружный слой клеток - </w:t>
      </w:r>
      <w:r>
        <w:rPr>
          <w:color w:val="FF0000"/>
        </w:rPr>
        <w:t>эпидермис</w:t>
      </w:r>
      <w:r>
        <w:rPr/>
        <w:t xml:space="preserve"> (ризодерма, т.е. эпидермис, образующий корневые волоски), который защищает нижележащие клетки. Число корневых волосков на 1 мм² поверхности исчисляется сотнями. Под эпидермисом располагается </w:t>
      </w:r>
      <w:r>
        <w:rPr>
          <w:color w:val="FF0000"/>
        </w:rPr>
        <w:t>кора</w:t>
      </w:r>
      <w:r>
        <w:rPr/>
        <w:t xml:space="preserve">, состоящая из крупных, тонкостенных, более или менее округленных клеток паренхимы. По коре передвигаются вода и минеральные вещества, а также в ней запасаются питательные вещества. К коре примыкает однослойная </w:t>
      </w:r>
      <w:r>
        <w:rPr>
          <w:color w:val="FF0000"/>
        </w:rPr>
        <w:t>эндодерма</w:t>
      </w:r>
      <w:r>
        <w:rPr/>
        <w:t xml:space="preserve">, отделяющая кору от сердцевины с проводящими тканями. К эндодерме примыкает </w:t>
      </w:r>
      <w:r>
        <w:rPr>
          <w:color w:val="FF0000"/>
        </w:rPr>
        <w:t>перицикл</w:t>
      </w:r>
      <w:r>
        <w:rPr/>
        <w:t xml:space="preserve"> - один слой паренхимы клеток, способных превращаться в меристематические клетки и продуцировать боковые корни. Внутри перицикла (</w:t>
      </w:r>
      <w:r>
        <w:rPr>
          <w:color w:val="FF0000"/>
        </w:rPr>
        <w:t>осевой цилиндр</w:t>
      </w:r>
      <w:r>
        <w:rPr/>
        <w:t xml:space="preserve">) находится </w:t>
      </w:r>
      <w:r>
        <w:rPr>
          <w:color w:val="FF0000"/>
        </w:rPr>
        <w:t>ксилема</w:t>
      </w:r>
      <w:r>
        <w:rPr/>
        <w:t xml:space="preserve">, част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643505" cy="352488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еющая вид звезды или спиц колеса, состоящая из трахеид и сосудов (трахей). Между лучами ксилемы расположены клетки </w:t>
      </w:r>
      <w:r>
        <w:rPr>
          <w:color w:val="FF0000"/>
        </w:rPr>
        <w:t>флоэмы</w:t>
      </w:r>
      <w:r>
        <w:rPr/>
        <w:t xml:space="preserve"> - ситовидные трубки. В корнях деревьев, кустарников и других многолетних растений между флоэмой и ксилемой располагается слой </w:t>
      </w:r>
      <w:r>
        <w:rPr>
          <w:color w:val="FF0000"/>
        </w:rPr>
        <w:t>камбия</w:t>
      </w:r>
      <w:r>
        <w:rPr/>
        <w:t xml:space="preserve">, за счет которого образуются дополнительные слои флоэмы и ксилемы (корень растет в толщи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е строение корня однодольных отличается от корня двудольных растен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Эпидерма и первичная кора у двудольных растений в течении жизни растения слущивается и исчезает, у однодольных сохраняется постоянно.</w:t>
      </w:r>
    </w:p>
    <w:p>
      <w:pPr>
        <w:pStyle w:val="Normal"/>
        <w:numPr>
          <w:ilvl w:val="0"/>
          <w:numId w:val="3"/>
        </w:numPr>
        <w:rPr/>
      </w:pPr>
      <w:r>
        <w:rPr/>
        <w:t>Перицикл у двудольных сохраняет свою меристематическую активность и участвует в образовании боковых корней и процессах вторичного роста. У однодольных не сохраняет меристематической активности.</w:t>
      </w:r>
    </w:p>
    <w:p>
      <w:pPr>
        <w:pStyle w:val="Normal"/>
        <w:numPr>
          <w:ilvl w:val="0"/>
          <w:numId w:val="3"/>
        </w:numPr>
        <w:rPr/>
      </w:pPr>
      <w:r>
        <w:rPr/>
        <w:t>В корне двудольных и однодольных между ксилемой и флоэмой располагается камбий (осевая меристема). В корне однодольных ксилема и флоэма образуют проводящие пуч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3616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тупление воды из почвы в корневые волоски и через кору в клетки ксилемы можно объяснить физическими процессами. Вода, окружающая в почве корневые волоски, содержит в растворенном виде минеральные вещества и некоторые органические соединения, но концентрация их довольно низка (гипотонична) по сравнению с их концентрацией в корневых волосках. Поэтому вода диффундирует из зоны с более высокой ее концентрацией, т.е. из почвы, в зону с меньшей концентрацией воды внутри корневых волосков. Процесс поступления воды осуществляется под действием осмотических сил, так как вода проникает через полупроницаемую мембрану клеток корневых волосков. </w:t>
      </w:r>
      <w:r>
        <w:rPr>
          <w:color w:val="FF0000"/>
        </w:rPr>
        <w:t xml:space="preserve">Диффузия </w:t>
      </w:r>
      <w:r>
        <w:rPr/>
        <w:t xml:space="preserve">- распространение вещества из зоны большей концентрации в зону меньшей концентрации; </w:t>
      </w: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112770" cy="3804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мос</w:t>
      </w:r>
      <w:r>
        <w:rPr/>
        <w:t xml:space="preserve"> - движение растворителя - воды из зоны большей в зону меньшей концентрации через полупроницаемую мембрану; </w:t>
      </w:r>
      <w:r>
        <w:rPr>
          <w:color w:val="FF0000"/>
        </w:rPr>
        <w:t>диализ</w:t>
      </w:r>
      <w:r>
        <w:rPr/>
        <w:t xml:space="preserve"> - движение растворенного вещества - минерального или органического - через полупроницаемую мембрану. Клеточная мембрана обладает свойством полупроницаемости, т.е. она способна пропускать воду и различные вещества в одну сторону и не пропускает в другую или пропускает избирательно. После поглощения воды содержимое клеток корневых волосков становится в свою очередь гипотоничным по отношению к глубже расположенным клеткам коры и таким образом вода, проходя через различные ткани корня, достигает ксилемы. Клетки ксилемы содержат сахар и соли, и являются гипертоничными по отношению к окружающим тканям. Вследствие этого вода поступает в сосуды ксилемы и повышает давление жидкости внутри проводящих элементов подобно тому, как она проникает в трубочку через пленку. Развивается корневое давление - одна из сил, обусловливающих восходящий ток сока по корням и стеблю. Часть веществ поступает в корень путем активного переноса - ионы многих веществ, а также некоторые органические вещества (например, глюкоза) поступают в клетку против градиента концентрации, т.е. из зоны меньшей в зону большей концентрации; поступление осуществляется с затратой энергии в виде АТФ. Поглощение корнями неорганических ионов против градиента концен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914900</wp:posOffset>
            </wp:positionV>
            <wp:extent cx="3086100" cy="2314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ции сопровождается повышением скорости клеточного метаболизма. Итак, вода перемещается в корне по клеточным стенкам (массовый поток, диффузия),  по цитоплазме (активный транспорт через мембраны), через вакуоли. Ионы, передвигающиеся по клеточным стенкам, доходят только до эндодермы. Ее клетки накапливают в клеточных стенках водонепроницаемые вещества (пояски Каспари). Чтобы пересечь эндодерму, ионы должны пройти через плазматические мембраны эндодермальных клеток, попасть в их цитоплазму или вакуоли. Так растение «следит» за тем, какие ионы, в конце концов, попадают в ксилему, и контролирует этот процесс. Этот механизм служит для защиты от проникновения токсичных веществ, патогенны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звивающееся в результате этих процессов корневое давление можно объяснить так: корневое давление - это положительная разница между осмотическим давлением в </w:t>
      </w:r>
    </w:p>
    <w:p>
      <w:pPr>
        <w:pStyle w:val="Normal"/>
        <w:rPr/>
      </w:pPr>
      <w:r>
        <w:rPr/>
        <w:t>клетке корня на границе корень - стебель и осмотическим давлением почвенной воды, окружающей корневой волосок, или осмотическим давлением в корневом волоске. Корневое давление в растениях довольно большое. Например, такое небольшое растение, как помидор, может развивать давление до 12 атм., достаточное для поднятия воды на высоту 115 м. Вода также может поступать в корень, не проходя через клетки коры, а по межклетникам вдоль целлюлозных стенок и через пропускные клетки эндодермы проникает в ксилему. Кроме того, в целлюлозных стенках многих растительных клеток имеются крошечные отверстия, через которые цитоплазма одной клетки непосредственно сообщается с цитоплазмой другой, соседней клетки. Возможно, что эти соединительные тяжи (плазмодесмы) служат еще одним важным путем для переноса воды, ионов, сахаров и аминокислот из клетки в клетку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 xml:space="preserve">Корень развивается из зародышевого корешка. Такой корень называется </w:t>
      </w:r>
      <w:r>
        <w:rPr>
          <w:color w:val="FF0000"/>
        </w:rPr>
        <w:t>главным.</w:t>
      </w:r>
      <w:r>
        <w:rPr/>
        <w:t xml:space="preserve"> От главного корня могут отрастать </w:t>
      </w:r>
      <w:r>
        <w:rPr>
          <w:color w:val="FF0000"/>
        </w:rPr>
        <w:t>боковые корни</w:t>
      </w:r>
      <w:r>
        <w:rPr/>
        <w:t xml:space="preserve">. У многих растений корни образуются, кроме того, на стеблях и листьях - они называются </w:t>
      </w:r>
      <w:r>
        <w:rPr>
          <w:color w:val="FF0000"/>
        </w:rPr>
        <w:t>придаточными корнями</w:t>
      </w:r>
      <w:r>
        <w:rPr/>
        <w:t xml:space="preserve">. Придаточные корни (в частности, воздушные) не имеют корневого чехлика. </w:t>
      </w:r>
      <w:r>
        <w:rPr>
          <w:color w:val="FF0000"/>
        </w:rPr>
        <w:t>Боковые корни</w:t>
      </w:r>
      <w:r>
        <w:rPr/>
        <w:t>, развивающиеся на главном или придаточных, формируются из клеток перицикла.</w:t>
      </w:r>
    </w:p>
    <w:p>
      <w:pPr>
        <w:pStyle w:val="Normal"/>
        <w:rPr/>
      </w:pPr>
      <w:r>
        <w:rPr/>
        <w:t xml:space="preserve">Все корни растения образуют </w:t>
      </w:r>
      <w:r>
        <w:rPr>
          <w:color w:val="FF0000"/>
        </w:rPr>
        <w:t>корневую систему</w:t>
      </w:r>
      <w:r>
        <w:rPr/>
        <w:t xml:space="preserve">. Различают два основных типа корневых систем: </w:t>
      </w:r>
      <w:r>
        <w:rPr>
          <w:color w:val="FF0000"/>
        </w:rPr>
        <w:t>мочковатые</w:t>
      </w:r>
      <w:r>
        <w:rPr/>
        <w:t xml:space="preserve">, состоящие из многочисленных нежных ответвлений, примерно одинаковых по размерам, и </w:t>
      </w:r>
      <w:r>
        <w:rPr>
          <w:color w:val="FF0000"/>
        </w:rPr>
        <w:t>стержневые</w:t>
      </w:r>
      <w:r>
        <w:rPr/>
        <w:t xml:space="preserve">, имеющие мощный главный корень, растущий вертикально вниз; кроме того, выделяют </w:t>
      </w:r>
      <w:r>
        <w:rPr>
          <w:color w:val="FF0000"/>
        </w:rPr>
        <w:t>смешанную</w:t>
      </w:r>
      <w:r>
        <w:rPr/>
        <w:t xml:space="preserve"> корневую систему, свойственную многолетним травам. Стержневая корневая система присуща преимущественно двудольным растениям, а мочковатая - однодольным, но бывают и ис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корнях некоторых видов растений откладываются в запас питательные вещества, отчего корни сильно утолщаются, изменяется их внешний вид и строение, т.е. происходит </w:t>
      </w:r>
      <w:r>
        <w:rPr>
          <w:color w:val="FF0000"/>
        </w:rPr>
        <w:t>видоизменение корня (метаморфоз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В корнеплодах</w:t>
      </w:r>
      <w:r>
        <w:rPr/>
        <w:t xml:space="preserve"> утолщается главный корень - морковь, свекла, петрушка, брюква и др. На второй год у этих растений развивается цветоносный побег за счет питательных веществ, запасенных в корне.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Корнеклубни</w:t>
      </w:r>
      <w:r>
        <w:rPr/>
        <w:t xml:space="preserve"> (или корневые шишки) образуются на придаточных или на боковых корнях (например, георгины, чистяк, ятрышник и др.)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23190</wp:posOffset>
            </wp:positionV>
            <wp:extent cx="2171700" cy="167894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23190</wp:posOffset>
            </wp:positionV>
            <wp:extent cx="1828800" cy="1714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воздушные корни</w:t>
      </w:r>
      <w:r>
        <w:rPr/>
        <w:t xml:space="preserve"> характерны для некоторых тропических растений, в частности, орхидей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25600" cy="1065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Корни-присоски</w:t>
      </w:r>
      <w:r>
        <w:rPr/>
        <w:t xml:space="preserve"> (гаустории) развиваются у растений паразитов - повилики, омелы и д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Корневые отпрыски</w:t>
      </w:r>
      <w:r>
        <w:rPr/>
        <w:t xml:space="preserve"> развиваются из придаточных почек корней у яблони, вишни, сливы, хрена, одуванчика и многих других раст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растений из семейства бобовых (фасоль, горох, клевер и др.) на корнях развиваются </w:t>
      </w:r>
      <w:r>
        <w:rPr>
          <w:color w:val="FF0000"/>
        </w:rPr>
        <w:t>клубеньки</w:t>
      </w:r>
      <w:r>
        <w:rPr/>
        <w:t xml:space="preserve">, в которых расположены бактерии, способные усваивать азот из воздух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ни многих других травянистых и древесных растений образуют с грибами симбиоз, полезный для обоих компонентов. Этот симбиоз носит название </w:t>
      </w:r>
      <w:r>
        <w:rPr>
          <w:color w:val="FF0000"/>
        </w:rPr>
        <w:t>микоризы</w:t>
      </w:r>
      <w:r>
        <w:rPr/>
        <w:t xml:space="preserve"> (грибокорень). Грибы часто выполняют роль корневых волосков, улучшая снабжение растений водой, минеральными веществами и азотом, а гриб от растения получает готовое органическое вещество (часто безазотистое)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74345</wp:posOffset>
            </wp:positionV>
            <wp:extent cx="1358265" cy="10179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мангровых, обитающих на береговых отмелях океанов в тропиках, развиваются </w:t>
      </w:r>
      <w:r>
        <w:rPr>
          <w:color w:val="FF0000"/>
        </w:rPr>
        <w:t>ходульные корни</w:t>
      </w:r>
      <w:r>
        <w:rPr/>
        <w:t>, защищающие растения от затопления прил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нижних частях стеблей кукурузы образуются придаточные корни, придающие растению устойчивость и играющие роль </w:t>
      </w:r>
      <w:r>
        <w:rPr>
          <w:color w:val="FF0000"/>
        </w:rPr>
        <w:t>подпорки</w:t>
      </w:r>
      <w:r>
        <w:rPr/>
        <w:t xml:space="preserve"> для всего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20650</wp:posOffset>
            </wp:positionV>
            <wp:extent cx="1927860" cy="1638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Дыхательные корни</w:t>
      </w:r>
      <w:r>
        <w:rPr/>
        <w:t xml:space="preserve"> хорошо развиты у некоторых тропических деревьев, обитающих по болотистым побережьям океанов. Они растут вертикально вверх и имеют на концах отверстия, связанные с аэренхимой. Воздух через данные ткани поступает в подвод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рни, как и другие органы растений, дышат: поглощают кислород, выделяют углекислый газ. Кислород легко диффундирует из воздуха между частичками почвы в окружающую их пленку воды и в корневые волоски. Затем он диффундирует в клетки коры и достигает центрального цилиндра. Углекислота также путем диффузии перемещается в обратном направлении и выходит наружу через корневые волоски. У старых растений, не имеющих корневых волосков, газы поступают и выходят наружу через множество мелких отверстий - чечев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тения произрастают на разных почвах, не всегда пригодных для роста тех или иных растений. Здесь они находят воду, минеральные вещества (углерод, водород, кислород, азот - самые необходимые компоненты). Кроме того, им необходимы для произрастания  кальций, железо, магний, калий, фосфор, сера и микроэлементы - бор, медь, кобальт, марганец, цинк. Недостаток любого из этих элементов ограничивает рост растений, даже если остальные имеются в оптимальных количествах. Почвы состоят из частиц различного размера - от больших камней до тонкой глины. Плодородная почва должна содержать органические вещества - гумус, образующийся из разлагающихся остатков растительных и животных организмов. Помимо гумуса почва содержит множество бактерий и грибов, разлагающих различные органические остатки. Обитающие в почве животные также способствуют поддержанию почвы в хорошем состоянии (особенно важны дождевые черви), увеличивая ее порозность. Почвы классифицируются на основании размеров частиц их минеральных компонентов: от крупного гравия (свыше 2 мм в диаметре), через несколько типов гравия, песок и пыль до глины (диаметр частиц менее 0,002 мм). Выделяют каменистые, песчаные, суглинистые (50% песка, 25% пыли и 25% глины) и подзолистые почвы. Самыми благоприятными для произрастания растений являются почвы, богатые перегноем (черноземные). Механический состав почвы определяется количеством воздуха и воды, которые почва может удержать. Вода в почве находится преимущественно в виде капиллярных пленок на поверхности частиц. Поэтому глинистые почвы содержат больше воды. Для улучшения роста растений, особенно на неблагоприятных почвах, вносят минеральные вещества и органические соединения - у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зличают удобрения органические, минеральные и смешанные удобрения (органические и неорганические). Органические - навоз, птичий помет, перегной, торф и др. Минеральные подразделяют на азотные (мочевина, сульфат аммония, селитра и др.); фосфатные - суперфосфат и др.; калийные - хлористый натрий, зола и др.; микроудобрения вносят в малых количествах для поддержания роста растений. Азотистые удобрения усиливают рост стеблей и листьев, их вносят в почву, как и калийные удобрения, перед самым посевом - в первой половине лета. Калийные соли усиливают рост корней, луковиц и клубней. Фосфорные соли ускоряют созревание плодов, но в воде они растворяются хуже азотных и калийных,   поэтому их вносят вместе с навозом. Фосфорные и калийные соли, кроме того, повышают холодостойкость растений. Удобрения вносят в виде порошка, водного раствора или гранул (смесь торфа или перегноя с минеральными добавками) зимой, весной после таяния снега, перед посевом или во время роста растений </w:t>
      </w:r>
    </w:p>
    <w:p>
      <w:pPr>
        <w:pStyle w:val="Normal"/>
        <w:rPr/>
      </w:pPr>
      <w:r>
        <w:rPr/>
        <w:t>(подкормка). Для правильного внесения удобрений необходимо знать состав почвы и потребность того или иного вида растений в питательных веществах. Внесение удобрений требует строгого нормирования, чтобы не повредить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тения можно выращивать в жидкой среде, укрепляя их опилками или песком. Первоначально такой метод использовался в научных целях, но в настоящее время гидропоника (выращивание растений без почвы) получила широкое распространение: ее используют для получения продуктов питания там, где нельзя выращивать растения каким-либо другим способом, например, на кораблях в дальних рейсах, за полярным кругом и т.п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55:00Z</dcterms:created>
  <dc:creator>oem</dc:creator>
  <dc:description/>
  <cp:keywords/>
  <dc:language>en-US</dc:language>
  <cp:lastModifiedBy>Admin</cp:lastModifiedBy>
  <cp:lastPrinted>2012-02-07T20:35:00Z</cp:lastPrinted>
  <dcterms:modified xsi:type="dcterms:W3CDTF">2012-02-07T17:35:00Z</dcterms:modified>
  <cp:revision>14</cp:revision>
  <dc:subject/>
  <dc:title>                  Корень</dc:title>
</cp:coreProperties>
</file>