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Цветок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color w:val="008080"/>
          <w:sz w:val="28"/>
          <w:szCs w:val="28"/>
        </w:rPr>
        <w:t>Цветок</w:t>
      </w:r>
      <w:r>
        <w:rPr/>
        <w:t xml:space="preserve"> представляет собой видоизмененный укороченный побег, приспособленный для образования спор, половых клеток (гамет) и перекрестного опыления. После опыления и последующего полового процесса (оплодотворения) образуются семена и плоды. Таким образом, цветок является репродуктивным органом, все части которого приспособлены к функции размножения и воспроизведения.</w:t>
      </w:r>
    </w:p>
    <w:p>
      <w:pPr>
        <w:pStyle w:val="Normal"/>
        <w:rPr/>
      </w:pPr>
      <w:r>
        <w:rPr>
          <w:b/>
          <w:i/>
          <w:color w:val="008080"/>
          <w:sz w:val="28"/>
          <w:szCs w:val="28"/>
        </w:rPr>
        <w:tab/>
        <w:t>Стеблевая часть</w:t>
      </w:r>
      <w:r>
        <w:rPr>
          <w:sz w:val="28"/>
          <w:szCs w:val="28"/>
        </w:rPr>
        <w:t xml:space="preserve"> </w:t>
      </w:r>
      <w:r>
        <w:rPr/>
        <w:t xml:space="preserve">цветка представлена </w:t>
      </w:r>
      <w:r>
        <w:rPr>
          <w:b/>
          <w:color w:val="FF0000"/>
        </w:rPr>
        <w:t>цветоножкой</w:t>
      </w:r>
      <w:r>
        <w:rPr/>
        <w:t xml:space="preserve"> и </w:t>
      </w:r>
      <w:r>
        <w:rPr>
          <w:b/>
          <w:color w:val="FF0000"/>
        </w:rPr>
        <w:t>цветоложем</w:t>
      </w:r>
      <w:r>
        <w:rPr/>
        <w:t xml:space="preserve">, на котором расположены </w:t>
      </w:r>
      <w:r>
        <w:rPr>
          <w:b/>
          <w:i/>
          <w:color w:val="008080"/>
          <w:sz w:val="28"/>
          <w:szCs w:val="28"/>
        </w:rPr>
        <w:t>видоизмененные листья</w:t>
      </w:r>
      <w:r>
        <w:rPr/>
        <w:t xml:space="preserve"> (цветолистики): </w:t>
      </w:r>
      <w:r>
        <w:rPr>
          <w:b/>
          <w:color w:val="FF0000"/>
        </w:rPr>
        <w:t>чашелистики</w:t>
      </w:r>
      <w:r>
        <w:rPr/>
        <w:t xml:space="preserve">, </w:t>
      </w:r>
      <w:r>
        <w:rPr>
          <w:b/>
          <w:color w:val="FF0000"/>
        </w:rPr>
        <w:t>лепестки</w:t>
      </w:r>
      <w:r>
        <w:rPr/>
        <w:t xml:space="preserve">, </w:t>
      </w:r>
      <w:r>
        <w:rPr>
          <w:b/>
          <w:color w:val="FF0000"/>
        </w:rPr>
        <w:t>тычинки</w:t>
      </w:r>
      <w:r>
        <w:rPr/>
        <w:t xml:space="preserve">, </w:t>
      </w:r>
      <w:r>
        <w:rPr>
          <w:b/>
          <w:color w:val="FF0000"/>
        </w:rPr>
        <w:t>пестики</w:t>
      </w:r>
      <w:r>
        <w:rPr/>
        <w:t xml:space="preserve">. Чаще они располагаются кругами (мутовками) в несколько рядо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87350</wp:posOffset>
            </wp:positionV>
            <wp:extent cx="3568065" cy="221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Чашелистики образуют </w:t>
      </w:r>
      <w:r>
        <w:rPr>
          <w:b/>
          <w:color w:val="FF0000"/>
        </w:rPr>
        <w:t>чашечку</w:t>
      </w:r>
      <w:r>
        <w:rPr/>
        <w:t xml:space="preserve">, лепестки – </w:t>
      </w:r>
      <w:r>
        <w:rPr>
          <w:b/>
          <w:color w:val="FF0000"/>
        </w:rPr>
        <w:t>венчик</w:t>
      </w:r>
      <w:r>
        <w:rPr/>
        <w:t xml:space="preserve">. Венчик и чашечка являются составными частями </w:t>
      </w:r>
      <w:r>
        <w:rPr>
          <w:b/>
          <w:color w:val="FF0000"/>
        </w:rPr>
        <w:t>околоцветника</w:t>
      </w:r>
      <w:r>
        <w:rPr/>
        <w:t xml:space="preserve">. Околоцветник выполняет защитную функцию и функцию привлечения опылителей. Чаще всего он состоит из различно окрашенных чашелистиков и лепестков, его называют </w:t>
      </w:r>
      <w:r>
        <w:rPr>
          <w:b/>
          <w:color w:val="FF0000"/>
        </w:rPr>
        <w:t>двойным</w:t>
      </w:r>
      <w:r>
        <w:rPr/>
        <w:t xml:space="preserve">. Если околоцветник окрашен в один цвет, то его называют </w:t>
      </w:r>
      <w:r>
        <w:rPr>
          <w:b/>
          <w:color w:val="FF0000"/>
        </w:rPr>
        <w:t>простым</w:t>
      </w:r>
      <w:r>
        <w:rPr/>
        <w:t>. Простой чашечковидный околоцветник имеет обычно зеленый цвет, простой венчиковидный окрашен ярко. Цветки, не имеющие околоцветника, называют голыми (мужской и женский цветки). Чашелистики бывают свободными или с более или менее сросшимися основаниями. Венчик состоит из ярко окрашенных лепестков (часто они крупнее чашелистиков) - свободнолепестных или сростнолепестны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576705</wp:posOffset>
            </wp:positionV>
            <wp:extent cx="3200400" cy="23679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576705</wp:posOffset>
            </wp:positionV>
            <wp:extent cx="2971800" cy="2390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Главными частями цветка являются тычинки и пестики. Цветки, имеющие тычинки и пестики, называют </w:t>
      </w:r>
      <w:r>
        <w:rPr>
          <w:b/>
          <w:color w:val="FF0000"/>
        </w:rPr>
        <w:t>обоеполыми (гермафродитами)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b/>
          <w:color w:val="FF0000"/>
        </w:rPr>
        <w:t>Раздельнополые</w:t>
      </w:r>
      <w:r>
        <w:rPr>
          <w:color w:val="FF0000"/>
        </w:rPr>
        <w:t xml:space="preserve"> </w:t>
      </w:r>
      <w:r>
        <w:rPr/>
        <w:t xml:space="preserve">содержат или только тычинки, или только пестики. Поэтому различают соответственно цветки </w:t>
      </w:r>
      <w:r>
        <w:rPr>
          <w:b/>
          <w:color w:val="FF0000"/>
        </w:rPr>
        <w:t>тычиночные (мужские)</w:t>
      </w:r>
      <w:r>
        <w:rPr/>
        <w:t xml:space="preserve"> и </w:t>
      </w:r>
      <w:r>
        <w:rPr>
          <w:b/>
          <w:color w:val="FF0000"/>
        </w:rPr>
        <w:t>пестичные (женские)</w:t>
      </w:r>
      <w:r>
        <w:rPr/>
        <w:t xml:space="preserve">. Растения с тычиночными и пестичными цветками на одном экземпляре называют </w:t>
      </w:r>
      <w:r>
        <w:rPr>
          <w:b/>
          <w:color w:val="FF0000"/>
        </w:rPr>
        <w:t>однодомными</w:t>
      </w:r>
      <w:r>
        <w:rPr/>
        <w:t xml:space="preserve">, а растения, несущие только тычиночные или пестичные цветки - </w:t>
      </w:r>
      <w:r>
        <w:rPr>
          <w:b/>
          <w:color w:val="FF0000"/>
        </w:rPr>
        <w:t>двудомными</w:t>
      </w:r>
      <w:r>
        <w:rPr/>
        <w:t>. Так, ива, тополь, финиковая пальма относятся к числу растений, у которых одни особи несут только тычиночные цветки, а другие - только пест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10"/>
        <w:gridCol w:w="468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чин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ик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нешнее стро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Тычинка</w:t>
            </w:r>
            <w:r>
              <w:rPr/>
              <w:t xml:space="preserve"> (мужская часть цветка) состоит из тычиночной нити и пыльника. Тычиночная нить чаще простая, неветвящаяся. Если тычиночная нить отсутствует, то тычинку называют сидячей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амом центре цветка располагается один или несколько пестиков. </w:t>
            </w:r>
            <w:r>
              <w:rPr>
                <w:b/>
                <w:i/>
                <w:color w:val="008080"/>
                <w:sz w:val="28"/>
                <w:szCs w:val="28"/>
              </w:rPr>
              <w:t xml:space="preserve">Пестик </w:t>
            </w:r>
            <w:r>
              <w:rPr/>
              <w:t>состоит из завязи, столбика и рыльца. Иногда столбик отсутствует, тогда рыльце будет сидячим. Рыльце обычно выделяет липкую жидкость для улавливания и удержания пыльцевых зерен. В зависимости от числа несообщающихся между собой гнезд завязи бывают одногнездными и многогнездными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нутреннее стро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577340</wp:posOffset>
                  </wp:positionV>
                  <wp:extent cx="2581275" cy="2146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ыльник, как правило, состоит из двух половинок (тек), каждая из которых содержит по два пыльцевых гнезда (</w:t>
            </w:r>
            <w:r>
              <w:rPr>
                <w:b/>
                <w:color w:val="FF0000"/>
              </w:rPr>
              <w:t>микроспорангия</w:t>
            </w:r>
            <w:r>
              <w:rPr/>
              <w:t xml:space="preserve">). Таким образом, у подавляющего большинства цветковых растений тычинка несет четыре микроспорангия. Из клеток спорогенной ткани пыльника сначала образуются материнские клетки пыльцы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 завязи образуются семяпочки, где расположен женский </w:t>
            </w:r>
            <w:r>
              <w:rPr>
                <w:b/>
                <w:color w:val="FF0000"/>
              </w:rPr>
              <w:t>спорангий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мега</w:t>
            </w:r>
            <w:r>
              <w:rPr/>
              <w:t xml:space="preserve">- или </w:t>
            </w:r>
            <w:r>
              <w:rPr>
                <w:b/>
                <w:color w:val="FF0000"/>
              </w:rPr>
              <w:t>макроспорангий</w:t>
            </w:r>
            <w:r>
              <w:rPr/>
              <w:t xml:space="preserve">). Он окружен одним или двумя интегументами (покровами). Как правило, каждая семяпочка содержит одну диплоидную материнскую клетку макроспоры, которая в результате мейоза образует четыре гаплоидные </w:t>
            </w:r>
            <w:r>
              <w:rPr>
                <w:b/>
                <w:color w:val="FF0000"/>
              </w:rPr>
              <w:t>макроспоры</w:t>
            </w:r>
            <w:r>
              <w:rPr/>
              <w:t xml:space="preserve">. Лишь одна из них становится </w:t>
            </w:r>
            <w:r>
              <w:rPr>
                <w:b/>
                <w:color w:val="FF0000"/>
              </w:rPr>
              <w:t>археспориальной</w:t>
            </w:r>
            <w:r>
              <w:rPr/>
              <w:t xml:space="preserve"> и развивается в </w:t>
            </w:r>
            <w:r>
              <w:rPr>
                <w:b/>
                <w:color w:val="FF0000"/>
              </w:rPr>
              <w:t>макрогаметофит</w:t>
            </w:r>
            <w:r>
              <w:rPr/>
              <w:t xml:space="preserve">, а три других разрушаются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47955</wp:posOffset>
                  </wp:positionV>
                  <wp:extent cx="2281555" cy="16503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азвитие микро- и мегаспо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4820</wp:posOffset>
                  </wp:positionH>
                  <wp:positionV relativeFrom="paragraph">
                    <wp:posOffset>2186305</wp:posOffset>
                  </wp:positionV>
                  <wp:extent cx="829945" cy="10267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результате мейоза каждая материнская диплоидная клетка пыльцы образует четыре гаплоидных </w:t>
            </w:r>
            <w:r>
              <w:rPr>
                <w:b/>
                <w:color w:val="FF0000"/>
              </w:rPr>
              <w:t>микроспоры</w:t>
            </w:r>
            <w:r>
              <w:rPr/>
              <w:t xml:space="preserve">, которые после митотического деления ядра превращаются в </w:t>
            </w:r>
            <w:r>
              <w:rPr>
                <w:b/>
                <w:color w:val="FF0000"/>
              </w:rPr>
              <w:t>микрогаметофиты</w:t>
            </w:r>
            <w:r>
              <w:rPr/>
              <w:t xml:space="preserve"> (или пыльцевые зерна пыльцы). При митотическом делении ядра образуется крупное ядро пыльцевой трубки (</w:t>
            </w:r>
            <w:r>
              <w:rPr>
                <w:b/>
                <w:color w:val="FF0000"/>
              </w:rPr>
              <w:t>вегетативное ядро</w:t>
            </w:r>
            <w:r>
              <w:rPr/>
              <w:t xml:space="preserve">) и меньшее по размерам </w:t>
            </w:r>
            <w:r>
              <w:rPr>
                <w:b/>
                <w:color w:val="FF0000"/>
              </w:rPr>
              <w:t>генеративное ядро</w:t>
            </w:r>
            <w:r>
              <w:rPr/>
              <w:t>. В большинстве случаев на этой стадии пыльца освобождается из пыльника и переносится на рыльце пестика того же или ближайшего цветка. Строение пыльцы довольно однообразно, но покровы ее отличаются разнообраз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ипичном случае макроспора увеличивается в размерах и ее ядро делится три раза подряд митозом. Образующийся макрогаметофит, называемый </w:t>
            </w:r>
            <w:r>
              <w:rPr>
                <w:b/>
                <w:color w:val="FF0000"/>
              </w:rPr>
              <w:t>зародышевым мешком</w:t>
            </w:r>
            <w:r>
              <w:rPr/>
              <w:t xml:space="preserve">, представляет собой восьмиядерную клетку с четырьмя ядрами у каждого конца. По одному ядру с каждого конца перемещаются к центру (эти ядра называются </w:t>
            </w:r>
            <w:r>
              <w:rPr>
                <w:b/>
                <w:color w:val="FF0000"/>
              </w:rPr>
              <w:t>полярными</w:t>
            </w:r>
            <w:r>
              <w:rPr/>
              <w:t xml:space="preserve">). Одно из трех ядер, находящееся на том конце спорофита, где расположено </w:t>
            </w:r>
            <w:r>
              <w:rPr>
                <w:b/>
                <w:color w:val="FF0000"/>
              </w:rPr>
              <w:t>микропиле</w:t>
            </w:r>
            <w:r>
              <w:rPr/>
              <w:t xml:space="preserve"> (вход в семяпочку), становится ядром яйцеклетки, а два других (синергиды) и три ядра (антиподы), находящиеся на другом конце, в последующем (после оплодотворения) исчез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123825</wp:posOffset>
            </wp:positionV>
            <wp:extent cx="3183890" cy="40195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7975</wp:posOffset>
            </wp:positionH>
            <wp:positionV relativeFrom="paragraph">
              <wp:posOffset>-123825</wp:posOffset>
            </wp:positionV>
            <wp:extent cx="3122295" cy="40233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023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Число членов каждой части цветка обозначается цифрами. Строение цветка можно выразить в виде </w:t>
      </w:r>
      <w:r>
        <w:rPr>
          <w:b/>
          <w:color w:val="FF0000"/>
        </w:rPr>
        <w:t>формулы</w:t>
      </w:r>
      <w:r>
        <w:rPr/>
        <w:t>, введя обозначения для каждой части:</w:t>
      </w:r>
    </w:p>
    <w:p>
      <w:pPr>
        <w:pStyle w:val="Normal"/>
        <w:rPr/>
      </w:pPr>
      <w:r>
        <w:rPr/>
        <w:t xml:space="preserve">    </w:t>
      </w:r>
      <w:r>
        <w:rPr/>
        <w:t>calyx (Ca) - чашка (Ч);</w:t>
      </w:r>
    </w:p>
    <w:p>
      <w:pPr>
        <w:pStyle w:val="Normal"/>
        <w:rPr/>
      </w:pPr>
      <w:r>
        <w:rPr/>
        <w:t xml:space="preserve">   </w:t>
      </w:r>
      <w:r>
        <w:rPr/>
        <w:t>corolla (Co) - венчик, лепестки (Л);</w:t>
      </w:r>
    </w:p>
    <w:p>
      <w:pPr>
        <w:pStyle w:val="Normal"/>
        <w:rPr/>
      </w:pPr>
      <w:r>
        <w:rPr/>
        <w:t xml:space="preserve">   </w:t>
      </w:r>
      <w:r>
        <w:rPr/>
        <w:t>androecium (A) - андроцей, тычинки (Т);</w:t>
      </w:r>
    </w:p>
    <w:p>
      <w:pPr>
        <w:pStyle w:val="Normal"/>
        <w:rPr/>
      </w:pPr>
      <w:r>
        <w:rPr/>
        <w:t xml:space="preserve">   </w:t>
      </w:r>
      <w:r>
        <w:rPr/>
        <w:t>gynoecium (G) - гинецей, пестик (П).</w:t>
      </w:r>
    </w:p>
    <w:p>
      <w:pPr>
        <w:pStyle w:val="Normal"/>
        <w:rPr/>
      </w:pPr>
      <w:r>
        <w:rPr/>
        <w:t xml:space="preserve">Если число членов цветка одного и того же вида непостоянно (больше 12), то оно обозначается значком ∞. В случае срастания между собой цветолистиков число заключается в </w:t>
      </w:r>
    </w:p>
    <w:p>
      <w:pPr>
        <w:pStyle w:val="Normal"/>
        <w:rPr/>
      </w:pPr>
      <w:r>
        <w:rPr/>
        <w:t xml:space="preserve">скобки. </w:t>
      </w:r>
    </w:p>
    <w:p>
      <w:pPr>
        <w:pStyle w:val="Normal"/>
        <w:rPr/>
      </w:pPr>
      <w:r>
        <w:rPr/>
        <w:t xml:space="preserve">Например, для розоцветных формула цветка будет иметь следующий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для гороха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1346835" cy="19392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34925</wp:posOffset>
            </wp:positionV>
            <wp:extent cx="2272665" cy="17037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Еще более полное представление о строении цветка дает </w:t>
      </w:r>
      <w:r>
        <w:rPr>
          <w:b/>
          <w:color w:val="FF0000"/>
        </w:rPr>
        <w:t>диаграмма</w:t>
      </w:r>
      <w:r>
        <w:rPr/>
        <w:t>, являющаяся проекцией цветка на плоскость, перпендикулярную к его оси. Диаграмма отражает не только наличие частей цветка и число членов, но и их расположение относительно друг друга. Члены цветка обозначаются строго определенными значкам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86000" cy="14204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Цветки располагаются на растении либо одиночно (крупные и чаще яркие), либо собраны в соцветия. </w:t>
      </w:r>
      <w:r>
        <w:rPr>
          <w:b/>
          <w:color w:val="FF0000"/>
        </w:rPr>
        <w:t>Соцветие</w:t>
      </w:r>
      <w:r>
        <w:rPr/>
        <w:t xml:space="preserve"> - это побег или система побегов, несущих цветки. Биологическое преимущество соцветий перед одиночными цветками несомненно, поскольку повышается гарантия опыления, поскольку насекомое посетит в единицу времени больше цветков, если они собраны в соцветия, кроме того, уменьшается вероятность повреждения цветов неблагоприятными факторами среды, особенно при распускании цветков. Цветки, собранные в соцветия, более заметны среди зелени листьев, нежели одиночные цветки. Многие поникающие соцветия легко раскачиваются под влиянием движения воздуха, способствуя тем самым рассеиванию пыльцы. Различают два типа соцветий: </w:t>
      </w:r>
      <w:r>
        <w:rPr>
          <w:b/>
          <w:color w:val="FF0000"/>
        </w:rPr>
        <w:t>простые</w:t>
      </w:r>
      <w:r>
        <w:rPr/>
        <w:t xml:space="preserve">, в которых цветки (с цветоножками или без них) располагаются непосредственно на главной оси, и </w:t>
      </w:r>
      <w:r>
        <w:rPr>
          <w:b/>
          <w:color w:val="FF0000"/>
        </w:rPr>
        <w:t>сложные</w:t>
      </w:r>
      <w:r>
        <w:rPr/>
        <w:t xml:space="preserve">, в которых цветки располагаются на разветвленной главной оси (оси второго, третьего порядков). По характеру ветвления различают соцветия с </w:t>
      </w:r>
      <w:r>
        <w:rPr>
          <w:b/>
          <w:color w:val="FF0000"/>
        </w:rPr>
        <w:t>моноподиальным ветвлением</w:t>
      </w:r>
      <w:r>
        <w:rPr/>
        <w:t xml:space="preserve"> (каждая ось соцветия формируется за счет деятельности одной апикальной меристемы, и является побегом одного порядка) и соцветия с </w:t>
      </w:r>
      <w:r>
        <w:rPr>
          <w:b/>
          <w:color w:val="FF0000"/>
        </w:rPr>
        <w:t>симподиальным ветвлением</w:t>
      </w:r>
      <w:r>
        <w:rPr/>
        <w:t xml:space="preserve"> (представляют собой совокупность побегов нескольких порядков)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цветия с </w:t>
      </w:r>
      <w:r>
        <w:rPr>
          <w:b/>
          <w:color w:val="FF0000"/>
          <w:sz w:val="28"/>
          <w:szCs w:val="28"/>
        </w:rPr>
        <w:t>моноподиальным ветвлением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874395" cy="12287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05740</wp:posOffset>
            </wp:positionV>
            <wp:extent cx="767080" cy="1257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205740</wp:posOffset>
            </wp:positionV>
            <wp:extent cx="808355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05740</wp:posOffset>
            </wp:positionV>
            <wp:extent cx="853440" cy="12573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05740</wp:posOffset>
            </wp:positionV>
            <wp:extent cx="812165" cy="1257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205740</wp:posOffset>
            </wp:positionV>
            <wp:extent cx="808355" cy="12573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205740</wp:posOffset>
            </wp:positionV>
            <wp:extent cx="793115" cy="1257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стые: </w:t>
      </w:r>
    </w:p>
    <w:p>
      <w:pPr>
        <w:pStyle w:val="Normal"/>
        <w:rPr/>
      </w:pPr>
      <w:r>
        <w:rPr>
          <w:sz w:val="20"/>
          <w:szCs w:val="20"/>
        </w:rPr>
        <w:t>Капуста,                               ландыш,            Подорожник       Белокрыльник,   Примула,            Груша                  Клевер                 Рома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муха                                        кукуруза              вишня                                                                          астра.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жные: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1502410" cy="1767840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189865</wp:posOffset>
            </wp:positionV>
            <wp:extent cx="1519555" cy="180276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ab/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510</wp:posOffset>
            </wp:positionH>
            <wp:positionV relativeFrom="paragraph">
              <wp:posOffset>58420</wp:posOffset>
            </wp:positionV>
            <wp:extent cx="1282700" cy="1714500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55090</wp:posOffset>
            </wp:positionH>
            <wp:positionV relativeFrom="paragraph">
              <wp:posOffset>58420</wp:posOffset>
            </wp:positionV>
            <wp:extent cx="1441450" cy="170053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</w:rPr>
        <w:t>Сложный зонтик</w:t>
      </w: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 xml:space="preserve">пшеница, ячмень, рожь               </w:t>
      </w:r>
      <w:r>
        <w:rPr>
          <w:b/>
        </w:rPr>
        <w:t>Сложная кисть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</w:t>
      </w:r>
      <w:r>
        <w:rPr>
          <w:b/>
        </w:rPr>
        <w:t>Метелк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рковь, петрушка                                                                             донник                                            сирень, рябина, яблоня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Соцветия с </w:t>
      </w:r>
      <w:r>
        <w:rPr>
          <w:b/>
          <w:color w:val="FF0000"/>
          <w:sz w:val="28"/>
          <w:szCs w:val="28"/>
        </w:rPr>
        <w:t>симподиальным ветвлением: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00965</wp:posOffset>
            </wp:positionV>
            <wp:extent cx="1155700" cy="1395095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054100" cy="139573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371600" cy="12128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</w:t>
      </w:r>
      <w:r>
        <w:rPr>
          <w:b/>
          <w:sz w:val="22"/>
          <w:szCs w:val="22"/>
        </w:rPr>
        <w:t>Завиток</w:t>
      </w:r>
      <w:r>
        <w:rPr>
          <w:sz w:val="18"/>
          <w:szCs w:val="18"/>
        </w:rPr>
        <w:t xml:space="preserve">                      </w:t>
      </w:r>
      <w:r>
        <w:rPr>
          <w:b/>
          <w:sz w:val="22"/>
          <w:szCs w:val="22"/>
        </w:rPr>
        <w:t>Изви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веробой                    петуния, незабуд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После созревания пыльцы пыльники лопаются и пыльца попадает на рыльце пестика - происходит </w:t>
      </w:r>
      <w:r>
        <w:rPr>
          <w:b/>
          <w:i/>
          <w:color w:val="008080"/>
          <w:sz w:val="28"/>
          <w:szCs w:val="28"/>
        </w:rPr>
        <w:t>опыление</w:t>
      </w:r>
      <w:r>
        <w:rPr/>
        <w:t xml:space="preserve">. Различают два вида опыления: </w:t>
      </w:r>
      <w:r>
        <w:rPr>
          <w:b/>
          <w:color w:val="FF0000"/>
        </w:rPr>
        <w:t>самоопыление</w:t>
      </w:r>
      <w:r>
        <w:rPr/>
        <w:t xml:space="preserve"> и </w:t>
      </w:r>
      <w:r>
        <w:rPr>
          <w:b/>
          <w:color w:val="FF0000"/>
        </w:rPr>
        <w:t>перекрестное опыление</w:t>
      </w:r>
      <w:r>
        <w:rPr/>
        <w:t>. Самоопыление осуществляется только в обоеполых цветках. Особенно оно хорошо выражено у нераскрывающихся цветков. Преимущество самоопыления, ведущего к самооплодотворению, состоит в том, что оно более надежно, особенно в тех случаях, когда представители данного вида встречаются относительно редко и на больших расстояниях один от другого. Самоопыление не зависит от внешних агентов (ветер, насекомые), но может приводить к уменьшению жизнеспособности.</w:t>
      </w:r>
    </w:p>
    <w:p>
      <w:pPr>
        <w:pStyle w:val="Normal"/>
        <w:rPr/>
      </w:pPr>
      <w:r>
        <w:rPr/>
        <w:tab/>
        <w:t xml:space="preserve"> Перекрестное опыление происходит с помощью ветра, воды, насекомых, птиц и др. Оно более прогрессивно, поскольку происходит обновление наследственного (генетического) материала, а это открывает более широкие возможности в приспособлении к различным условиям существования. Подавляющее большинство растений имеет перекрестное опыление. Широко известны приспособления цветков к определенным насекомым-опылителям (клевер, орхидея и др.). Различают две формы перекрестного опыления: соседнее, когда опыление осуществляется в пределах одного растения, но пыльца с одного цветка попадает на рыльце другого, и собственно перекрестное, когда пыльца с одной особи переносится на рыльце цветка другой особи. Для предотвращения самоопыления у растений выработались разнообразные приспособления: разновременное созревание тычинок и пестиков в обоеполом цветке; в обоеполых цветках пестики с длинными столбиками, а тычинки с короткими тычиночными нитями или наоборот.</w:t>
      </w:r>
    </w:p>
    <w:p>
      <w:pPr>
        <w:pStyle w:val="Normal"/>
        <w:rPr/>
      </w:pPr>
      <w:r>
        <w:rPr/>
        <w:tab/>
        <w:t>Перекрестное опыление возможно благодаря насекомым, ветру, животным, воде. Животными опыляются тропические растения. Распространено опыление колибри, цветочницами, нектарницами, а также есть случаи опыления летучими мышами. Опыление с помощью воды характерно для роголистников, наяд, водяной чумы и др. Самыми распространенными являются опыление с помощью ветра и насекомых. Первоначально пыльцевые зерна разносились ветром, но в ходе эволюции стали появляться растения, использующие для этой цели насекомых как более надежный способ переноса пыль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353050" cy="145986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  <w:t>Типичные различия между ветроопыляемыми и насекомоопыляемыми цветками следующие:</w:t>
      </w:r>
    </w:p>
    <w:p>
      <w:pPr>
        <w:sectPr>
          <w:type w:val="nextPage"/>
          <w:pgSz w:w="11906" w:h="16838"/>
          <w:pgMar w:left="709" w:right="42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етроопыляемые</w:t>
      </w:r>
    </w:p>
    <w:p>
      <w:pPr>
        <w:pStyle w:val="Normal"/>
        <w:numPr>
          <w:ilvl w:val="0"/>
          <w:numId w:val="2"/>
        </w:numPr>
        <w:rPr/>
      </w:pPr>
      <w:r>
        <w:rPr/>
        <w:t>малозаметные цветки с мелкими лепестками или их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шены запаха</w:t>
      </w:r>
    </w:p>
    <w:p>
      <w:pPr>
        <w:pStyle w:val="Normal"/>
        <w:numPr>
          <w:ilvl w:val="0"/>
          <w:numId w:val="2"/>
        </w:numPr>
        <w:rPr/>
      </w:pPr>
      <w:r>
        <w:rPr/>
        <w:t>не имеют нектарников</w:t>
      </w:r>
    </w:p>
    <w:p>
      <w:pPr>
        <w:pStyle w:val="Normal"/>
        <w:numPr>
          <w:ilvl w:val="0"/>
          <w:numId w:val="2"/>
        </w:numPr>
        <w:rPr/>
      </w:pPr>
      <w:r>
        <w:rPr/>
        <w:t>рыльце крупное, многолопастное, свешивается из цветка для захвата пыль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ычинки свешиваются из цветка наружу так, что пыльца высыпается</w:t>
      </w:r>
    </w:p>
    <w:p>
      <w:pPr>
        <w:pStyle w:val="Normal"/>
        <w:numPr>
          <w:ilvl w:val="0"/>
          <w:numId w:val="2"/>
        </w:numPr>
        <w:rPr/>
      </w:pPr>
      <w:r>
        <w:rPr/>
        <w:t>пыльники подвижные (прикрепляются к тычиночным нитям в средней части - легко раскачиваются)</w:t>
      </w:r>
    </w:p>
    <w:p>
      <w:pPr>
        <w:pStyle w:val="Normal"/>
        <w:numPr>
          <w:ilvl w:val="0"/>
          <w:numId w:val="2"/>
        </w:numPr>
        <w:rPr/>
      </w:pPr>
      <w:r>
        <w:rPr/>
        <w:t>производят большое количество пыльцы, т.к. потери велики</w:t>
      </w:r>
    </w:p>
    <w:p>
      <w:pPr>
        <w:pStyle w:val="Normal"/>
        <w:numPr>
          <w:ilvl w:val="0"/>
          <w:numId w:val="2"/>
        </w:numPr>
        <w:rPr/>
      </w:pPr>
      <w:r>
        <w:rPr/>
        <w:t>пыльцевые зерна мелкие, легкие, с сухими гладкими стен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ение цветка очень просто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ветки располагаются выше листьев или появляются раньше лис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Насекомоопыляемые</w:t>
      </w:r>
    </w:p>
    <w:p>
      <w:pPr>
        <w:pStyle w:val="Normal"/>
        <w:numPr>
          <w:ilvl w:val="0"/>
          <w:numId w:val="3"/>
        </w:numPr>
        <w:rPr/>
      </w:pPr>
      <w:r>
        <w:rPr/>
        <w:t>цветки с крупными яркими лепестками, хорошо заметны. Если цветки невзрачные, то могут быть собраны в соцветия</w:t>
      </w:r>
    </w:p>
    <w:p>
      <w:pPr>
        <w:pStyle w:val="Normal"/>
        <w:numPr>
          <w:ilvl w:val="0"/>
          <w:numId w:val="3"/>
        </w:numPr>
        <w:rPr/>
      </w:pPr>
      <w:r>
        <w:rPr/>
        <w:t>издают запах</w:t>
      </w:r>
    </w:p>
    <w:p>
      <w:pPr>
        <w:pStyle w:val="Normal"/>
        <w:numPr>
          <w:ilvl w:val="0"/>
          <w:numId w:val="3"/>
        </w:numPr>
        <w:rPr/>
      </w:pPr>
      <w:r>
        <w:rPr/>
        <w:t>нектарники в цветках имеются</w:t>
      </w:r>
    </w:p>
    <w:p>
      <w:pPr>
        <w:pStyle w:val="Normal"/>
        <w:numPr>
          <w:ilvl w:val="0"/>
          <w:numId w:val="3"/>
        </w:numPr>
        <w:rPr/>
      </w:pPr>
      <w:r>
        <w:rPr/>
        <w:t>рыльце в пестике маленькое, не выступающее из цветка, выделяет клейкое вещество, к которому прилипает пыльца</w:t>
      </w:r>
    </w:p>
    <w:p>
      <w:pPr>
        <w:pStyle w:val="Normal"/>
        <w:numPr>
          <w:ilvl w:val="0"/>
          <w:numId w:val="3"/>
        </w:numPr>
        <w:rPr/>
      </w:pPr>
      <w:r>
        <w:rPr/>
        <w:t>тычинки находятся внутри цве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ыльники неподвижные, срастаются с тычиночной нит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изводят небольшое количество пыльцы</w:t>
      </w:r>
    </w:p>
    <w:p>
      <w:pPr>
        <w:pStyle w:val="Normal"/>
        <w:numPr>
          <w:ilvl w:val="0"/>
          <w:numId w:val="3"/>
        </w:numPr>
        <w:rPr/>
      </w:pPr>
      <w:r>
        <w:rPr/>
        <w:t>пыльцевые зерна тяжелые, крупные, имеют шипики на стенках, клейкие</w:t>
      </w:r>
    </w:p>
    <w:p>
      <w:pPr>
        <w:pStyle w:val="Normal"/>
        <w:numPr>
          <w:ilvl w:val="0"/>
          <w:numId w:val="3"/>
        </w:numPr>
        <w:rPr/>
      </w:pPr>
      <w:r>
        <w:rPr/>
        <w:t>строение цветка часто усложненное, приспособлено к переносу пыльцы каким-либо определенным видом насекомого (орхидеи, клевер и т.д.)</w:t>
      </w:r>
    </w:p>
    <w:p>
      <w:pPr>
        <w:pStyle w:val="Normal"/>
        <w:numPr>
          <w:ilvl w:val="0"/>
          <w:numId w:val="3"/>
        </w:numPr>
        <w:rPr/>
      </w:pPr>
      <w:r>
        <w:rPr/>
        <w:t>расположение цветков по отношению к листьям закономерностей не имеет, но часто цветки – выше лис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результате опыления пыльца попадает на рыльце пестика и прорастает в завязь. Попав на рыльце, пыльца прорастает с помощью пыльцевой трубки по столбику вниз к семяпочке, расположенной в завязи пестика. Кончик пыльцевой трубки выделяет ферменты, растворяющие клетки столбика, что создает возможность для дальнейшего ее прорастания. Генеративное ядро мигрирует в пыльцевую трубку с образованием двух ядер спермиев (митоз генеративного ядра). В результате зрелый мужской гаметофит состоит из двух клеток (генеративной и пыльцевой трубки), ядра трубки и двух ядер спермиев. Проникнув в макрогаметофит через микропиле, кончик пыльцевой трубки лопается и оба генеративных ядра проникают в макрогаметофит. Перед оплодотворением полярные ядра образуют одну диплоидную клетку, каждая из шести оставшихся окружается цитоплазмой и образует клетку. Формируется восьмиядерная семиклеточная структура зрелого женского гаметофита. Одно из ядер спермиев перемещается к ядру яйцеклетки и сливается с ним, образуя диплоидную (2n) зиготу, давая начало новому поколению спорофита. Другое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83515</wp:posOffset>
            </wp:positionV>
            <wp:extent cx="3987165" cy="321945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неративное ядро (спермий) перемещается к двум полярным ядрам, все три ядра сливаются и образуют ядро эндосперма, содержащее тройной набор хромосом (Зn). Описанное явление двойного оплодотворения, приводящее к возникновению диплоидной зиготы и триплоидного эндосперма, специфично и характерно для цветковых растений. Открытие двойного оплодотворения принадлежит русскому ученому академику С.Г.Навашину (1898 г.). Триплоидность эндосперма впервые была доказана его сыном А.С.Навашиным в начале ХХ века. После двойного оплодотворения из зиготы образуется зародыш (2n), из триплоидной клетки - эндосперм (запасающая ткань, Зn), из покровов - семенная кожура (2n), а из всего семязачатка - семя. Синергиды и антиподы после оплодотворения растворяются, а питательные вещества используются при развитии зародыша, иногда они могут превращаться в запасающую ткань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8:00Z</dcterms:created>
  <dc:creator>oem</dc:creator>
  <dc:description/>
  <cp:keywords/>
  <dc:language>en-US</dc:language>
  <cp:lastModifiedBy>Admin</cp:lastModifiedBy>
  <cp:lastPrinted>2006-12-03T10:01:00Z</cp:lastPrinted>
  <dcterms:modified xsi:type="dcterms:W3CDTF">2012-02-29T05:20:00Z</dcterms:modified>
  <cp:revision>27</cp:revision>
  <dc:subject/>
  <dc:title>                  Цветок</dc:title>
</cp:coreProperties>
</file>