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бельникова О.В.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лияние народной культуры  на формирование личности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е время в обществе возник интерес к изучению народных традиций, истории, культуры, природы своего края. 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 из задач, стоящих перед учителями начальных классов, является задача создать у детей яркие, эмоциональные представления о нашей Родине, воспитать любовь к родному краю, чувство гордости за своё се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 каждого человека с детства формируются различные качества, которые помогают работать, общаться друг с друг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бы добиться успеха в воспитании и развитии младших школьников, необходимо своевременно начать формировать нравственность, самостоятельность, инициативность творческого отношения в деятель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поиска путей обновления содержания воспитательного процесса, необходимо строить внеклассную работу в начальных классах  на основе знакомства учащихся с традициями кубанской   народной культуры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ая культура – основа национальной культуры. Поэтому логично начать знакомство ребёнка с достижениями общечеловеческой культуры именно с этих основ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народной культуры открывает детям нравственные ценности русского народа: трудолюбие, милосердие, любовь к природе, к родной земле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ая культура воплощена в доступных для младших школьников формах: играх, песнях, сказках, загадках, костюмах, домашней утвари. Этот красивый и выразительный мир и поэтому интересен для детей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 привлекает и то, что предмет изучения позволяет ребёнку стать активным участником игры. Он может попробовать себя в разных ролях и видах деятельности. Петь, плясать, рисовать, мастерить, участвовать в театральных постановках, разгадывать загадки сказочных героев – все эти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и предоставляет изучение народной культуры, тем самым, способствуя всестороннему развитию личности ребёнк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кателен и языковой аспект. В то время как в повседневной жизни отношение к русскому языку недостаточно уважительное, произведения фольклора дают нам образцы красивой, образной и поэтической реч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народной культуры (особенно подготовка и участие в театрализованных праздничных действиях) не только способствует развитию личности ребёнка, но и формирует навыки межличностного общения, помогает классному руководителю вести работу по сплочению классного коллектива, вовлекать в воспитательный процесс родителей. </w:t>
      </w:r>
      <w:r>
        <w:rPr>
          <w:rFonts w:cs="Times New Roman" w:ascii="Times New Roman" w:hAnsi="Times New Roman"/>
          <w:sz w:val="28"/>
          <w:szCs w:val="28"/>
        </w:rPr>
        <w:t xml:space="preserve">[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включение ценностей и традиций русской народной культуры в процесс воспитания младших школьников даёт возможность решить многие воспитательные цели и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—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го, коммуникативного, нравственного, физического, эстетического потенциала личности ребён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— </w:t>
      </w:r>
      <w:r>
        <w:rPr>
          <w:rFonts w:cs="Times New Roman" w:ascii="Times New Roman" w:hAnsi="Times New Roman"/>
          <w:sz w:val="28"/>
          <w:szCs w:val="28"/>
        </w:rPr>
        <w:t>воспитание личности ребёнка, знающей, уважающей историю и традиции своего нар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— </w:t>
      </w:r>
      <w:r>
        <w:rPr>
          <w:rFonts w:cs="Times New Roman" w:ascii="Times New Roman" w:hAnsi="Times New Roman"/>
          <w:sz w:val="28"/>
          <w:szCs w:val="28"/>
        </w:rPr>
        <w:t>сплочение классного коллекти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ганичное включение родителей в воспитательный процес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спользование в работе разнообразных доступных и интересных детям форм и методов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чень хорошо эта работа просматривается во внеклассной работе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 моим руководством было проведено несколько мероприятий для ребят начальных классов, посвящённых  кубанским народным традициям и праздникам: «Масленица»,  «Праздник урожая», «Кубанские казачата», «Рождественские посиделки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агаю сценарий праздника «Рождественские посиделки»(3-4 класс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lineRule="auto" w:line="36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lang w:val="ru-RU"/>
        </w:rPr>
      </w:pPr>
      <w:r>
        <w:rPr/>
      </w:r>
    </w:p>
    <w:p>
      <w:pPr>
        <w:pStyle w:val="Heading1"/>
        <w:spacing w:lineRule="auto" w:line="36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lang w:val="ru-RU"/>
        </w:rPr>
      </w:pPr>
      <w:r>
        <w:rPr/>
      </w:r>
    </w:p>
    <w:p>
      <w:pPr>
        <w:pStyle w:val="Heading1"/>
        <w:spacing w:lineRule="auto" w:line="36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4"/>
          <w:lang w:val="ru-RU"/>
        </w:rPr>
        <w:t>Муниципальное общеобразовательное учреждение</w:t>
      </w:r>
    </w:p>
    <w:p>
      <w:pPr>
        <w:pStyle w:val="Heading1"/>
        <w:spacing w:lineRule="auto" w:line="36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4"/>
          <w:lang w:val="ru-RU"/>
        </w:rPr>
        <w:t>«Средняя общеобразовательная школа № 7»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spacing w:lineRule="auto" w:line="360" w:before="0" w:after="0"/>
        <w:ind w:hanging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52360, Краснодарский край, ст. Тбилисская , ул. Толстого, 24   </w:t>
      </w:r>
    </w:p>
    <w:p>
      <w:pPr>
        <w:pStyle w:val="Normal"/>
        <w:spacing w:lineRule="auto" w:line="360" w:before="0" w:after="0"/>
        <w:ind w:hanging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: 8 (86158) 3-71-12, 3-29-54</w:t>
      </w:r>
    </w:p>
    <w:p>
      <w:pPr>
        <w:pStyle w:val="Normal"/>
        <w:tabs>
          <w:tab w:val="clear" w:pos="708"/>
          <w:tab w:val="center" w:pos="4950" w:leader="none"/>
          <w:tab w:val="right" w:pos="9355" w:leader="none"/>
          <w:tab w:val="right" w:pos="990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8890</wp:posOffset>
                </wp:positionV>
                <wp:extent cx="67818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0.7pt" to="506.15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Сценарий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внеклассного мероприятия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«Рождественские посиделки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>(</w:t>
      </w:r>
      <w:r>
        <w:rPr>
          <w:sz w:val="48"/>
          <w:szCs w:val="48"/>
        </w:rPr>
        <w:t>для учащихся 3-4 классов)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48"/>
          <w:szCs w:val="48"/>
        </w:rPr>
        <w:t xml:space="preserve">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чик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абельникова Ольга Владимировна ,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У «СОШ № 7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2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 мы проводим итоговый праздник «Рождественские посиделки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-то веселье, то- то праздник будет, встречайте !!! 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 в костюмах дети и читают стих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и святки. То-то радость!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ничего не жаль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оторой жизни даль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, светла ,необозри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Все на святки, все на святки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-ка, ребятки!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всень и коляда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вместе с нам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о что такое- святки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слышали, ребятки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придётся рассказать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показ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выходят ведущие – ряженные в старинных, народных костюмах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Праздники – это часть жизни каждого человека. А где праздники, там и песни, и танцы, и игры и шутки, традиции. Самым шумным и весёлым праздником считались зимние свят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Святки – это двухнедельные новогодние празднества, которые  исстари отмечали наши предки. Новый год во все времена и для всех народов значил: обновление мира. Это пора взаимных угощений, веселья и рад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«В святки дня прибыло на куриную ногу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: «Зима за морозы, а мужик за праздники» - говорили в народ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Самым весёлым на святках было колядование или колядки. А начались они в рождественский сочельник т.е. в ночь с 24-го на 25 декабря. Вот так, примерно, это было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Ой вы, красны девицы, да добры молодцы! Приглашаем вас на представлени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Приглашаем на праздник с играми, потехами, песнями, шутками и прибаутк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В деревнях и сёлах существовал обычай – накануне Рождества обходить дворы и  петь поздравительные песни – колядки. Девушки коледовали отдельно от парн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: С собой у них были звенящие, трещащие, стучащие музыкальные инструменты: колотушки, бубенцы, трещётки (показывает). Наряжали смешно одного человека (на сцене одевают в костюм коляды мальчика) – коляд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говорить, лучше посмотре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Колядк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 </w:t>
      </w:r>
      <w:r>
        <w:rPr>
          <w:rFonts w:cs="Times New Roman" w:ascii="Times New Roman" w:hAnsi="Times New Roman"/>
          <w:sz w:val="28"/>
          <w:szCs w:val="28"/>
        </w:rPr>
        <w:t>(ряженный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усень, коля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рыня молод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рыня молод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ы где был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 xml:space="preserve"> (ряженая): Коней посл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А что выпасл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Коня в седле, в золотой узд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А где кон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За воротами стоя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А где ворот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Водой занесл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А где вод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Быки выпи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А где бык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За горы уш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А где горы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Черви выточи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А где черв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Гуси выклева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А где гус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В тростник уш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А где тростник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Дети вылома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А где дет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Сидят на повет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апоточки плету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арафанец шью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ляду одеваю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улять посылаю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всень, овсен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оди по вс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крывай двер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ымай с пост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крывай окно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пускай Рождеств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ови всех гуля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ови колядоват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ядовщик</w:t>
      </w:r>
      <w:r>
        <w:rPr>
          <w:rFonts w:cs="Times New Roman" w:ascii="Times New Roman" w:hAnsi="Times New Roman"/>
          <w:sz w:val="28"/>
          <w:szCs w:val="28"/>
        </w:rPr>
        <w:t>: Славим! Слави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ё про вас знае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 печи не валяйте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шубы одевайте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ождество встречайт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ляду величайт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 xml:space="preserve"> (ряженный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ляда! Коля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де ты раньше был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 xml:space="preserve"> (ряженая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я в поле кочевал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еперь к вам прибегал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не не по полю ходи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не всё по дворам ступа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аранки, сушки собира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лядовщикам да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Дожидай, зима, коляда пришл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Дочка казака»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сполняет вокальная группа 3 клас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уществует в народе поверье, как проведёте Новый год и Рождество, таков и будет предстоящий год. Поэтому всегда старались, чтобы стол был изобильным, люди весёлыми, желали друг другу счастья, удачи. Так давайте весело и звонко проведём конкурс на лучшую колядку и кубанского колядовщ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Колядок»</w:t>
      </w:r>
      <w:r>
        <w:rPr>
          <w:rFonts w:cs="Times New Roman" w:ascii="Times New Roman" w:hAnsi="Times New Roman"/>
          <w:sz w:val="28"/>
          <w:szCs w:val="28"/>
        </w:rPr>
        <w:t xml:space="preserve"> (по 3 чел. от класса) оценивается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 костю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исполн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сопровождение муз. инструмент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зрительское отнош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м колядовщикам вручаются сладкие призы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осле коледования собирались  на игрища; где молодёжь плясала, пела, играла; поедали дары собранные, жгли костры, отгораживаясь от нечистой си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русская народная музы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й, хлопцы, выходите силой помериться, девчат позабавить, себя показать (по 5 чел. от класса, выходят в за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ерепрыгни через костёр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А девчата дивятся, веселятся, да частушки пою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чата встают вокруг костра и поют частушк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Эй, шире круг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и с рук!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равая нога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ла трепак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, Ваня – пастушок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ыграй-ка мне в рожок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.Уж я топну ногой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итопну другой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ко мне, Ванюша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ши-ка со мно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х, и тили- тилишок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ши-ка, мой дружо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Пляши, Андрей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й лаптей!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им лыка надерём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и новые сплетём!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и ольховые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и с чернобровою!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опни, нога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и, правенькая!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лясать пошла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маленькая!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калина, калина моя!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красная рябина мо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Дроби бей, дроби бе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 ногою воробе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 другой – серый гусь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плясать-то не бою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ойду пляс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соломушк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дайся, народ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сторонушк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Встал наш Ваня на носо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потом на пятк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л он русскую пляса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потом вприсяд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Ох, довольно мы напели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йте смену нову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й, спасибо гармонист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игру весёлу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от и поиграли и попели, ой , а это кто ещё? (выходит ряженая коз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оз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ы не сами идё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козу ведё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, ну, народ, расступи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й нам ход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>:  Где коза ходит – там жито родит (Идёт по кругу, толкаетс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де коза хвостом – там жито кус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де коза ногою – там жито копною (Старается наступить на ног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де коза рогом – там жито стогом (Бодаетс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Ты, коза, не серд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ы нам поклон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 мы вместе и спляшем. (Учитель показывает танец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шла коза по лесу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скать себе принцессу (3 раза) (Хоровод вокруг коз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вай коза попрыгаем (3 раза) (Коза показывает, как прыгат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жками подрыгаем (3 раз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ожками похлопаем (3 раз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жками потопаем (3 раза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за берёт в круг друга, а сама на его место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У девочек под старый новый год есть интересное занятие гадание (выходит «русская красавица» и рассказывает сти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 «Гадание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аз в крещенский вечерок,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 гадали: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рота башмачок,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в с ноги, бросали;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шку с чистою водою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ли перстень золотой,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ги изумрудны;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илали белый плат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чашей пели в лад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и подблюдны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Девушки под новый год собирались в одной из изб, рассаживались по лавкам, одна из них собирала у подруг перстеньки, серьги, ленточки. Всё это пряталось в прикрытую миску, вместе с зёрнами ржи, пшеницы, угольком, денежкой. Потом под песни вынимались одно за другим спрятанные колечки, в песнях этих пелось о богатстве, здоровье, болезни, скором замужестве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от и мы сейчас погадаем, но по - «школьном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дание по- школьном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мешочек</w:t>
      </w:r>
      <w:r>
        <w:rPr>
          <w:rFonts w:cs="Times New Roman" w:ascii="Times New Roman" w:hAnsi="Times New Roman"/>
          <w:sz w:val="28"/>
          <w:szCs w:val="28"/>
        </w:rPr>
        <w:t>: «Вытяни оценку»-  вытяни оценку, посмотри на что ты будешь учиться в следующем году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мешочек</w:t>
      </w:r>
      <w:r>
        <w:rPr>
          <w:rFonts w:cs="Times New Roman" w:ascii="Times New Roman" w:hAnsi="Times New Roman"/>
          <w:sz w:val="28"/>
          <w:szCs w:val="28"/>
        </w:rPr>
        <w:t>: «Кем я стану?»  (в нём помещены карточки с различными профессиями; дети определяют, что их ждёт в будущем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Издавна мальчишки мечтали стать казаками, послушайте об этом в песне «Атаман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песни «Атаман»   вокальная группа 4 к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Наш праздник заканчивается, посидели, повеселились перед Рождеством. Но есть ещё одна традиция: мужчины 14 января, на старый новый год, ходят по домам и «посевают»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что это такое ,знаете? (выходит в зал мальчик и раскидывает орешки, конфеты, копеечки) и произносит слова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ю, сею, посеваю,  С новым годом поздравляю!» (ребята собирают дары и поют песню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Песня «кубанские казаки»   исполняют все ребя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.Ю.Мартынова \ Внеклассные мероприятия в начальной школе\2006г.\ Волгоград \  изд. «Учител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йт в интерне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pon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tre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ewli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8877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em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118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36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36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component/option,com_mtree/task,viewlink/link_id,8877/Itemid,11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59:00Z</dcterms:created>
  <dc:creator>1</dc:creator>
  <dc:description/>
  <cp:keywords/>
  <dc:language>en-US</dc:language>
  <cp:lastModifiedBy>4</cp:lastModifiedBy>
  <dcterms:modified xsi:type="dcterms:W3CDTF">2016-02-07T10:13:00Z</dcterms:modified>
  <cp:revision>6</cp:revision>
  <dc:subject/>
  <dc:title/>
</cp:coreProperties>
</file>