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uto" w:line="360"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lineRule="auto" w:line="360"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Msonormalbullet2gif"/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по _____</w:t>
      </w:r>
      <w:r>
        <w:rPr>
          <w:sz w:val="36"/>
          <w:szCs w:val="36"/>
          <w:u w:val="single"/>
        </w:rPr>
        <w:t>алгебре</w:t>
      </w:r>
      <w:r>
        <w:rPr>
          <w:sz w:val="36"/>
          <w:szCs w:val="36"/>
        </w:rPr>
        <w:t>_</w:t>
      </w:r>
      <w:r>
        <w:rPr>
          <w:b/>
          <w:sz w:val="36"/>
          <w:szCs w:val="36"/>
        </w:rPr>
        <w:t>_______</w:t>
      </w:r>
    </w:p>
    <w:p>
      <w:pPr>
        <w:pStyle w:val="Msonormalbullet2gif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класс ____</w:t>
      </w:r>
      <w:r>
        <w:rPr>
          <w:sz w:val="36"/>
          <w:szCs w:val="36"/>
          <w:u w:val="single"/>
        </w:rPr>
        <w:t>8</w:t>
      </w:r>
      <w:r>
        <w:rPr>
          <w:b/>
          <w:sz w:val="36"/>
          <w:szCs w:val="36"/>
        </w:rPr>
        <w:t>_____</w:t>
      </w:r>
    </w:p>
    <w:p>
      <w:pPr>
        <w:pStyle w:val="Msonormalbullet2gif"/>
        <w:spacing w:lineRule="auto" w:line="360" w:before="28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Примерной программы основного общего образования по математик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г. № 273-ФЗ «Об образован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стандарт общего  образования (приказ Минобразования России №1089 от 5 марта 2004 г.) и ФБУП (приказ Минобразования РФ №1312 от 09.03.2004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оссии от 23.09.2003 г.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 – 126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есенные в авторскую рабочую программу, отличительные особенности по сравнению с примерной программой состоят в изменении количества часов на изучение отдельных тем, перестановке порядка изучения тем, расширении содержания учебного материала и т.д., обосновываются особенностями обучения в конкретном классе, курсами повышения квалификации учителя, уроками на повторение материала 5-6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алгебры в 8 классе отводится 3 часа в неделю, всего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ланируется провести 10 контро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 «Рациональные дроб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 «Умножение и деление дроб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 «Квадратные кор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 «Преобразование выраж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 «Квадратные урав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6 «Дробные рациональные урав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7 «Числовые неравен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8 «Неравенства с одной переме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9 «Степень с целым показател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0 «Итоговая контро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(вводная, текущая, тематическая, рубежная, итоговая, комплексная)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Алгебра. 8 класс»/Ю.Н. Макарычев, Н.Г. Миндюк, К.И. Нешков, С.Б. Суворова; под ред. С.А. Теляковского. – М.: Просвещение, 2011. –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. Дидактические материалы. 8 класс/В.И. Жохов, Ю.Н. Макарычев, Н.Г. Миндюк. – М.: Просвещение, 2012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. Самостоятельные и контрольные работы по алгебре: 8 класс: к учебнику Ю.Н. Макарычева и др.; под ред. С.А. Теляковского «Алгебра. 8 класс»/Ю.А. Глазков, М.Я. Гаиашвили. – М.: Издательство «Экзамен», 2012. – 1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. Тесты по алгебре: 8 класс: к учебнику Ю.Н. Макарычева и др. «Алгебра. 8 класс» / Ю.А. Глазков, М. Я. Гаиашвили. – М.: Издательство «Экзамен», 2011. – 109 с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ой математических знаний и ум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я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Style w:val="C11"/>
          <w:color w:val="000000"/>
          <w:sz w:val="30"/>
          <w:szCs w:val="30"/>
          <w:shd w:fill="FFFFFF" w:val="clear"/>
        </w:rPr>
      </w:pPr>
      <w:r>
        <w:rPr>
          <w:rStyle w:val="C11"/>
          <w:rFonts w:cs="Times New Roman" w:ascii="Times New Roman" w:hAnsi="Times New Roman"/>
          <w:color w:val="000000"/>
          <w:sz w:val="30"/>
          <w:szCs w:val="30"/>
          <w:shd w:fill="FFFFFF" w:val="clear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алгебры на этапе основного общего образования в объеме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Style w:val="C11"/>
          <w:rFonts w:cs="Times New Roman" w:ascii="Times New Roman" w:hAnsi="Times New Roman"/>
          <w:color w:val="000000"/>
          <w:sz w:val="30"/>
          <w:szCs w:val="30"/>
          <w:shd w:fill="FFFFFF" w:val="clear"/>
        </w:rPr>
        <w:t>324 ч (340 ч), в том числе в 8-х классах: базовый уровень обучения в объеме 102 часов, в неделю – 3 часа; в том числе 10 часов отведено для проведения текущих контрольных работ в 8 классе.</w:t>
      </w:r>
    </w:p>
    <w:p>
      <w:pPr>
        <w:pStyle w:val="Normal"/>
        <w:spacing w:lineRule="auto" w:line="240" w:before="0" w:after="0"/>
        <w:ind w:firstLine="709"/>
        <w:jc w:val="both"/>
        <w:rPr>
          <w:rStyle w:val="C11"/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умения и навыки уче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изучения курса алгебры учащиеся 8 класса должны овладевать следующими компетен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муникативные: навыки работы в группе, умение предотвращать конфликты, контактность, владение различными социальными ролями в коллективе, умение представлять себ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ностно-смысловые: способность видеть и понимать окружающий мир, ориентироваться в нем; умение выбирать целевые и смысловые установки для своих действий и поступков, принимать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-познавательные: владение креативными навыками продуктивной деятельности, умение добывать знания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ые: умение самостоятельно искать, анализировать, сохранять и отбирать необходимую информацию; умение организовывать, преобразовывать, сохранять и передавать необходимую информ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чностное самосовершенствование: соблюдение правил гигиены, забота о собственном здоровье, безопасность жизне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общеучебные умения и навы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имать учебную задачу, поставленную учителем, и действовать строго в соответствии с 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ть в заданном тем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меть работать самостоятельно и вместе с товарищем, работать в групп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 обращаться к вопросам и заданиям учеб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ть с материалами приложения учеб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чать на вопросы по тексту; учиться связно отвечать по плану.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межпредметные  связи, раскрытые в ходе изучения кур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ая программа предусматривает межпредметные связи с физикой, химией, информатикой и ИКТ, геометрией, чер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изучения курса учащихся должны овладеть следующими умениями, представляющими обязательный минимум: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рабочей программы, 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льные дроби (2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граф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дратные корни (19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iCs/>
          <w:sz w:val="28"/>
          <w:szCs w:val="28"/>
        </w:rPr>
        <w:t>у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ё свойства и граф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rFonts w:cs="Times New Roman" w:ascii="Times New Roman" w:hAnsi="Times New Roman"/>
          <w:iCs/>
          <w:sz w:val="28"/>
          <w:szCs w:val="28"/>
        </w:rPr>
        <w:t>у=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ё свойства и график. При изучении функции </w:t>
      </w:r>
      <w:r>
        <w:rPr>
          <w:rFonts w:cs="Times New Roman" w:ascii="Times New Roman" w:hAnsi="Times New Roman"/>
          <w:iCs/>
          <w:sz w:val="28"/>
          <w:szCs w:val="28"/>
        </w:rPr>
        <w:t>у 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казывается ее взаимосвязь с функцией </w:t>
      </w:r>
      <w:r>
        <w:rPr>
          <w:rFonts w:cs="Times New Roman" w:ascii="Times New Roman" w:hAnsi="Times New Roman"/>
          <w:iCs/>
          <w:sz w:val="28"/>
          <w:szCs w:val="28"/>
        </w:rPr>
        <w:t>у =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х ≥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3. Квадратные уравнения (2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следует уделить решению уравнений вида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= 0, г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4. Неравенства (20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х &gt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, ах &lt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Cs/>
          <w:sz w:val="28"/>
          <w:szCs w:val="28"/>
        </w:rPr>
        <w:t>а&lt;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5. Степень с целым показателем. Элементы стат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1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(7 часов)</w:t>
      </w:r>
    </w:p>
    <w:p>
      <w:pPr>
        <w:pStyle w:val="Style17"/>
        <w:ind w:left="0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8 класса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 по алгебре 8 класс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4429"/>
        <w:gridCol w:w="2047"/>
        <w:gridCol w:w="2694"/>
        <w:gridCol w:w="1985"/>
        <w:gridCol w:w="1667"/>
      </w:tblGrid>
      <w:tr>
        <w:trPr>
          <w:trHeight w:val="486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+дата карандашом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Рациональные  дроби  и  их  свойства (23 урока)</w:t>
            </w:r>
          </w:p>
        </w:tc>
      </w:tr>
      <w:tr>
        <w:trPr>
          <w:trHeight w:val="7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ые выраж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кидку и оценку в ходе вычисл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ое свойство рациональной дроби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для преобразования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я с рациональ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лое выражение в виде многочлена, дробное – в виде отношения многочленов; доказывать тожде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ые выраж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 свойство  дроб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дробе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дробе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дробей  с одинаков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дробей  с одинаков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дробей  с одинаков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 и  вычитание  дробей  с  разн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 и  вычитание  дробей  с  разн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 и  вычитание  дробей  с  разными  знаменателям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 работа  №1 по теме «Рациональные дроб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робей. Возведение дроби в степень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робей. Возведение дроби в степень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дробе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дробе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рациональных выра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рациональных выра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рациональных выра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рациональных выра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обратной пропорциональности и её графи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обратной пропорциональности и её графи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 работа  №2 по теме «Умножение и деление дробей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Квадратные корни (19 уроков)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ые и иррациональные числ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йства арифметических квадратных корней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для преобразова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е выражений, содержащих квадратные корни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менные из геометрических и физических форм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авнение вида х ²  = а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чные и приближенные корни при а &gt; 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ые и иррациональные числ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корни. Арифметический  квадратный  корень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корни. Арифметический  квадратный  корень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 х ²  = 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 х ²  = 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 арифметического  квадратного  корн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 корень  из  произвед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 корень  из   дроб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 корень  из   степен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 работа  №3 по теме «Квадратные корн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 множителя  из-под  знака  корн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 множителя  из-под  знака  корн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множителя под знак корн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множителя под знак корн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выражений,  содержащих  квадратные  корн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выражений,  содержащих  квадратные  корн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 выражений,  содержащих  квадратные  корн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 работа  №4 по теме «Преобразование выражений, содержащих квадратные корн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Квадратные уравнения (22 урока)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 квадратного  уравн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ейные и квадратные уравнения, целые и дробны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ейные, квадратные уравнения, а также уравнения, сводящиеся к ним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робно-рациональны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дратные уравнения по дискриминанту и коэффици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лные  квадратные уравн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лные  квадратные уравн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корней квадратного уравн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корней квадратного уравн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корней квадратного уравн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ма  Виет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ма  Виет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5 по теме «Квадратные уравнения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дробных  рациональных  уравне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дробных  рациональных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дробных  рациональных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дробных  рациональных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 способ  решения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 способ  решения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 способ  решения 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6 по теме «Дробные рациональные уравнения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Неравенства (20 уроков)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 неравенств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йства числовых неравенств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на координатной прямой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ически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неравенств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ейные и квадратные неравенст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ейные неравенства, системы линейных неравенст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дратные неравенства на основе графических представл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гическую цепочку рассуждений, критическ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ченный ответ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контроль, проверяя ответ на соответствие услов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 неравенств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 неравенств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 числовых  неравенст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 числовых  неравенст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 числовых  неравенст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 и  умножение  числовых  неравенст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 и  умножение  числовых  неравенст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7 по теме «Числовые неравенства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систем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систем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систем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систем  неравенств  с  одной  переменно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8 по теме «Неравенства с одной переменной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 Степень  с  целым  показателем. Элементы статистики (11 уроков)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 степени  с  целым  отрицательным  показателем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степени с целым показателе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ать, 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имволической форме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рами свойства степени с целым показателем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свойства степени для преобразования выражений и вычисл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 степени  с  целым  отрицательным  показателе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 степени  с  целым  показателе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 степени  с  целым  показателе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й  вид  числ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й  вид  числ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9 по теме «Степень с целым показателем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татист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татист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татист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татист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6. Повторение (7 уроков)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Действия с рациональными дробям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кидку и оценку в ходе вычисл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записывать с помощью букв основные понятия курса алгебры 8 класса, свойства, им присущ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н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ми приемами преобразования рациональных дробей, решения систем неравенст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у нахождения корней квадратного уравн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Действия с рациональными дробям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Действия с корням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Действия с корнями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 «Решение квадратных уравнений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Решение рациональных уравнений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(№ 10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чатные пособ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 (основная и дополнительная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Алгебра. 8 класс»/Ю.Н. Макарычев, Н.Г. Миндюк, К.И. Нешков, С.Б. Суворова; под ред. С.А. Теляковского. – М.: Просвещение, 2011. – 240 с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. Дидактические материалы. 8 класс/В.И. Жохов, Ю.Н. Макарычев, Н.Г. Миндюк. – М.: Просвещение, 2012. – 160 с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. Самостоятельные и контрольные работы по алгебре: 8 класс: к учебнику Ю.Н. Макарычева и др.; под ред. С.А. Теляковского «Алгебра. 8 класс»/Ю.А. Глазков, М.Я. Гаиашвили. – М.: Издательство «Экзамен», 2012. – 143 с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. Тесты по алгебре: 8 класс: к учебнику Ю.Н. Макарычева и др. «Алгебра. 8 класс» / Ю.А. Глазков, М. Я. Гаиашвили. – М.: Издательство «Экзамен», 2011. – 10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обучающихся  (основная и дополнительная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. Тесты по алгебре: 8 класс: к учебнику Ю.Н. Макарычева и др. «Алгебра. 8 класс» / Ю.А. Глазков, М. Я. Гаиашвили. – М.: Издательство «Экзамен», 2011. – 109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и карты, размещенные на стендах в кабине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на электронных носит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ая математ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 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ренаж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инистерства образования и науки РФ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минобрнаук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«Российское образова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 online: 5 - 11 класс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kokch.kts.ru/cd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мастерская, уроки в Интернет и многое друго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eacher.fi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du.secna.ru/main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uic.ssu.samara.ru/~nauka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ть творческих учите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стиваль педагогических идей «Открытый      урок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систе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проекцион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пристав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m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C11">
    <w:name w:val="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festival.1september/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08:00Z</dcterms:created>
  <dc:creator>Лена</dc:creator>
  <dc:description/>
  <cp:keywords/>
  <dc:language>en-US</dc:language>
  <cp:lastModifiedBy>Лена</cp:lastModifiedBy>
  <dcterms:modified xsi:type="dcterms:W3CDTF">2016-01-30T19:10:00Z</dcterms:modified>
  <cp:revision>1</cp:revision>
  <dc:subject/>
  <dc:title/>
</cp:coreProperties>
</file>