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ценарий празд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</w:rPr>
        <w:t>"Прощание с начальной школой"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Style18"/>
        <w:spacing w:before="280" w:after="240"/>
        <w:rPr>
          <w:lang w:val="en-US"/>
        </w:rPr>
      </w:pPr>
      <w:r>
        <w:rPr/>
        <w:t>Звучат фонфары. (На сцену выходят ведущие.)</w:t>
      </w:r>
    </w:p>
    <w:p>
      <w:pPr>
        <w:pStyle w:val="Style18"/>
        <w:spacing w:before="280" w:after="240"/>
        <w:rPr/>
      </w:pPr>
      <w:r>
        <w:rPr>
          <w:b/>
        </w:rPr>
        <w:t>Ведущий 1</w:t>
      </w:r>
      <w:r>
        <w:rPr/>
        <w:t xml:space="preserve">. Здравствуйте, мамы и папы, бабушки и дедушки. </w:t>
        <w:br/>
      </w:r>
      <w:r>
        <w:rPr>
          <w:b/>
        </w:rPr>
        <w:t>Ведущий 2.</w:t>
      </w:r>
      <w:r>
        <w:rPr/>
        <w:t xml:space="preserve"> Добрый день, уважаемые гости.   </w:t>
        <w:br/>
        <w:t xml:space="preserve">Вот и пришло это утро, </w:t>
        <w:br/>
        <w:t xml:space="preserve">Наш последний звонок, </w:t>
        <w:br/>
        <w:t xml:space="preserve">Слезы сдержать будет трудно, </w:t>
        <w:br/>
        <w:t xml:space="preserve">Но жизнь устроена мудро, </w:t>
        <w:br/>
        <w:t xml:space="preserve">И не кончается жизни урок! </w:t>
      </w:r>
    </w:p>
    <w:p>
      <w:pPr>
        <w:pStyle w:val="Style18"/>
        <w:spacing w:before="280" w:after="240"/>
        <w:rPr>
          <w:lang w:val="en-US"/>
        </w:rPr>
      </w:pPr>
      <w:r>
        <w:rPr>
          <w:b/>
        </w:rPr>
        <w:t>Ведущий 1.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Парит торжественно волненье, </w:t>
        <w:br/>
        <w:t xml:space="preserve">И наконец звучит вступленье, </w:t>
        <w:br/>
        <w:t xml:space="preserve">Все этот день так долго ждали, </w:t>
        <w:br/>
        <w:t xml:space="preserve">Выпускники, вас приглашаем. </w:t>
        <w:br/>
        <w:t>Звучит торжественная музыка.</w:t>
      </w:r>
    </w:p>
    <w:p>
      <w:pPr>
        <w:pStyle w:val="Style18"/>
        <w:spacing w:before="280" w:after="240"/>
        <w:rPr/>
      </w:pPr>
      <w:r>
        <w:rPr>
          <w:b/>
        </w:rPr>
        <w:t>Ведущий 1</w:t>
      </w:r>
      <w:r>
        <w:rPr/>
        <w:t xml:space="preserve">: Мы приглашаем в зал 4 А класс и классного руководителя Сабельникову О.В. </w:t>
        <w:br/>
      </w:r>
      <w:r>
        <w:rPr>
          <w:b/>
        </w:rPr>
        <w:t>Ведущий 2</w:t>
      </w:r>
      <w:r>
        <w:rPr/>
        <w:t xml:space="preserve">      Приглашаем 4 Б класс и классного руководителя 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/>
        <w:t>Гаас Н.М.</w:t>
      </w:r>
    </w:p>
    <w:p>
      <w:pPr>
        <w:pStyle w:val="Style18"/>
        <w:spacing w:before="280" w:after="240"/>
        <w:rPr>
          <w:b/>
          <w:b/>
          <w:sz w:val="36"/>
        </w:rPr>
      </w:pPr>
      <w:r>
        <w:rPr>
          <w:b/>
          <w:sz w:val="36"/>
        </w:rPr>
        <w:t>Общая песня «О дружбе»</w:t>
      </w:r>
    </w:p>
    <w:p>
      <w:pPr>
        <w:pStyle w:val="Style18"/>
        <w:spacing w:before="280" w:after="240"/>
        <w:rPr>
          <w:b/>
          <w:b/>
          <w:sz w:val="36"/>
        </w:rPr>
      </w:pPr>
      <w:r>
        <w:rPr>
          <w:szCs w:val="28"/>
        </w:rPr>
        <w:t>Внимание, внимание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 праздник начинаетс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а и счастья пожелания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кай сегодня не кончаютс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грустью с начальною  школой прощаяс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ицу её волшебств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ердце хранить обещаем всегда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л сегодня улыбками ярок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мам, сколько пап и сестер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же брат мой, хоть очень занят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нам сегодня на праздник пришел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нь сегодня совсем особенны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рались мы сюда, друзья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проститься с начальной школою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сделаем вы и я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альс -1(Костина)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Ведущий 1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авайте же сегодня на этом корабле все вместе отправимся в путь и вспомним наиболее яркие события школьной жизни.  (слайды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1.Одну простую сказку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 и не сказку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не простую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тим вам рассказать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гда нам было семь лет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 быть, и восемь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 быть, и шесть лет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будем уточня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2. В одну простую школу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и не школу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не простую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 мамы привели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ял денек осенни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не осенни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не стоял он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 все же привел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3.Какая - то взрослая тетя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, и не тетя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, и не взросла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это был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дравила всех родителей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дравила всех учителей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здравила всю округу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ас не позабыл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4.Мы полчаса стоял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, не стоял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ртфелями, с цветам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портивном нашем зал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 в школу, где был класс наш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может, и не класс наш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может, и не в школу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 все же завел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За дверью папа с бабушко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дверью мама с дедушко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может, тетя с дядюшкой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тались поджидать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в классе вместе с нами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тался лишь учитель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стал нас обучать.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сня «Планета детства» (вок.групп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  1 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 мамину руку надежно держас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гда вы впервые отправились в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 2 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амый свой первый в жизни урок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первый вас встретил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ти (хором). Школьный звонок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е. И наши  первые  учите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Год 1999 - 2001. Знаменателен тем, что именно в этот отрезок времени родились будущие выпускники 4 классов школы № 7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ребёнок просит в год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клу, мячик или тор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ж упрямо лепечу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Знаний, знаний я хочу!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дают морковку-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 морковку не хочу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ызть гранит науки буду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ний , знаний я хочу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стированье, срезы, поступленье..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живает вся моя семья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так хочу учиться в школе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ерь, родитель, школьником буду я!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сня Раз ,два,три,четыре…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  </w:t>
      </w:r>
      <w:r>
        <w:rPr>
          <w:rFonts w:cs="Times New Roman" w:ascii="Times New Roman" w:hAnsi="Times New Roman"/>
          <w:sz w:val="28"/>
          <w:szCs w:val="28"/>
        </w:rPr>
        <w:t xml:space="preserve">Год 2007       </w:t>
      </w:r>
      <w:r>
        <w:rPr>
          <w:rFonts w:cs="Times New Roman" w:ascii="Times New Roman" w:hAnsi="Times New Roman"/>
          <w:b/>
          <w:sz w:val="28"/>
          <w:szCs w:val="28"/>
        </w:rPr>
        <w:t>Мы пошли в первый класс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7.Мы помним тот звонок весёлый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розвенел нам в первый раз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вошли с цветами в школу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ой самый лучший первый класс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встретил у дверей учитель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 верный друг на много дней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шумная семья большая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ружек новых и друз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9.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е, маме, бабушке всё я рассказала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мы шли под музыку из большого зал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том мы в классе хорошо сидели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как на учительницу девочки глядели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как учительнице хором отвечали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как мы наши парты путали вначал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10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исали палочки, рисовали вазу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тихи про птичку выучили сразу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а мама с бабушкой, папа так доволен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амой мне нравиться в нашей светлой школ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лым нам всё в школе стало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ы, парты и звонок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же строгий вид журнал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ла беленький кусок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сня  Грамотей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</w:t>
      </w:r>
      <w:r>
        <w:rPr>
          <w:rFonts w:cs="Times New Roman" w:ascii="Times New Roman" w:hAnsi="Times New Roman"/>
          <w:sz w:val="24"/>
          <w:szCs w:val="28"/>
        </w:rPr>
        <w:t>Год 2011.  Мы заканчиваем начальную школу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тыре года быстро пролетели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, успехов, радостей - не счесть!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ься очень-очень мы хотели!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го узнать, конечно, не успели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впереди еще семь лет у нас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едущий  2</w:t>
      </w:r>
      <w:r>
        <w:rPr>
          <w:rFonts w:cs="Times New Roman" w:ascii="Times New Roman" w:hAnsi="Times New Roman"/>
          <w:sz w:val="24"/>
          <w:szCs w:val="28"/>
        </w:rPr>
        <w:t xml:space="preserve">   А сколько талантов у нас, хоть сейчас снимай тележурнал "Ералаш"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-я сцен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-й ученик: Вы слыхали? Учитель поставил кляксу в журнал. На самую главную страницу! Я сама виде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-й ученик: Вот бы на мою единицу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-й ученик: Вот бы на мою двойку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4-й ученик: Ой! Только бы не на мою тройку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я сценк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Болтаешь на уроках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: Нет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Списываешь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: Да что вы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Дерешься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: Никог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Да есть ли у тебя хоть какие-нибудь недостатки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ник: Вру много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я сценк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енит звонок. Учащиеся рассаживаютс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Найдите в слове "паровоз" корень. Кто ответит быстро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ца: В нем нет корней, зато много колес. И есть еще два сменных машинист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Данил, ты подсказываешь Юле. За подсказку поставлю дв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ник: Два? Но я подсказывал и Юре! Может быть, поставите четыре?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я сценк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Миша, твоё сочинение о собаке слово в слово похоже на сочинение твоей сестры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ник: Так ведь у нас одна собака на двоих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сня Музыка и де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 школа-это не только уроки, но и всеми нами любимые перемены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ша перемена такая большая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превращения всякие бывают.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м, где был Артем и Пашка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ачут нинзя-черепашки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-за шкафа кто-то вылез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лось - Брюс Уиллис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кручу-ка локон светлый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у я как Идеи Кепфелл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г - остановка, два - остановк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ласс Терминатор прошествовал ловко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 коридоре промчался, как рокер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 на заданье отправился Уокер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шли дежурные, смотрятся браво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не стажеры в «Полиции нравов»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де режиссеры? Чего они Ждут?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ь пропадает без нас Голливуд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 вот прозвенел звонок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овет он нас на урок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 заходит в класс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глядит на нас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Был на класс наш налет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е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К нам заходил бегемот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е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Может быть класс не наш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аш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Может не наш этаж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аш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о была переменка, И мы разыграли сценку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Значит, это не обвал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е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Слон у нас не танцевал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е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. Очень рад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лос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напрасно волновалась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такие мы разные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елые и задорны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лушные и не очен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 всем нам интересно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все трудности встречаем с улыбк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ь каждого школьника делится на три периода: начальный, средний и старший. В нашей жизни  сегодня завершается первый, самый важный, период. Мы  шли к этому долгих четыре год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</w:t>
      </w:r>
      <w:r>
        <w:rPr>
          <w:rFonts w:cs="Times New Roman" w:ascii="Times New Roman" w:hAnsi="Times New Roman"/>
          <w:sz w:val="24"/>
          <w:szCs w:val="28"/>
          <w:u w:val="single"/>
        </w:rPr>
        <w:t>В этот вечер на нашем школьном острове презентация знаний, талантов, заслуг, достижений наших учащихс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граждение грамотами и медаля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едущий 2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Сегодня мы все немного волнуемся - четыре года мы шаг за шагом поднимались по самым трудным ступенькам лестницы знаний. 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2448 уроков проучились мы вместе с тех пор.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2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4836 часов за партой, и это не считая времени, затраченного на выполнение домашних заданий. 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        </w:t>
      </w:r>
      <w:r>
        <w:rPr>
          <w:rFonts w:cs="Times New Roman" w:ascii="Times New Roman" w:hAnsi="Times New Roman"/>
          <w:sz w:val="24"/>
          <w:szCs w:val="28"/>
          <w:u w:val="single"/>
        </w:rPr>
        <w:t>1920 исписанных тетрадей, но не каждая была показана родителя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2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 эти четыре года, что ребята учились в школе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ни съели 4 тонны булочек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росли на 2100 сантиметров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  1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толстели на 135 килограммов и теперь весят 3,5 тонны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 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есня «На большой планет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 Сегодня мы говорим слова благодарности и нашей администрации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17.       Ваше благородие, директор уважаемый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хотим признаться Вам в чувствах несгораемых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прощаться с нами рано не спешите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ятый класс напутствием Вы нас проводит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прощаться с нами рано не спешите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ятом классе дальше жить нам помогите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.   ……………………..! Вы наша надежд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такая добрая, кто же нас поддержит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ем с нами трудно, но мы обещаем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ить все силы, мы не подкачаем!  (слово директора или завуч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 2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нашем восхождении нас сопровождали верные друзья и помощники - наши родители. Добрым советом, мудрым наказом направляли они нас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</w:t>
      </w:r>
      <w:r>
        <w:rPr>
          <w:rFonts w:cs="Times New Roman" w:ascii="Times New Roman" w:hAnsi="Times New Roman"/>
          <w:sz w:val="24"/>
          <w:szCs w:val="28"/>
        </w:rPr>
        <w:t xml:space="preserve"> Как грустнели их глаза, когда порой вы приносили плохую отметку в дневнике! Какие искорки зажигались в них, когда у вас всё получалось!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счастье, что у вас такие замечательные родител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8. Совсем недавно в первый р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нас мамы в первый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мамы мы держали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немножечко боя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милые, добрые ма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спасибо сказ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, за то, что вы с н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 контрольные сд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9. Вы из класса в класс переход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лись знаний и рос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у нас в школе науч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илить вы нам помогли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. Люблю тебя, мама, за что, я не зн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дышу и мечт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уюсь солнцу и светлому дню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, мама, ты лучший мой друг!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. А вот и папам нашим слов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вам оно не н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 заглядывайте чащ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приходите к н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ногда смените мам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месяц раз нужны вы нам.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сня  Кубань-наш общий д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 1  </w:t>
      </w:r>
      <w:r>
        <w:rPr>
          <w:rFonts w:cs="Times New Roman" w:ascii="Times New Roman" w:hAnsi="Times New Roman"/>
          <w:sz w:val="28"/>
          <w:szCs w:val="28"/>
        </w:rPr>
        <w:t xml:space="preserve">В ответ  мамы тоже хотят вам сказать свои пожелания.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от и окончен четвертый класс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повзрослели на целый год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усть же дружба, связавшая вас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бережет от всяких невзгод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удьте добры, будьте скромны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могайте друг другу во всем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рый вам путь по жизни... А мы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вас всегда с победою ждем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2 </w:t>
      </w:r>
      <w:r>
        <w:rPr>
          <w:rFonts w:cs="Times New Roman" w:ascii="Times New Roman" w:hAnsi="Times New Roman"/>
          <w:sz w:val="24"/>
          <w:szCs w:val="28"/>
        </w:rPr>
        <w:t xml:space="preserve"> После такого трогательного момента я думаю, что у вас еще хватит сил, любви и терпения. Родители к клятве готовы?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ятва родителей.(читают ведущие по очеред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в ученье поможем всег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детьми была школа гор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 не пугает задач чехар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ы вспомнить для нас ерун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янемся детей не лупить никог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слегка пожурить иног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спокойны, как в речке во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дрыми будем, как в небе звез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вставать по утрам в холо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успеть и туда и сюда. Д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ж завершится учебы пор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е с детьми погуляем тогда! ДА!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1  Очень хочется поблагодарить всех учителей, которые работали с нами 4 год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 Спасибо всем кто нас учи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просто в класс к нам заходи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похвалить, иль пожурит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ь на концерт нас пригласить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мил и охранял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шибы мазал, бинтовал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му бежали мы в припрыжку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ять нужную к уроку книжку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мыл за нами, подмета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в классе было чисто и красиво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, кто был с нами эти годы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говорим «Огромное спасибо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ходит детство, что ж тут удивлятьс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о от всех уходит навсегд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хочется и плакать и смеяться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 с кем не расставаться никог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2 -   А теперь предоставляем слово нашим учителям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 1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чему же так выходит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ами ль я не дорожу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ятый мой класс переходит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снова в первый прихожу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ять начну я всё сначал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вторенья не боюсь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сятки раз, как второгодник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в каждом классе остаюсь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всё иначе по другому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ридцать новых лиц и глаз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 – вечный второгодник –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т снова в первый класс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Учитель 2. (под продолжение музыки)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каждый день ваш будет светлым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аше сердце будет щедрым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всей души желаю счастья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чёбе – радостных побед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обойдут вас все несчастья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будто их в природе нет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ова детей учителям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есня Учитель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 1    </w:t>
      </w:r>
      <w:r>
        <w:rPr>
          <w:rFonts w:cs="Times New Roman" w:ascii="Times New Roman" w:hAnsi="Times New Roman"/>
          <w:sz w:val="24"/>
          <w:szCs w:val="28"/>
          <w:u w:val="single"/>
        </w:rPr>
        <w:t>Внимание! Наступает торжестве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Сейчас мы должны дать « Клятву пятиклассника».Встаньте ребята.(читают по очереди ведущ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« Вступая в ряды учеников средней ступени школы,        перед лицом своих товарищей,         перед лицом родителей - мученеников,     перед лицом учителей -тружеников торжественно клянёмся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 доски стоять, как лучший вратарь, не пропуская мимо ушей ни одного вопроса, даже самого трудного и каверзного.( клянусь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е доводить учителей до температуры кипения - 100 градусов. ( клянусь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Быть быстрым и стремительным, но не превышать скорость 60 км\ч при передвижении по школьным коридорам! ( клянусь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Вытягивать из учителей не жилы, выжимать не пот, а прочные и точные знания и навыки. .( клянус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5. Плавать только на «хорошо» и «отлично» в море знаний, ныряя до самой глубины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клянусь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Быть достойным своих учителей». ( кляну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есня  Прощай начальная школ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26.Сегодня закончен последний урок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ий звенит в коридоре звонок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умки под мышку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мчимся вприпрыжку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дружно шагаем за школьный поро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27А там за порогом, листвой шевеля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аются клены, шумят топол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начит все это, что начато лето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ас ожидают леса и по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28Но где бы я ни был, куда бы ни шел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х бы я новых друзей ни нашел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речке и в поле я помню о школе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мню, что в 5-й я класс перешел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 песней веселой простимся со школой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осенью в школу вернуться опять!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альс -2(Зуева,Костна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апоследок я загадаю вам шуточную загадку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будет, если сложить бом и бом? (бом, бом)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если сложить дзинь и дзинь? (дзинь, дзинь)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йдет? (Колокольчик)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кольчик оповестил нас, что начальная школа окончена!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ю всего доброго на вашем пути!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есня «Ура,каникул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21:00Z</dcterms:created>
  <dc:creator>Р-1</dc:creator>
  <dc:description/>
  <cp:keywords/>
  <dc:language>en-US</dc:language>
  <cp:lastModifiedBy>Admin</cp:lastModifiedBy>
  <cp:lastPrinted>2011-05-03T20:43:00Z</cp:lastPrinted>
  <dcterms:modified xsi:type="dcterms:W3CDTF">2011-05-18T02:48:00Z</dcterms:modified>
  <cp:revision>4</cp:revision>
  <dc:subject/>
  <dc:title/>
</cp:coreProperties>
</file>