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spacing w:lineRule="auto" w:line="240" w:before="0" w:after="200"/>
        <w:ind w:right="2" w:hanging="0"/>
        <w:jc w:val="center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/>
          <w:i/>
          <w:color w:val="000000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Борковская основная общеобразовательная школа» 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8"/>
        <w:gridCol w:w="4763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на   заседании   МО  учителей   естественно-математического  цикла</w:t>
            </w:r>
          </w:p>
          <w:p>
            <w:pPr>
              <w:pStyle w:val="Normal"/>
              <w:spacing w:before="0" w:after="0"/>
              <w:ind w:left="72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№ 1     от   26.08.15.г.   </w:t>
            </w:r>
          </w:p>
          <w:p>
            <w:pPr>
              <w:pStyle w:val="Normal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:  Барсова М.И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заседании педагогического совета.</w:t>
            </w:r>
          </w:p>
          <w:p>
            <w:pPr>
              <w:pStyle w:val="Normal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  от   31.08.2015г.</w:t>
            </w:r>
          </w:p>
          <w:p>
            <w:pPr>
              <w:pStyle w:val="Normal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 :            Урывко И.А.</w:t>
            </w:r>
          </w:p>
          <w:p>
            <w:pPr>
              <w:pStyle w:val="Normal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.   </w:t>
            </w:r>
          </w:p>
          <w:p>
            <w:pPr>
              <w:pStyle w:val="Normal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1-81            от   31.08.2015 г.</w:t>
            </w:r>
          </w:p>
          <w:p>
            <w:pPr>
              <w:pStyle w:val="Normal"/>
              <w:spacing w:before="0" w:after="0"/>
              <w:ind w:left="72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                       Урывко И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  «Биологи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5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-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: учитель би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 категории Беляева Наталья Александровна</w:t>
      </w:r>
    </w:p>
    <w:p>
      <w:pPr>
        <w:pStyle w:val="Normal"/>
        <w:widowControl w:val="false"/>
        <w:shd w:fill="FFFFFF" w:val="clear"/>
        <w:overflowPunct w:val="true"/>
        <w:spacing w:lineRule="auto" w:line="240" w:before="0" w:after="200"/>
        <w:ind w:right="2" w:hanging="0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auto" w:line="240" w:before="0" w:after="200"/>
        <w:ind w:right="2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 к рабочей программе по биологии</w:t>
      </w:r>
    </w:p>
    <w:p>
      <w:pPr>
        <w:pStyle w:val="Normal"/>
        <w:widowControl w:val="false"/>
        <w:shd w:fill="FFFFFF" w:val="clear"/>
        <w:overflowPunct w:val="true"/>
        <w:spacing w:lineRule="auto" w:line="240" w:before="0" w:after="200"/>
        <w:ind w:right="2" w:hanging="0"/>
        <w:jc w:val="center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>Рабочая  программа</w:t>
      </w: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по учебному предмету «Биология</w:t>
      </w:r>
      <w:r>
        <w:rPr>
          <w:rFonts w:cs="Times New Roman" w:ascii="Times New Roman" w:hAnsi="Times New Roman"/>
          <w:b/>
          <w:szCs w:val="22"/>
        </w:rPr>
        <w:t xml:space="preserve">» </w:t>
      </w:r>
      <w:r>
        <w:rPr>
          <w:rFonts w:cs="Times New Roman" w:ascii="Times New Roman" w:hAnsi="Times New Roman"/>
          <w:szCs w:val="22"/>
        </w:rPr>
        <w:t>разработана на основе следующих нормативно-правовых  документов: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 Федерального закона «Об образовании в Российской Федерации» от 29. 12. 2012г.  № 273 - ФЗ: (статьи 7, 9, 32)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Федеральный государственный образовательный стандарт основного общего образования  утвержденный приказом  № 1897 от 17.12.2010г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Фундаментальное ядро содержания начального общего и основного общего образования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/>
      </w:pPr>
      <w:r>
        <w:rPr>
          <w:rFonts w:cs="Times New Roman" w:ascii="Times New Roman" w:hAnsi="Times New Roman"/>
          <w:szCs w:val="22"/>
        </w:rPr>
        <w:t>4. Федеральный перечень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Концепции духовно-нравственного развития и воспитания личности гражданина России.- М.: Просвещение, 2011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СанПиН 2.4.2.2821-10 "Санитарно-эпидемиологические требования к условиям и организации обучения в общеобразовательных учреждениях". Постановление № 189 от 29.12.2010г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7.Примерные программы по учебному предмету «Биология» на основе Федерального компонента государственного стандарта ООО/Министерство образования  и науки РФ. – Москва, </w:t>
      </w:r>
      <w:r>
        <w:rPr>
          <w:rFonts w:cs="Times New Roman" w:ascii="Times New Roman" w:hAnsi="Times New Roman"/>
          <w:color w:val="000000"/>
          <w:szCs w:val="22"/>
        </w:rPr>
        <w:t>06.10.2009г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8. Авторской программы: авторы: В. В. Пасечник, В. В. Латюшин, Г. Г. Швецов (Рабочие программы. Биология. 5 – 9 классы: учебно-методическое пособие / сост. Г. М. Пальдяева. – 2-е изд., стереотип. – М. Дрофа, 2013. – 383 с.). 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9. Основная образовательная программа основного общего образования МКОУ «Борковская основная общеобразовательная школа» приказ №1-81 от 31.08.2015г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Положение о рабочей программе МКОУ «Борковская основная общеобразовательная школа» по учебным предметам в соответствии с ФГОС НОО и ООО, утвержденное 31.08.2015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Для реализации программы используется следующий учебно-методический комплект: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>Учебник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Cs w:val="22"/>
        </w:rPr>
        <w:t>   Пасечник В. В. Биология. Бактерии, грибы, растения. 5 класс: учебник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    </w:t>
      </w:r>
      <w:r>
        <w:rPr>
          <w:rFonts w:cs="Times New Roman" w:ascii="Times New Roman" w:hAnsi="Times New Roman"/>
          <w:color w:val="000000"/>
          <w:szCs w:val="22"/>
        </w:rPr>
        <w:t>Пасечник В. В. Биология. Бактерии, грибы,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абочая тетрадь. — М.: Дрофа, любое издание после 2012 г.     Пасечник В. В. Биология. Бактерии, грибы, растения.</w:t>
      </w:r>
    </w:p>
    <w:p>
      <w:pPr>
        <w:pStyle w:val="Normal"/>
        <w:overflowPunct w:val="true"/>
        <w:spacing w:lineRule="auto" w:line="360"/>
        <w:ind w:firstLine="708"/>
        <w:jc w:val="left"/>
        <w:textAlignment w:val="auto"/>
        <w:rPr>
          <w:rFonts w:ascii="Times New Roman" w:hAnsi="Times New Roman" w:cs="Arial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Программа рассчитана на </w:t>
      </w:r>
      <w:r>
        <w:rPr>
          <w:rFonts w:cs="Arial" w:ascii="Times New Roman" w:hAnsi="Times New Roman"/>
          <w:bCs/>
          <w:color w:val="000000"/>
          <w:szCs w:val="22"/>
          <w:lang w:eastAsia="en-US"/>
        </w:rPr>
        <w:t>35 часов в год, 1 ч. В неделю</w:t>
      </w:r>
    </w:p>
    <w:p>
      <w:pPr>
        <w:pStyle w:val="Normal"/>
        <w:tabs>
          <w:tab w:val="clear" w:pos="709"/>
          <w:tab w:val="right" w:pos="9720" w:leader="none"/>
        </w:tabs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10" w:leader="none"/>
          <w:tab w:val="center" w:pos="4890" w:leader="none"/>
        </w:tabs>
        <w:spacing w:lineRule="exact" w:line="2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sz w:val="20"/>
        </w:rPr>
        <w:t>ПОЯСНИТЕЛЬНАЯ ЗАПИСКА</w:t>
      </w:r>
    </w:p>
    <w:p>
      <w:pPr>
        <w:pStyle w:val="Normal"/>
        <w:tabs>
          <w:tab w:val="clear" w:pos="709"/>
          <w:tab w:val="left" w:pos="1710" w:leader="none"/>
          <w:tab w:val="center" w:pos="4890" w:leader="none"/>
        </w:tabs>
        <w:spacing w:lineRule="exact" w:line="2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Arial" w:ascii="Times New Roman" w:hAnsi="Times New Roman"/>
          <w:szCs w:val="22"/>
        </w:rPr>
        <w:t>Рабочая программа по биологии составлена на основании  следующих нормативно-правовых документов:</w:t>
      </w:r>
    </w:p>
    <w:p>
      <w:pPr>
        <w:pStyle w:val="Normal"/>
        <w:overflowPunct w:val="true"/>
        <w:spacing w:lineRule="auto" w:line="240"/>
        <w:ind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.  Федерального закона «Об образовании в Российской Федерации» от 29. 12. 2012г.  № 273 - ФЗ: (статьи 7, 9, 32)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Федеральный государственный образовательный стандарт основного общего образования  утвержденный приказом  № 1897 от 17.12.2010г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Фундаментальное ядро содержания начального общего и основного общего образования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/>
      </w:pPr>
      <w:r>
        <w:rPr>
          <w:rFonts w:cs="Times New Roman" w:ascii="Times New Roman" w:hAnsi="Times New Roman"/>
          <w:szCs w:val="22"/>
        </w:rPr>
        <w:t>4. Федеральный перечень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Концепции духовно-нравственного развития и воспитания личности гражданина России.- М.: Просвещение, 2011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СанПиН 2.4.2.2821-10 "Санитарно-эпидемиологические требования к условиям и организации обучения в общеобразовательных учреждениях". Постановление № 189 от 29.12.2010г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/>
      </w:pPr>
      <w:r>
        <w:rPr>
          <w:rFonts w:cs="Times New Roman" w:ascii="Times New Roman" w:hAnsi="Times New Roman"/>
          <w:szCs w:val="22"/>
        </w:rPr>
        <w:t xml:space="preserve">7.Примерные программы по учебному предмету «Биология»  на основе Федерального компонента государственного стандарта ООО/Министерство образования  и науки РФ. – Москва, </w:t>
      </w:r>
      <w:r>
        <w:rPr>
          <w:rFonts w:cs="Times New Roman" w:ascii="Times New Roman" w:hAnsi="Times New Roman"/>
          <w:color w:val="000000"/>
          <w:szCs w:val="22"/>
        </w:rPr>
        <w:t>06.10.2009г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8. Авторской программы: авторы: В. В. Пасечник, В. В. Латюшин, Г. Г. Швецов (Рабочие программы. Биология. 5 – 9 классы: учебно-методическое пособие / сост. Г. М. Пальдяева. – 2-е изд., стереотип. – М. Дрофа, 2013. – 383 с.). 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9. Основная образовательная программа основного общего образования МКОУ «Борковская основная общеобразовательная школа» приказ №1-81 от 31.08.2015г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Положение о рабочей программе МКОУ «Борковская основная общеобразовательная школа» по учебным предметам в соответствии с ФГОС НОО и ООО, утвержденное 31.08.2015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 xml:space="preserve">УМК: </w:t>
      </w:r>
      <w:r>
        <w:rPr>
          <w:rFonts w:cs="Times New Roman" w:ascii="Times New Roman" w:hAnsi="Times New Roman"/>
          <w:color w:val="000000"/>
          <w:szCs w:val="22"/>
        </w:rPr>
        <w:t>Пасечник В. В. Биология. Бактерии, грибы, растения. 5 класс: учебник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    </w:t>
      </w:r>
      <w:r>
        <w:rPr>
          <w:rFonts w:cs="Times New Roman" w:ascii="Times New Roman" w:hAnsi="Times New Roman"/>
          <w:color w:val="000000"/>
          <w:szCs w:val="22"/>
        </w:rPr>
        <w:t>Пасечник В. В. Биология. Бактерии, грибы,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абочая тетрадь. — М.: Дрофа, любое издание после 2012 г.     Пасечник В. В. Биология. Бактерии, грибы, растения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/>
      </w:pPr>
      <w:r>
        <w:rPr>
          <w:rFonts w:cs="SchoolBookCSanPin;Times New Roman" w:ascii="SchoolBookCSanPin;Times New Roman" w:hAnsi="SchoolBookCSanPin;Times New Roman"/>
          <w:szCs w:val="22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</w:t>
      </w:r>
    </w:p>
    <w:p>
      <w:pPr>
        <w:pStyle w:val="Normal"/>
        <w:tabs>
          <w:tab w:val="clear" w:pos="709"/>
          <w:tab w:val="left" w:pos="745" w:leader="none"/>
        </w:tabs>
        <w:spacing w:lineRule="auto" w:line="240" w:before="0" w:after="120"/>
        <w:ind w:right="20" w:hanging="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Целью</w:t>
      </w:r>
      <w:r>
        <w:rPr>
          <w:rFonts w:cs="Times New Roman" w:ascii="Times New Roman" w:hAnsi="Times New Roman"/>
          <w:szCs w:val="22"/>
        </w:rPr>
        <w:t xml:space="preserve"> данного  курса является развитие биологических знаний, умений, опыта творческой деятельности и эмоционально-ценностного отношения к миру, необходимых для усвоения биологии в средней школе и понимания закономерностей и противоречий развития биосферы.При изучении данного курса решаются следующие </w:t>
      </w:r>
      <w:r>
        <w:rPr>
          <w:rFonts w:cs="Times New Roman" w:ascii="Times New Roman" w:hAnsi="Times New Roman"/>
          <w:b/>
          <w:bCs/>
          <w:szCs w:val="22"/>
        </w:rPr>
        <w:t>задачи:</w:t>
      </w:r>
      <w:r>
        <w:rPr>
          <w:rFonts w:cs="Times New Roman" w:ascii="Times New Roman" w:hAnsi="Times New Roman"/>
          <w:szCs w:val="22"/>
        </w:rPr>
        <w:t xml:space="preserve"> формирование представлений о единстве природы, объяснение простейших взаимосвязей процессов и явлений природы, ее частей; приобщение к познавательной культуре как системе познавательных (научных) ценностей, накопленных обществом в сфере биологической науки; развитие представлений о разнообразии природы и сложности протекающих в ней процессов; ориентация в системе моральных норм и ценностей;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left"/>
        <w:textAlignment w:val="auto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240" w:before="280" w:after="280"/>
        <w:ind w:left="720" w:hanging="0"/>
        <w:textAlignment w:val="auto"/>
        <w:rPr/>
      </w:pPr>
      <w:r>
        <w:rPr>
          <w:rFonts w:cs="Times New Roman" w:ascii="Times New Roman" w:hAnsi="Times New Roman"/>
          <w:sz w:val="20"/>
        </w:rPr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Normal"/>
        <w:shd w:fill="FFFFFF" w:val="clear"/>
        <w:spacing w:lineRule="auto" w:line="240" w:before="300" w:after="280"/>
        <w:ind w:firstLine="567"/>
        <w:rPr>
          <w:rFonts w:ascii="Times New Roman" w:hAnsi="Times New Roman" w:cs="Times New Roman"/>
          <w:sz w:val="20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shd w:fill="FFFFFF" w:val="clear"/>
        <w:spacing w:lineRule="auto" w:line="240" w:before="300" w:after="280"/>
        <w:ind w:firstLine="567"/>
        <w:rPr>
          <w:rFonts w:ascii="Times New Roman" w:hAnsi="Times New Roman" w:cs="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hd w:fill="FFFFFF" w:val="clear"/>
        <w:spacing w:lineRule="auto" w:line="240" w:before="300" w:after="280"/>
        <w:ind w:firstLine="567"/>
        <w:rPr>
          <w:rFonts w:ascii="Times New Roman" w:hAnsi="Times New Roman" w:cs="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Настоящая программа включает следующие разделы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1) основное содержание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2) тематическое планирование;</w:t>
      </w:r>
    </w:p>
    <w:p>
      <w:pPr>
        <w:pStyle w:val="Normal"/>
        <w:spacing w:lineRule="exact" w:line="226"/>
        <w:rPr>
          <w:rFonts w:ascii="Calibri" w:hAnsi="Calibri" w:eastAsia="Calibri" w:cs="Calibri"/>
          <w:b/>
          <w:b/>
          <w:bCs/>
          <w:color w:val="000000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3) учебно-методическое обеспечение учебного процесса; 4) ожидаемые результаты обучения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eastAsia="Calibri"/>
          <w:b/>
          <w:bCs/>
          <w:color w:val="000000"/>
          <w:sz w:val="20"/>
        </w:rPr>
        <w:t>Общая характеристика учебного предмета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exact" w:line="2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b/>
          <w:sz w:val="20"/>
        </w:rPr>
        <w:t>Место учебного предмета в учебном плане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Учебное содержание курса биологии включает следующие разделы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1) «Бактерии. Грибы. Растения» — 35 часов (5 класс)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2) «Многообразие покрытосеменных растений» — 35 часов (6 класс)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3) «Животные» — 70 часов (7 класс)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4) </w:t>
      </w:r>
      <w:r>
        <w:rPr>
          <w:rFonts w:cs="SchoolBookCSanPin;Times New Roman" w:ascii="SchoolBookCSanPin;Times New Roman" w:hAnsi="SchoolBookCSanPin;Times New Roman"/>
          <w:color w:val="000000"/>
          <w:sz w:val="20"/>
        </w:rPr>
        <w:t>«Человек» — 70 часов (8 класс)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5) «Введение в общую биологию» — 70 часов (9 класс)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Содержание программы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Биология.Бактерии. Грибы. Растения. 5 класс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(35 часов, 1 час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Введение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9"/>
          <w:tab w:val="left" w:pos="-360" w:leader="none"/>
        </w:tabs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9"/>
          <w:tab w:val="left" w:pos="-360" w:leader="none"/>
        </w:tabs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экологические факторы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отношения объекта с другими объектами;— определять существенные признаки объект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1. Клеточное строение организмов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10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и</w:t>
      </w: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троение клетк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химический состав клетк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ботать с лупой и микроскопом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спознавать различные виды тканей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анализировать объекты под микроскопом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ботать с текстом и иллюстрациями учебни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2. Царство Бактерии. Царство Грибы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7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Лабораторные и практические работы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24"/>
        <w:spacing w:lineRule="exact" w:line="226" w:before="0" w:after="0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ботать с учебником, рабочей тетрадью и дидактическими материалами;</w:t>
      </w:r>
    </w:p>
    <w:p>
      <w:pPr>
        <w:pStyle w:val="24"/>
        <w:spacing w:lineRule="exact" w:line="226" w:before="0" w:after="0"/>
        <w:ind w:left="0" w:firstLine="284"/>
        <w:jc w:val="both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3. Царство Растения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9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Демонстрация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Лабораторные и практические работы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методы изучения растений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испытывать чувство гордости за российскую биологическую науку;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знать правила поведения в природе; 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онимать основные факторы, определяющие взаимоотношения человека и природы;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уметь реализовывать теоретические познания на практике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испытывать любовь к природе;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изнавать право каждого на собственное мнение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оявлять готовность к самостоятельным поступкам и действиям на благо природы;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уметь отстаивать свою точку зрения; 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критично относиться к своим поступкам, нести ответственность за последствия;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уметь слушать и слышать другое мнение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езервное время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sz w:val="20"/>
        </w:rPr>
        <w:t>— 3 часа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Содержание программы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Биология. Многообразие покрытосеменных растений. 6 класс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(35 часов, 1 час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1. Строение и многообразие покрытосеменных растений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14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изучать органы растений в ходе лабораторных работ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анализировать и сравнивать изучаемые объекты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уществлять описание изучаемого объекта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существенные признаки объект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лассифицировать объекты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2. Жизнь растений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10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Зимние явления в жизни растений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обенности минерального и воздушного питания растений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иды размножения растений и их значение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роль различных видов размножения у растений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всхожесть семян растений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анализировать результаты наблюдений и делать выводы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3. Классификация растений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Ознакомление с выращиванием растений в защищенном грунте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характерные признаки однодольных и двудольных растений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делать морфологическую характеристику растений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ботать с определительными карточками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зличать объем и содержание понятий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зличать родовое и видовое понятия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аспект классификации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уществлять классификацию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4. Природные сообщества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заимосвязь растений с другими организмами;</w:t>
      </w:r>
    </w:p>
    <w:p>
      <w:pPr>
        <w:pStyle w:val="Normal"/>
        <w:widowControl w:val="false"/>
        <w:tabs>
          <w:tab w:val="left" w:pos="709" w:leader="none"/>
        </w:tabs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стительные сообщества и их типы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закономерности развития и смены растительных сообществ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left" w:pos="709" w:leader="none"/>
        </w:tabs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испытывать чувство гордости за российскую биологическую науку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соблюдать правила поведения в природе; 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онимать основные факторы, определяющие взаимоотношения человека и природы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уметь реализовывать теоретические познания на практике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осознавать значение обучения для повседневной жизни и осознанного выбора профессии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оводить работу над ошибками для внесения корректив в усваиваемые знания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изнавать право каждого на собственное мнение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оявлять готовность к самостоятельным поступкам и действиям на благо природы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уметь отстаивать свою точку зрения; 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критично относиться к своим поступкам, нести ответственность за их последствия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онимать необходимость ответственного, бережного отношения к окружающей среде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уметь слушать и слышать другое мнение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езерв времени</w:t>
      </w:r>
      <w:r>
        <w:rPr>
          <w:rFonts w:cs="SchoolBookCSanPin;Times New Roman" w:ascii="SchoolBookCSanPin;Times New Roman" w:hAnsi="SchoolBookCSanPin;Times New Roman"/>
          <w:b/>
          <w:sz w:val="20"/>
        </w:rPr>
        <w:t> — 2 час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0"/>
        </w:rPr>
      </w:pPr>
      <w:r>
        <w:rPr>
          <w:rFonts w:cs="SchoolBookCSanPin;Times New Roman" w:ascii="SchoolBookCSanPin;Times New Roman" w:hAnsi="SchoolBookCSanPin;Times New Roman"/>
          <w:b/>
          <w:sz w:val="20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0"/>
        </w:rPr>
      </w:pPr>
      <w:r>
        <w:rPr>
          <w:rFonts w:cs="SchoolBookCSanPin;Times New Roman" w:ascii="SchoolBookCSanPin;Times New Roman" w:hAnsi="SchoolBookCSanPin;Times New Roman"/>
          <w:b/>
          <w:sz w:val="20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Содержание программы.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Биология. Животные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7 класс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(70 часов, 2 часа в неделю)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Введение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2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эволюционный путь развития животного мира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историю изучения животных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структуру зоологической науки, основные этапы её развития, систематические категории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определять сходства и различия между растительным и животным организмом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Учащиеся должны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давать характеристику методам изучения биологических объектов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классифицировать объекты по их принадлежности к систематическим группам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наблюдать и описывать различных представителей животного мира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использовать знания по зоологии в повседневной жизни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1. Простейшие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2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Живые инфузории. Микропрепараты простейших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2. Многоклеточные животные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32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Беспозвоночные животны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Многообразие кольчатых червей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Морские звезды и другие иглокожие. Видеофильм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Знакомство с разнообразием ракообразных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Изучение представителей отрядов насекомых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 xml:space="preserve">Тип Хордовые. Класс Ланцетники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Изучение внешнего строения птиц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Изучение многообразия птиц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Видеофильм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систематику животного мира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исчезающие, редкие и охраняемые виды животных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находить отличия простейших от многоклеточных животных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pacing w:val="-6"/>
        </w:rPr>
        <w:t>правильно писать зоологические термины и использовать их при ответах</w:t>
      </w:r>
      <w:r>
        <w:rPr>
          <w:rFonts w:cs="SchoolBookCSanPin;Times New Roman" w:ascii="SchoolBookCSanPin;Times New Roman" w:hAnsi="SchoolBookCSanPin;Times New Roman"/>
        </w:rPr>
        <w:t>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работать с живыми культурами простейших, используя при этом увеличительные приборы;</w:t>
        <w:tab/>
        <w:t>распознавать переносчиков заболеваний, вызываемых простейшими;</w:t>
      </w:r>
    </w:p>
    <w:p>
      <w:pPr>
        <w:pStyle w:val="114"/>
        <w:spacing w:lineRule="exact" w:line="226"/>
        <w:ind w:left="0" w:hanging="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раскрывать значение животных в природе и в жизни человека;</w:t>
      </w:r>
    </w:p>
    <w:p>
      <w:pPr>
        <w:pStyle w:val="114"/>
        <w:spacing w:lineRule="exact" w:line="226"/>
        <w:ind w:left="0" w:hanging="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рименять полученные знания в практической жизни;</w:t>
      </w:r>
    </w:p>
    <w:p>
      <w:pPr>
        <w:pStyle w:val="114"/>
        <w:spacing w:lineRule="exact" w:line="226"/>
        <w:ind w:left="0" w:hanging="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распознавать изученных животных;</w:t>
      </w:r>
    </w:p>
    <w:p>
      <w:pPr>
        <w:pStyle w:val="114"/>
        <w:spacing w:lineRule="exact" w:line="226"/>
        <w:ind w:left="0" w:hanging="0"/>
        <w:jc w:val="both"/>
        <w:rPr/>
      </w:pPr>
      <w:r>
        <w:rPr>
          <w:rFonts w:cs="SchoolBookCSanPin;Times New Roman" w:ascii="SchoolBookCSanPin;Times New Roman" w:hAnsi="SchoolBookCSanPin;Times New Roman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114"/>
        <w:spacing w:lineRule="exact" w:line="226"/>
        <w:ind w:left="0" w:hanging="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наблюдать за поведением животных в природе;</w:t>
      </w:r>
    </w:p>
    <w:p>
      <w:pPr>
        <w:pStyle w:val="114"/>
        <w:spacing w:lineRule="exact" w:line="226"/>
        <w:ind w:left="0" w:hanging="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рогнозировать поведение животных в различных ситуациях;</w:t>
      </w:r>
    </w:p>
    <w:p>
      <w:pPr>
        <w:pStyle w:val="114"/>
        <w:spacing w:lineRule="exact" w:line="226"/>
        <w:ind w:left="0" w:hanging="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работать с живыми и фиксированными животными (коллекциями, влажными и микропрепаратами, чучелами и др.);объяснять взаимосвязь строения и функции органов и их систем, образа жизни и среды обитания животных;понимать взаимосвязи, сложившиеся в природе, и их значение;</w:t>
      </w:r>
    </w:p>
    <w:p>
      <w:pPr>
        <w:pStyle w:val="114"/>
        <w:spacing w:lineRule="exact" w:line="226"/>
        <w:ind w:left="0" w:hanging="0"/>
        <w:jc w:val="both"/>
        <w:rPr/>
      </w:pPr>
      <w:r>
        <w:rPr>
          <w:rFonts w:cs="SchoolBookCSanPin;Times New Roman" w:ascii="SchoolBookCSanPin;Times New Roman" w:hAnsi="SchoolBookCSanPin;Times New Roman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114"/>
        <w:spacing w:lineRule="exact" w:line="226"/>
        <w:ind w:left="0" w:hanging="0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114"/>
        <w:spacing w:lineRule="exact" w:line="226"/>
        <w:ind w:left="0" w:hanging="0"/>
        <w:jc w:val="both"/>
        <w:rPr/>
      </w:pPr>
      <w:r>
        <w:rPr>
          <w:rFonts w:cs="SchoolBookCSanPin;Times New Roman" w:ascii="SchoolBookCSanPin;Times New Roman" w:hAnsi="SchoolBookCSanPin;Times New Roman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оказывать первую медицинскую помощь при укусах опасных или ядовитых животных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сравнивать и сопоставлять животных изученных таксономических групп между собой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использовать индуктивный и дедуктивный подходы при изучении крупных таксонов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выявлять признаки сходства и отличия в строении, образе жизни и поведении животных;</w:t>
      </w:r>
    </w:p>
    <w:p>
      <w:pPr>
        <w:pStyle w:val="114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114"/>
        <w:spacing w:lineRule="exact" w:line="226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ab/>
        <w:t>обобщать и делать выводы по изученному материалу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презентовать изученный материал, используя возможности компьютерных программ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(</w:t>
      </w: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14 часов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0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0"/>
          <w:lang w:eastAsia="ko-KR"/>
        </w:rPr>
        <w:t>Демонстрация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0"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: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основные системы органов животных и органы, их образующие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ab/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особенности строения каждой системы органов у разных групп животных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ab/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эволюцию систем органов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: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равнивать строение органов и систем органов животных разных систематических групп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писывать строение покровов тела и систем органов животных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оказать взаимосвязь строения и функции систем органов животных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выявлять сходства и различия в строении тела животных; 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spacing w:val="-4"/>
          <w:lang w:eastAsia="ko-KR"/>
        </w:rPr>
        <w:t>соблюдать правила техники безопасности при проведении наблюдений.</w:t>
      </w: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: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114"/>
        <w:widowControl w:val="false"/>
        <w:snapToGrid w:val="false"/>
        <w:spacing w:lineRule="exact" w:line="226"/>
        <w:ind w:left="0" w:hanging="0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оставлять тезисы и конспект текста;</w:t>
      </w:r>
    </w:p>
    <w:p>
      <w:pPr>
        <w:pStyle w:val="114"/>
        <w:widowControl w:val="false"/>
        <w:snapToGrid w:val="false"/>
        <w:spacing w:lineRule="exact" w:line="226"/>
        <w:ind w:left="0" w:hanging="0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существлять наблюдения и делать выводы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бобщать, делать выводы из прочитанного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  <w:t xml:space="preserve">Раздел 4. Индивидуальное развитие животных 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(</w:t>
      </w: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3 часа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0"/>
          <w:lang w:eastAsia="ko-KR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0"/>
          <w:lang w:eastAsia="ko-KR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: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основные способы размножения животных и их разновидности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отличие полового размножения животных от бесполого;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закономерности развития с превращением и развития без превращения</w:t>
      </w:r>
      <w:r>
        <w:rPr>
          <w:rFonts w:eastAsia="Batang;바탕" w:cs="SchoolBookCSanPin;Times New Roman" w:ascii="SchoolBookCSanPin;Times New Roman" w:hAnsi="SchoolBookCSanPin;Times New Roman"/>
          <w:color w:val="000000"/>
          <w:sz w:val="20"/>
          <w:lang w:eastAsia="ko-KR"/>
        </w:rPr>
        <w:t>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</w:t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меть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: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114"/>
        <w:widowControl w:val="false"/>
        <w:snapToGrid w:val="false"/>
        <w:spacing w:lineRule="exact" w:line="226"/>
        <w:ind w:left="0" w:hanging="0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характеризовать возрастные периоды онтогенеза;</w:t>
      </w:r>
    </w:p>
    <w:p>
      <w:pPr>
        <w:pStyle w:val="114"/>
        <w:widowControl w:val="false"/>
        <w:snapToGrid w:val="false"/>
        <w:spacing w:lineRule="exact" w:line="226"/>
        <w:ind w:left="0" w:hanging="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оказать черты приспособления животного на разных стадиях развития к среде обитания;</w:t>
      </w:r>
      <w:r>
        <w:rPr>
          <w:rFonts w:cs="SchoolBookCSanPin;Times New Roman" w:ascii="SchoolBookCSanPin;Times New Roman" w:hAnsi="SchoolBookCSanPin;Times New Roman"/>
        </w:rPr>
        <w:tab/>
      </w:r>
    </w:p>
    <w:p>
      <w:pPr>
        <w:pStyle w:val="114"/>
        <w:widowControl w:val="false"/>
        <w:snapToGrid w:val="false"/>
        <w:spacing w:lineRule="exact" w:line="226"/>
        <w:ind w:left="0" w:hanging="0"/>
        <w:jc w:val="both"/>
        <w:rPr/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114"/>
        <w:widowControl w:val="false"/>
        <w:snapToGrid w:val="false"/>
        <w:spacing w:lineRule="exact" w:line="226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распознавать стадии развития животных; </w:t>
      </w:r>
    </w:p>
    <w:p>
      <w:pPr>
        <w:pStyle w:val="114"/>
        <w:widowControl w:val="false"/>
        <w:snapToGrid w:val="false"/>
        <w:spacing w:lineRule="exact" w:line="226"/>
        <w:jc w:val="both"/>
        <w:rPr/>
      </w:pPr>
      <w:r>
        <w:rPr>
          <w:rFonts w:eastAsia="Batang;바탕" w:cs="SchoolBookCSanPin;Times New Roman" w:ascii="SchoolBookCSanPin;Times New Roman" w:hAnsi="SchoolBookCSanPin;Times New Roman"/>
          <w:spacing w:val="-4"/>
          <w:lang w:eastAsia="ko-KR"/>
        </w:rPr>
        <w:t>различать на живых объектах разные стадии метаморфоза у животных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;</w:t>
      </w:r>
    </w:p>
    <w:p>
      <w:pPr>
        <w:pStyle w:val="114"/>
        <w:widowControl w:val="false"/>
        <w:snapToGrid w:val="false"/>
        <w:spacing w:lineRule="exact" w:line="226"/>
        <w:jc w:val="both"/>
        <w:rPr/>
      </w:pP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spacing w:val="-4"/>
          <w:lang w:eastAsia="ko-KR"/>
        </w:rPr>
        <w:t>соблюдать правила техники безопасности при проведении наблюдений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.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: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абстрагировать стадии развития животных из их жизненного цикла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оставлять тезисы и конспект текста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амостоятельно использовать непосредственное наблюдение и делать выводы;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spacing w:val="-4"/>
          <w:lang w:eastAsia="ko-KR"/>
        </w:rPr>
        <w:t>конкретизировать примерами рассматриваемые биологические явления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5. Развитие и закономерности размещения животных на Земле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Ареалы обитания. Миграции. Закономерности размещения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0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  <w:lang w:eastAsia="ko-KR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Палеонтологические доказательства эволюци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: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cs="SchoolBookCSanPin;Times New Roman" w:ascii="SchoolBookCSanPin;Times New Roman" w:hAnsi="SchoolBookCSanPin;Times New Roman"/>
          <w:sz w:val="20"/>
        </w:rPr>
        <w:t>$</w:t>
      </w:r>
      <w:r>
        <w:rPr>
          <w:rFonts w:cs="SchoolBookCSanPin;Times New Roman" w:ascii="SchoolBookCSanPin;Times New Roman" w:hAnsi="SchoolBookCSanPin;Times New Roman"/>
          <w:sz w:val="20"/>
          <w:lang w:val="en-US"/>
        </w:rPr>
        <w:t>k</w:t>
      </w:r>
      <w:r>
        <w:rPr>
          <w:rFonts w:cs="SchoolBookCSanPin;Times New Roman" w:ascii="SchoolBookCSanPin;Times New Roman" w:hAnsi="SchoolBookCSanPin;Times New Roman"/>
          <w:sz w:val="20"/>
        </w:rPr>
        <w:tab/>
        <w:t>сравнительно-анатомические, эмбриологические, палеонтологические доказательства эволюции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$</w:t>
      </w:r>
      <w:r>
        <w:rPr>
          <w:rFonts w:cs="SchoolBookCSanPin;Times New Roman" w:ascii="SchoolBookCSanPin;Times New Roman" w:hAnsi="SchoolBookCSanPin;Times New Roman"/>
          <w:sz w:val="20"/>
          <w:lang w:val="en-US"/>
        </w:rPr>
        <w:t>k</w:t>
      </w:r>
      <w:r>
        <w:rPr>
          <w:rFonts w:cs="SchoolBookCSanPin;Times New Roman" w:ascii="SchoolBookCSanPin;Times New Roman" w:hAnsi="SchoolBookCSanPin;Times New Roman"/>
          <w:sz w:val="20"/>
        </w:rPr>
        <w:tab/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причины эволюции по Дарвину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$</w:t>
      </w:r>
      <w:r>
        <w:rPr>
          <w:rFonts w:cs="SchoolBookCSanPin;Times New Roman" w:ascii="SchoolBookCSanPin;Times New Roman" w:hAnsi="SchoolBookCSanPin;Times New Roman"/>
          <w:sz w:val="20"/>
          <w:lang w:val="en-US"/>
        </w:rPr>
        <w:t>k</w:t>
      </w:r>
      <w:r>
        <w:rPr>
          <w:rFonts w:cs="SchoolBookCSanPin;Times New Roman" w:ascii="SchoolBookCSanPin;Times New Roman" w:hAnsi="SchoolBookCSanPin;Times New Roman"/>
          <w:sz w:val="20"/>
        </w:rPr>
        <w:tab/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результаты эволюци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i/>
          <w:i/>
          <w:i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sz w:val="20"/>
          <w:lang w:eastAsia="ko-KR"/>
        </w:rPr>
        <w:t>: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анализировать доказательства эволюции; 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характеризовать гомологичные, аналогичные и рудиментарные органы и атавизмы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spacing w:val="-4"/>
          <w:lang w:eastAsia="ko-KR"/>
        </w:rPr>
        <w:t>устанавливать причинно-следственные связи многообразия животных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доказывать приспособительный характер изменчивости у животных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объяснять значение борьбы за существование в эволюции животных; 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0"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sz w:val="20"/>
          <w:lang w:eastAsia="ko-KR"/>
        </w:rPr>
        <w:t>: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равнивать и сопоставлять строение животных на различных этапах исторического развития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конкретизировать примерами доказательства эволюции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оставлять тезисы и конспект текста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spacing w:val="-6"/>
          <w:lang w:eastAsia="ko-KR"/>
        </w:rPr>
        <w:t>анализировать, обобщать высказывать суждения по усвоенному материалу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толерантно относиться к иному мнению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корректно отстаивать свою точку зр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6. Биоценозы </w:t>
      </w:r>
      <w:r>
        <w:rPr>
          <w:rFonts w:cs="SchoolBookCSanPin;Times New Roman" w:ascii="SchoolBookCSanPin;Times New Roman" w:hAnsi="SchoolBookCSanPin;Times New Roman"/>
          <w:bCs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bCs/>
          <w:i/>
          <w:iCs/>
          <w:sz w:val="20"/>
        </w:rPr>
        <w:t>4 часа</w:t>
      </w:r>
      <w:r>
        <w:rPr>
          <w:rFonts w:cs="SchoolBookCSanPin;Times New Roman" w:ascii="SchoolBookCSanPin;Times New Roman" w:hAnsi="SchoolBookCSanPin;Times New Roman"/>
          <w:bCs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pacing w:val="-6"/>
          <w:sz w:val="20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изнаки биологических объектов: биоценоза, продуцентов, консументов, редуцентов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изнаки экологических групп животных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изнаки естественного и искусственного биоценоза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авильно использовать при характеристике биоценоза биологические понятия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распознавать взаимосвязи организмов со средой обитания;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выявлять влияние окружающей среды на биоценоз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выявлять приспособления организмов к среде обитания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определять приспособленность организмов биоценоза друг к другу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определять направление потока энергии в биоценозе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объяснять значение биологического разнообразия для повышения устойчивости биоценоза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определять принадлежность биологических объектов к разным экологическим группам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равнивать и сопоставлять естественные и искусственные биоценозы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устанавливать причинно-следственные связи при объяснении устойчивости биоценозов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конкретизировать примерами понятия «продуценты», «консументы», «редуценты»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амостоятельно использовать непосредственные наблюдения, обобщать и делать выводы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истематизировать биологические объекты разных биоценозов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находить в словарях и справочниках значения терминов; 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оставлять тезисы и конспект текста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оддерживать дискуссию.</w:t>
      </w:r>
    </w:p>
    <w:p>
      <w:pPr>
        <w:pStyle w:val="Normal"/>
        <w:spacing w:lineRule="exact" w:line="226"/>
        <w:rPr>
          <w:rFonts w:ascii="SchoolBookCSanPin;Times New Roman" w:hAnsi="SchoolBookCSanPin;Times New Roman" w:eastAsia="Batang;바탕" w:cs="SchoolBookCSanPin;Times New Roman"/>
          <w:b/>
          <w:b/>
          <w:bCs/>
          <w:sz w:val="20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0"/>
          <w:lang w:eastAsia="ko-KR"/>
        </w:rPr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7. Животный мир и хозяйственная деятельность человека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5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осещение выставок сельскохозяйственных и домашних животных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методы селекции и разведения домашних животных;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условия одомашнивания животных;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законы охраны природы;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признаки охраняемых территорий;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ути рационального использования животного мира (области, края, округа, республики)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пользоваться Красной книгой;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анализировать и оценивать воздействие человека на животный мир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поним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</w:p>
    <w:p>
      <w:pPr>
        <w:pStyle w:val="114"/>
        <w:widowControl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ичинно-следственные связи, возникающие в результате воздействия человека на природу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выявлять причинно-следственные связи принадлежности животных к разным категориям в Красной книге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выявлять признаки сходства и отличия территорий различной степени охраны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находить в тексте учебника отличительные признаки основных биологических объектов; 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находить значения терминов в словарях и справочниках; 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оставлять тезисы и конспект текста;</w:t>
      </w:r>
    </w:p>
    <w:p>
      <w:pPr>
        <w:pStyle w:val="114"/>
        <w:widowControl w:val="false"/>
        <w:snapToGrid w:val="false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самостоятельно использовать непосредственное наблюдение и делать выводы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знать правила поведения в природе; 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онимать основные факторы, определяющие взаимоотношения человека и природы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уметь реализовывать теоретические познания на практике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видеть значение обучения для повседневной жизни и осознанного выбора профессии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оводить работу над ошибками для внесения корректив в усваиваемые знания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изнавать право каждого на собственное мнение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проявлять готовность к самостоятельным поступкам и действиям на благо природы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 xml:space="preserve">уметь отстаивать свою точку зрения; 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критично относиться к своим поступкам, нести ответственность за их последствия;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$</w:t>
      </w:r>
      <w:r>
        <w:rPr>
          <w:rFonts w:cs="SchoolBookCSanPin;Times New Roman" w:ascii="SchoolBookCSanPin;Times New Roman" w:hAnsi="SchoolBookCSanPin;Times New Roman"/>
          <w:lang w:val="en-US"/>
        </w:rPr>
        <w:t>k</w:t>
      </w:r>
      <w:r>
        <w:rPr>
          <w:rFonts w:cs="SchoolBookCSanPin;Times New Roman" w:ascii="SchoolBookCSanPin;Times New Roman" w:hAnsi="SchoolBookCSanPin;Times New Roman"/>
        </w:rPr>
        <w:tab/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.</w:t>
      </w:r>
    </w:p>
    <w:p>
      <w:pPr>
        <w:pStyle w:val="114"/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b/>
          <w:bCs/>
        </w:rPr>
        <w:t>Резерв времени</w:t>
      </w:r>
      <w:r>
        <w:rPr>
          <w:rFonts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</w:rPr>
        <w:t>— 4 часа</w:t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sz w:val="20"/>
        </w:rPr>
      </w:pPr>
      <w:r>
        <w:rPr>
          <w:rFonts w:cs="SchoolBookCSanPin;Times New Roman" w:ascii="SchoolBookCSanPin;Times New Roman" w:hAnsi="SchoolBookCSanPin;Times New Roman"/>
          <w:b/>
          <w:sz w:val="20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r>
        <w:rPr>
          <w:rFonts w:cs="SchoolBookCSanPin;Times New Roman" w:ascii="SchoolBookCSanPin;Times New Roman" w:hAnsi="SchoolBookCSanPin;Times New Roman"/>
          <w:b/>
          <w:bCs/>
          <w:color w:val="000000"/>
          <w:sz w:val="20"/>
        </w:rPr>
        <w:t>Содержание программы Биология. Человек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8 класс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(70 часов, 2 часа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1. Введение. Науки, изучающие организм человека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2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методы наук, изучающих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этапы развития наук, изучающих человек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пецифические особенности человека как биосоциального существ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ботать с учебником и дополнительной литературо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2. Происхождение человека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Модель «Происхождение человека». Модели остатков древней культуры человек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зна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место человека в систематике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этапы эволюции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человеческие расы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место и роль человека в природе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черты сходства и различия человека и животных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24"/>
        <w:widowControl w:val="false"/>
        <w:snapToGrid w:val="false"/>
        <w:spacing w:lineRule="exact" w:line="226" w:before="0" w:after="0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24"/>
        <w:widowControl w:val="false"/>
        <w:snapToGrid w:val="false"/>
        <w:spacing w:lineRule="exact" w:line="226" w:before="0" w:after="0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3. Строение организма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4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 xml:space="preserve">Общий обзор организма Уровни организации. Структура тела. Органы и системы органов. Клеточное строение организма. Ткани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Разложение пероксида водорода ферментом каталазо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eastAsia="SchoolBookCSanPin;Times New Roman" w:cs="SchoolBookCSanPin;Times New Roman" w:ascii="SchoolBookCSanPin;Times New Roman" w:hAnsi="SchoolBookCSanPin;Times New Roman"/>
          <w:i/>
          <w:iCs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щее строение организма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троение тканей организма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ефлекторную регуляцию органов и систем организма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наблюдать и описывать клетки и ткани на готовых микропрепаратах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4. Опорно-двигательная система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7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-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Первая помощь при ушибах, переломах костей и вывихах сустав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троение скелета и мышц, их функции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особенности строения скелета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аспознавать на наглядных пособиях кости скелета конечностей и их поясо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казывать первую помощь при ушибах, переломах костей и вывихах суставов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5. Внутренняя среда организма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Рассматривание крови человека и лягушки под микроскопом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омпоненты внутренней среды организма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защитные барьеры организм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авила переливание крови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наблюдение и описание клеток крови на готовых микропрепаратах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6. Кровеносная и лимфатическая системы организма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вл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рганы кровеносной и лимфатической систем, их роль в организме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заболеваниях сердца и сосудов и их профилактике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строение и роль кровеносной и лимфатической систем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особенности строения сосудистой системы и движения крови по сосудам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измерять пульс и кровяное давление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7. Дыхание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4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троение и функции органов дыхания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механизмы вдоха и выдох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нервную и гуморальную регуляцию дыхания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процессов дыхания и газообмен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8. Пищеварение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Торс человек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Действие ферментов слюны на крахмал. Самонаблюдения: определение положения слюнных желез, движение гортани при глотании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eastAsia="SchoolBookCSanPin;Times New Roman" w:cs="SchoolBookCSanPin;Times New Roman" w:ascii="SchoolBookCSanPin;Times New Roman" w:hAnsi="SchoolBookCSanPin;Times New Roman"/>
          <w:i/>
          <w:iCs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троение и функции пищеварительной системы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ищевые продукты и питательные вещества, их роль в обмене вещест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авила предупреждения желудочно-кишечных инфекций и гельминтозов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процессов питания и пищеварения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иводить доказательства (аргументировать) необходимости соблюдения мер профилактики нарушений работы пищеварительной системы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9. Обмен веществ и энергии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мен веществ и энергии — основное свойство всех живых сущест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роль ферментов в обмене вещест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лассификацию витамино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нормы и режим питания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роль витаминов в организме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иводить доказательства (аргументация) необходимости соблюдения мер профилактики нарушений развития авитаминозов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лассифицировать витамин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10. Покровные органы. Терморегуляция. Выделение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4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Рельефная таблица «Строение кожи»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Модель почки. Рельефная таблица «Органы выделения»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наружные покровы тела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троение и функция кожи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рганы мочевыделительной системы, их строение и функции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заболевания органов выделительной системы и способы их предупреждения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покровов тела, терморегуляции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Normal"/>
        <w:widowControl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11. Нервная система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5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Модель головного мозга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Пальценосовая проба и особенности движений, связанных с функциями мозжечка и среднего мозга. Рефлексы продолговатого и среднего мозга. Штриховое раздражение кожи 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widowControl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i/>
          <w:iCs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троение нервной системы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оматический и вегетативный отделы нервной системы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значение нервной системы в</w:t>
      </w: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регуляции процессов жизнедеятельности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влияние отделов нервной системы на деятельность органов;</w:t>
      </w:r>
    </w:p>
    <w:p>
      <w:pPr>
        <w:pStyle w:val="Normal"/>
        <w:widowControl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12. Анализатор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5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Модели глаза и уха. Опыты, выявляющие функции радужной оболочки, хрусталика, палочек и колбочек.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пыты, выявляющие иллюзии, связанные с бинокулярным зрением; а также зрительные, слуховые, тактильные иллюзии; обнаружение слепого пятна; определение остроты слуха.</w:t>
      </w:r>
    </w:p>
    <w:p>
      <w:pPr>
        <w:pStyle w:val="Normal"/>
        <w:widowControl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анализаторы и органы чувств, их значение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строения и функционирования органов чувств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sz w:val="20"/>
        </w:rPr>
      </w:pPr>
      <w:r>
        <w:rPr>
          <w:rFonts w:cs="SchoolBookCSanPin;Times New Roman" w:ascii="SchoolBookCSanPin;Times New Roman" w:hAnsi="SchoolBookCSanPin;Times New Roman"/>
          <w:b/>
          <w:sz w:val="20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sz w:val="20"/>
        </w:rPr>
        <w:t>Учащиеся должна 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iCs/>
          <w:sz w:val="20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13. Высшая нервная деятельность. Поведение. Психика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5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Выработка навыка зеркального письма как пример разрушения старого и выработки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widowControl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клад отечественных ученых в разработку учения о высшей нервной деятельности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обенности высшей нервной деятельност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особенности поведения и психики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роль обучения и воспитания в развитии поведения и психики человека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widowControl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лассифицировать типы и виды памяти.</w:t>
      </w:r>
    </w:p>
    <w:p>
      <w:pPr>
        <w:pStyle w:val="Normal"/>
        <w:widowControl w:val="false"/>
        <w:snapToGrid w:val="false"/>
        <w:spacing w:lineRule="exact" w:line="226"/>
        <w:ind w:hanging="0"/>
        <w:rPr/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14. Железы внутренней секреции (эндокринная система) 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2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widowControl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железы внешней, внутренней и смешанной секреции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заимодействие нервной и гуморальной регуляции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устанавливать единство нервной и гуморальной регуляции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Учащиеся должны уметь: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лассифицировать железы в организме человека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15. Индивидуальное развитие организма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5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  <w:r>
        <w:rPr>
          <w:rFonts w:cs="SchoolBookCSanPin;Times New Roman" w:ascii="SchoolBookCSanPin;Times New Roman" w:hAnsi="SchoolBookCSanPin;Times New Roman"/>
          <w:sz w:val="20"/>
        </w:rPr>
        <w:t>Тесты, определяющие тип темперамент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жизненные циклы организмов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мужскую и женскую половые системы;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0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ыделять существенные признаки органов размножения человек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ъяснять вредное влияния никотина, алкоголя и наркотиков на развитие плода;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widowControl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меть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испытывать чувство гордости за российскую биологическую науку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следить за соблюдением правил поведения в природе; 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онимать основные факторы, определяющие взаимоотношения человека и природы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уметь реализовывать теоретические познания на практике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понимать ценность здорового и безопасного образа жизни; 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осознавать значение семьи в жизни человека и общества; 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принимать ценности семейной жизни; 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уважительно и заботливо относиться к членам своей семьи; 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онимать значение обучения для повседневной жизни и осознанного выбора профессии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оводить работу над ошибками для внесения корректив в усваиваемые знания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изнавать право каждого на собственное мнение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оявлять готовность к самостоятельным поступкам и действиям на благо природы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уметь отстаивать свою точку зрения; 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критично относиться к своим поступкам, нести ответственность за их последствия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snapToGrid w:val="false"/>
        <w:spacing w:lineRule="exact" w:line="226"/>
        <w:ind w:hanging="0"/>
        <w:rPr/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езерв времени</w:t>
      </w:r>
      <w:r>
        <w:rPr>
          <w:rFonts w:cs="SchoolBookCSanPin;Times New Roman" w:ascii="SchoolBookCSanPin;Times New Roman" w:hAnsi="SchoolBookCSanPin;Times New Roman"/>
          <w:sz w:val="20"/>
        </w:rPr>
        <w:t> </w:t>
      </w:r>
      <w:r>
        <w:rPr>
          <w:rFonts w:cs="SchoolBookCSanPin;Times New Roman" w:ascii="SchoolBookCSanPin;Times New Roman" w:hAnsi="SchoolBookCSanPin;Times New Roman"/>
          <w:b/>
          <w:sz w:val="20"/>
        </w:rPr>
        <w:t>— 6 час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0"/>
        </w:rPr>
      </w:pPr>
      <w:r>
        <w:rPr>
          <w:rFonts w:cs="SchoolBookCSanPin;Times New Roman" w:ascii="SchoolBookCSanPin;Times New Roman" w:hAnsi="SchoolBookCSanPin;Times New Roman"/>
          <w:b/>
          <w:sz w:val="20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/>
          <w:b/>
          <w:sz w:val="20"/>
        </w:rPr>
      </w:pPr>
      <w:r>
        <w:rPr>
          <w:rFonts w:cs="SchoolBookCSanPin;Times New Roman" w:ascii="SchoolBookCSanPin;Times New Roman" w:hAnsi="SchoolBookCSanPin;Times New Roman"/>
          <w:b/>
          <w:sz w:val="20"/>
        </w:rPr>
        <w:t xml:space="preserve">Содержание программы Биология. </w:t>
      </w:r>
      <w:r>
        <w:rPr>
          <w:rFonts w:cs="SchoolBookCSanPin;Times New Roman" w:ascii="SchoolBookCSanPin;Times New Roman" w:hAnsi="SchoolBookCSanPin;Times New Roman"/>
          <w:b/>
          <w:bCs/>
          <w:sz w:val="20"/>
        </w:rPr>
        <w:t>Введение в общую биологию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9 класс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(70 часов, 2 часа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Введение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и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Портреты ученых, внесших значительный вклад в развитие биологической науки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Предметные результаты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свойства живого;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методы исследования биологии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значение биологических знаний в современной жизн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иметь представление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биологии, как науке о живой природе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профессиях, связанных с биологией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 уровневой организации живой природ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1. Молекулярный уровень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10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Расщепление пероксида водорода ферментом каталазой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Предметные результаты</w:t>
      </w:r>
      <w:r>
        <w:rPr>
          <w:rFonts w:cs="SchoolBookCSanPin;Times New Roman" w:ascii="SchoolBookCSanPin;Times New Roman" w:hAnsi="SchoolBookCSanPin;Times New Roman"/>
          <w:b/>
          <w:bCs/>
          <w:sz w:val="20"/>
        </w:rPr>
        <w:t>: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2. Клеточный уровень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14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Рассматривание клеток растений и животных под микроскопом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Предметные результаты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методы изучения клетки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обенности строения клетки эукариот и прокариот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функции органоидов клетки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положения клеточной теории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химический состав клетки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sz w:val="20"/>
        </w:rPr>
        <w:t>Учащиеся должны иметь представление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клеточном уровне организации живого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клетке как структурной и функциональной единице жизни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 обмене веществ и превращение энергии как основе жизнедеятельности клетк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росте, развитии и жизненном цикле клеток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б особенностях митотического деления клетки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sz w:val="20"/>
        </w:rPr>
        <w:t>Учащиеся должны получить опыт</w:t>
      </w:r>
      <w:r>
        <w:rPr>
          <w:rFonts w:cs="SchoolBookCSanPin;Times New Roman" w:ascii="SchoolBookCSanPin;Times New Roman" w:hAnsi="SchoolBookCSanPin;Times New Roman"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3. Организменный уровень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13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Микропрепараты яйцеклетки и сперматозоида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Выявление изменчивости организмов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Предметные результаты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сущность биогенетического закона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закономерности передачи наследственной информации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закономерности изменчивости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методы селекции растений, животных и микроорганизмов;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обенности развития половых клеток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иметь представление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рганизменном уровне организации живого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мейозе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 особенностях индивидуального развития организмов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б особенностях бесполого и полового размножения организмов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 оплодотворении и его биологической рол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Тема 4. Популяционно-видовой уровень </w:t>
      </w:r>
      <w:r>
        <w:rPr>
          <w:rFonts w:cs="SchoolBookCSanPin;Times New Roman" w:ascii="SchoolBookCSanPin;Times New Roman" w:hAnsi="SchoolBookCSanPin;Times New Roman"/>
          <w:bCs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bCs/>
          <w:i/>
          <w:iCs/>
          <w:sz w:val="20"/>
        </w:rPr>
        <w:t>8 часов</w:t>
      </w:r>
      <w:r>
        <w:rPr>
          <w:rFonts w:cs="SchoolBookCSanPin;Times New Roman" w:ascii="SchoolBookCSanPin;Times New Roman" w:hAnsi="SchoolBookCSanPin;Times New Roman"/>
          <w:bCs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Изучение морфологического критерия вид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Причины многообразия видов в природе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Предметные результаты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ритерии вида и его популяционную структуру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экологические факторы и условия среды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положения теории эволюции Ч. Дарвина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движущие силы эволюци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ути достижения биологического прогресса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иметь представление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популяционно-видовом уровне организации живого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виде и его структуре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влиянии экологических условий на организмы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происхождении видов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развитии эволюционных представлений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синтетической теории эволюци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популяции как элементарной единице эволюци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микроэволюци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механизмах видообразования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макроэволюции и ее направлениях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получить опыт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аздел 5. Экосистемный уровень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sz w:val="20"/>
        </w:rPr>
        <w:t>Коллекции, иллюстрирующие экологические взаимосвязи в биогеоценозах. Модели экосистем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Экскурсии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Биогеоценоз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Предметные результаты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ритерии вида и его популяционную структуру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экологические факторы и условия среды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положения теории эволюции Ч. Дарвина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движущие силы эволюци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ути достижения биологического прогресса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иметь представление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популяционно-видовом уровне организации живого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виде и его структуре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влиянии экологических условий на организмы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происхождении видов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развитии эволюционных представлений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синтетической теории эволюци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популяции как элементарной единице эволюци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микроэволюции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механизмах видообразования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макроэволюции и ее направлениях.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получить опыт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>Раздел 6.</w:t>
      </w:r>
      <w:r>
        <w:rPr>
          <w:rFonts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Биосферный уровень </w:t>
      </w:r>
      <w:r>
        <w:rPr>
          <w:rFonts w:cs="SchoolBookCSanPin;Times New Roman" w:ascii="SchoolBookCSanPin;Times New Roman" w:hAnsi="SchoolBookCSanPin;Times New Roman"/>
          <w:iCs/>
          <w:sz w:val="20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11 часов</w:t>
      </w:r>
      <w:r>
        <w:rPr>
          <w:rFonts w:cs="SchoolBookCSanPin;Times New Roman" w:ascii="SchoolBookCSanPin;Times New Roman" w:hAnsi="SchoolBookCSanPin;Times New Roman"/>
          <w:iCs/>
          <w:sz w:val="20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Демонстрация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Изучение палеонтологических доказательств эволюции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В краеведческий музей или на геологическое обнажение.</w:t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Предметные результаты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ные гипотезы возникновения жизни на Земле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обенности антропогенного воздействие на биосферу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сновы рационального природопользования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сновные этапы развития жизни на Земле.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иметь представление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биосферном уровне организации живого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средообразующей деятельности организмов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взаимосвязи живого и неживого в биосфере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круговороте веществ в биосфере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 эволюции биосферы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б экологических кризисах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доказательствах эволюции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pacing w:lineRule="exact" w:line="226"/>
        <w:rPr/>
      </w:pPr>
      <w:r>
        <w:rPr>
          <w:rFonts w:eastAsia="SchoolBookCSanPin;Times New Roman" w:cs="SchoolBookCSanPin;Times New Roman" w:ascii="SchoolBookCSanPin;Times New Roman" w:hAnsi="SchoolBookCSanPin;Times New Roman"/>
          <w:i/>
          <w:iCs/>
          <w:sz w:val="20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демонстрирова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>Метапредметные результаты</w:t>
      </w:r>
      <w:r>
        <w:rPr>
          <w:rFonts w:cs="SchoolBookCSanPin;Times New Roman" w:ascii="SchoolBookCSanPin;Times New Roman" w:hAnsi="SchoolBookCSanPin;Times New Roman"/>
          <w:b/>
          <w:bCs/>
          <w:sz w:val="20"/>
        </w:rPr>
        <w:t>: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  <w:r>
        <w:rPr>
          <w:rFonts w:cs="SchoolBookCSanPin;Times New Roman" w:ascii="SchoolBookCSanPin;Times New Roman" w:hAnsi="SchoolBookCSanPin;Times New Roman"/>
          <w:i/>
          <w:iCs/>
          <w:sz w:val="20"/>
        </w:rPr>
        <w:t xml:space="preserve">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пределять понятия, формируемые в процессе изучения темы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классифицировать и самостоятельно выбирать критерии для классификации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формулировать выводы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устанавливать причинно-следственные связи между событиями, явлениями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применять модели и схемы для решения учебных и познавательных задач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  <w:t>— </w:t>
      </w:r>
      <w:r>
        <w:rPr>
          <w:rFonts w:cs="SchoolBookCSanPin;Times New Roman" w:ascii="SchoolBookCSanPin;Times New Roman" w:hAnsi="SchoolBookCSanPin;Times New Roman"/>
          <w:sz w:val="20"/>
        </w:rPr>
        <w:t>демонстрировать экологическое мышление и применять его в повседневной жизни.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0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0"/>
        </w:rPr>
      </w:pPr>
      <w:r>
        <w:rPr>
          <w:rFonts w:cs="SchoolBookCSanPin;Times New Roman" w:ascii="SchoolBookCSanPin;Times New Roman" w:hAnsi="SchoolBookCSanPin;Times New Roman"/>
          <w:i/>
          <w:iCs/>
          <w:sz w:val="20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0"/>
        </w:rPr>
        <w:t>: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испытывать чувство гордости за российскую биологическую науку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уметь реализовывать теоретические познания в повседневной жизни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онимать значение обучения для повседневной жизни и осознанного выбора профессии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признавать право каждого на собственное мнение;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 xml:space="preserve">уметь отстаивать свою точку зрения; </w:t>
      </w:r>
    </w:p>
    <w:p>
      <w:pPr>
        <w:pStyle w:val="114"/>
        <w:tabs>
          <w:tab w:val="clear" w:pos="709"/>
          <w:tab w:val="left" w:pos="720" w:leader="none"/>
        </w:tabs>
        <w:spacing w:lineRule="exact" w:line="22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</w:rPr>
        <w:t>— </w:t>
      </w:r>
      <w:r>
        <w:rPr>
          <w:rFonts w:cs="SchoolBookCSanPin;Times New Roman" w:ascii="SchoolBookCSanPin;Times New Roman" w:hAnsi="SchoolBookCSanPin;Times New Roman"/>
        </w:rPr>
        <w:t>критично относиться к своим поступкам, нести ответственность за их последствия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b/>
          <w:bCs/>
          <w:sz w:val="20"/>
        </w:rPr>
        <w:t xml:space="preserve">Резерв времени — </w:t>
      </w:r>
      <w:r>
        <w:rPr>
          <w:rFonts w:cs="SchoolBookCSanPin;Times New Roman" w:ascii="SchoolBookCSanPin;Times New Roman" w:hAnsi="SchoolBookCSanPin;Times New Roman"/>
          <w:b/>
          <w:bCs/>
          <w:color w:val="000000"/>
          <w:sz w:val="20"/>
        </w:rPr>
        <w:t>6 ча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по биологии  5-9 кл.</w:t>
      </w:r>
    </w:p>
    <w:tbl>
      <w:tblPr>
        <w:tblW w:w="1535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4128"/>
        <w:gridCol w:w="2716"/>
        <w:gridCol w:w="3128"/>
        <w:gridCol w:w="3068"/>
        <w:gridCol w:w="1715"/>
      </w:tblGrid>
      <w:tr>
        <w:trPr>
          <w:trHeight w:val="264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.</w:t>
            </w:r>
          </w:p>
        </w:tc>
        <w:tc>
          <w:tcPr>
            <w:tcW w:w="10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58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асов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х работ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их работ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урсий.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еточное строение организмов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рство Бактерии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рство Грибы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рство Растен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за год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5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. Многообразие покрытосеменных раст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 (35 ч, 1 ч в неделю)</w:t>
      </w:r>
    </w:p>
    <w:tbl>
      <w:tblPr>
        <w:tblW w:w="1524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057"/>
        <w:gridCol w:w="2197"/>
        <w:gridCol w:w="2530"/>
        <w:gridCol w:w="2481"/>
        <w:gridCol w:w="1387"/>
      </w:tblGrid>
      <w:tr>
        <w:trPr>
          <w:trHeight w:val="264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.</w:t>
            </w:r>
          </w:p>
        </w:tc>
        <w:tc>
          <w:tcPr>
            <w:tcW w:w="8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58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асов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х работ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их работ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урсий.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ение и многообразие покрытосеменных растений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знь растений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Классификация растений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е сообществ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за го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+?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. Животные. 7 класс (70 часов, 2 часа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15334" w:type="dxa"/>
        <w:jc w:val="left"/>
        <w:tblInd w:w="-3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8034"/>
        <w:gridCol w:w="2419"/>
        <w:gridCol w:w="2786"/>
        <w:gridCol w:w="1527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.</w:t>
            </w:r>
          </w:p>
        </w:tc>
        <w:tc>
          <w:tcPr>
            <w:tcW w:w="6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асов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х работ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урсий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ейши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леточные животны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олюция строения и функций органов и их систем у животных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е развитие животных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закономерности размещения животных на Земле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ценозы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отный мир и хозяйственная деятельность человека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за год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иология. Человек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 класс (70 часов, 2 часа в неделю).</w:t>
      </w:r>
    </w:p>
    <w:tbl>
      <w:tblPr>
        <w:tblW w:w="149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7176"/>
        <w:gridCol w:w="2586"/>
        <w:gridCol w:w="2979"/>
        <w:gridCol w:w="1633"/>
      </w:tblGrid>
      <w:tr>
        <w:trPr>
          <w:trHeight w:val="244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.</w:t>
            </w:r>
          </w:p>
        </w:tc>
        <w:tc>
          <w:tcPr>
            <w:tcW w:w="7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47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асов.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х работ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урсий.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. Науки, изучающие организм человек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схождение человек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ение организма 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орно-двигательная систем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яя среда организм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овеносная и лимфатическая системы организм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ыхание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щеварение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мен веществ и энерги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+1 п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ровные органы. Терморегуляция. Выделение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вная систем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аторы. Органы чувств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ая нервная деятельность. Поведение. Психик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ы внутренней секреции (эндокринная система)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е развитие организм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оровый образ жизн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за год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+1п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биологические закономер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 (70 часов, 2 часа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9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5592"/>
        <w:gridCol w:w="3172"/>
        <w:gridCol w:w="3654"/>
        <w:gridCol w:w="2003"/>
      </w:tblGrid>
      <w:tr>
        <w:trPr>
          <w:trHeight w:val="244" w:hRule="atLeast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.</w:t>
            </w:r>
          </w:p>
        </w:tc>
        <w:tc>
          <w:tcPr>
            <w:tcW w:w="8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46" w:hRule="atLeast"/>
        </w:trPr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асов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х работ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урсий.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екулярный уровень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еточный уровень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менный уровень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уляционно-видовой уровень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системный уровень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сферный уровень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за год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</w:rPr>
        <w:t>МАТЕРИАЛЬНО-ТЕХНИЧЕСКОЕ ОБЕСПЕЧЕНИЕ УЧЕБ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ебно-методическое обеспечение учебного процесса предусматривает использование УМК (учебно-методиче</w:t>
        <w:softHyphen/>
        <w:t>ских комплекстов) по биологии с 5 по 9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Пасечник В. В. Биология. Бактерии, грибы, растения. 5 класс: учебник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     </w:t>
      </w:r>
      <w:r>
        <w:rPr>
          <w:rFonts w:cs="Times New Roman" w:ascii="Times New Roman" w:hAnsi="Times New Roman"/>
          <w:color w:val="000000"/>
          <w:sz w:val="20"/>
        </w:rPr>
        <w:t>Пасечник В. В. Биология. Бактерии, грибы,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класс: рабочая тетрадь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     </w:t>
      </w:r>
      <w:r>
        <w:rPr>
          <w:rFonts w:cs="Times New Roman" w:ascii="Times New Roman" w:hAnsi="Times New Roman"/>
          <w:color w:val="000000"/>
          <w:sz w:val="20"/>
        </w:rPr>
        <w:t>Пасечник В. В. Биология. Бактерии, грибы,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класс: методическое пособие. — М.: Дрофа, любое издание после 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•</w:t>
      </w:r>
      <w:r>
        <w:rPr>
          <w:rFonts w:cs="Times New Roman" w:ascii="Times New Roman" w:hAnsi="Times New Roman"/>
          <w:color w:val="000000"/>
          <w:sz w:val="20"/>
        </w:rPr>
        <w:t xml:space="preserve">     </w:t>
      </w:r>
      <w:r>
        <w:rPr>
          <w:rFonts w:cs="Times New Roman" w:ascii="Times New Roman" w:hAnsi="Times New Roman"/>
          <w:color w:val="000000"/>
          <w:sz w:val="20"/>
        </w:rPr>
        <w:t>Пасечник В. В. Биология. Многообразие покрытосемен</w:t>
        <w:softHyphen/>
        <w:t>ных растений. 6 класс: учебник. — М.: Дрофа, любое изда</w:t>
        <w:softHyphen/>
        <w:t>ние после 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•</w:t>
      </w:r>
      <w:r>
        <w:rPr>
          <w:rFonts w:cs="Times New Roman" w:ascii="Times New Roman" w:hAnsi="Times New Roman"/>
          <w:color w:val="000000"/>
          <w:sz w:val="20"/>
        </w:rPr>
        <w:t xml:space="preserve">     </w:t>
      </w:r>
      <w:r>
        <w:rPr>
          <w:rFonts w:cs="Times New Roman" w:ascii="Times New Roman" w:hAnsi="Times New Roman"/>
          <w:color w:val="000000"/>
          <w:sz w:val="20"/>
        </w:rPr>
        <w:t>Пасечник В. В. Биология. Многообразие покрытосемен</w:t>
        <w:softHyphen/>
        <w:t>ных растений. 6 класс: рабочая тетрадь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Пасечник В. В. Биология. Многообразие покрытосемен</w:t>
        <w:softHyphen/>
        <w:t>ных растений. 6 класс: методическое пособие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     </w:t>
      </w:r>
      <w:r>
        <w:rPr>
          <w:rFonts w:cs="Times New Roman" w:ascii="Times New Roman" w:hAnsi="Times New Roman"/>
          <w:color w:val="000000"/>
          <w:sz w:val="20"/>
        </w:rPr>
        <w:t>Латюшин В. В., Шапкин В. А. Биология.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класс: учебник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Латюшин В. В., Ламехова Е.А. Животные. 7 класс: ра</w:t>
        <w:softHyphen/>
        <w:t>бочая тетрадь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     </w:t>
      </w:r>
      <w:r>
        <w:rPr>
          <w:rFonts w:cs="Times New Roman" w:ascii="Times New Roman" w:hAnsi="Times New Roman"/>
          <w:color w:val="000000"/>
          <w:sz w:val="20"/>
        </w:rPr>
        <w:t>Латюшин В. В., Ламехова Е.А. Биология.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класс: методическое пособие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Колесов Д. В., Маш Р. Д., Беляев И. Н. Биология. Чело</w:t>
        <w:softHyphen/>
        <w:t>век. 8 класс: учебник. — М.: Дрофа, любое издание после 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•</w:t>
      </w:r>
      <w:r>
        <w:rPr>
          <w:rFonts w:cs="Times New Roman" w:ascii="Times New Roman" w:hAnsi="Times New Roman"/>
          <w:color w:val="000000"/>
          <w:sz w:val="20"/>
        </w:rPr>
        <w:t xml:space="preserve">     </w:t>
      </w:r>
      <w:r>
        <w:rPr>
          <w:rFonts w:cs="Times New Roman" w:ascii="Times New Roman" w:hAnsi="Times New Roman"/>
          <w:color w:val="000000"/>
          <w:sz w:val="20"/>
        </w:rPr>
        <w:t>Колесов Д. В., Маш Р. Д., Беляев И. Н. Биология. Чело</w:t>
        <w:softHyphen/>
        <w:t>век. 8 класс: рабочая тетрадь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Колесов Д. В., Маш Р. Д., Беляев И. Н. Биология. Чело</w:t>
        <w:softHyphen/>
        <w:t>век. 8 класс: методическое пособие. — М.: Дрофа, любое из</w:t>
        <w:softHyphen/>
        <w:t>дание после 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Каменский А. А., Криксунов Е. А., Пасечник В. В., Шве</w:t>
        <w:softHyphen/>
        <w:t>цов Г. Г. Биология. Введение в общую биологию. 9 класс: учебник. — М.: Дрофа, любое издание после 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Каменский А. А., Криксунов Е. А., Пасечник В. В., Шве</w:t>
        <w:softHyphen/>
        <w:t>цов Г. Г. Биология. Введение в общую биологию. 9 класс: ра</w:t>
        <w:softHyphen/>
        <w:t>бочая тетрадь. — М.: Дрофа, любое издание после 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Каменский А. А., Криксунов Е. А., Пасечник В. В., Шве</w:t>
        <w:softHyphen/>
        <w:t>цов Г. Г. Биология. Введение в общую биологию. 9 класс: ме</w:t>
        <w:softHyphen/>
        <w:t>тодическое пособие. — М.: Дрофа, любое издание после 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Биология. Рабочие программы. 5—9 классы. — М.: Дро</w:t>
        <w:softHyphen/>
        <w:t>фа, любое изда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•    </w:t>
      </w:r>
      <w:r>
        <w:rPr>
          <w:rFonts w:cs="Times New Roman" w:ascii="Times New Roman" w:hAnsi="Times New Roman"/>
          <w:color w:val="000000"/>
          <w:sz w:val="20"/>
        </w:rPr>
        <w:t>Журин А. А., Иванова Т. В., Рыжаков М. В. Учебные планы школ России / под ред. М. В. Рыжакова. — М., Дрофа, 2012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66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ый практикум. Биология 6-11 класс (учебное электронное издание), Республиканский мультимедиа центр, 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ология. Растения. Бактерии. Грибы. Лишайники. 6 класс. Образовательный комплекс. (электронное учебное издание), Фирма «1С», Издательский центр «Вентана-Граф»,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ология 6 класс. Живой организм. Мультимедийное приложение к учебнику Н.И.Сонина (электронное учебное издание), Дрофа, Физикон,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ки биологии Кирилла и Мефодия. Растения. Бактерии. Грибы. 6 класс (электронное учебное издание), ООО «Кириллл и Мефодий», 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онный атлас для школьника. Ботаника 6-7 классы. (электронное учебное издание), Интерактивная линия, 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ология. Систематика растений (видеоиллюстрации). Часть 1. Отдел Моховидные. Отдел Плауновидные. Отдел Хвощевидные. Отдел папоротниковидные. ООО «Телекомпания СГУ ТВ»,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ология. Систематика растений (видеоиллюстрации). Часть 2. Отдел Голосеменные. ООО «Телекомпания СГУ ТВ»,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ология 6-9 класс (электронная библиотек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4" w:leader="none"/>
        </w:tabs>
        <w:suppressAutoHyphens w:val="true"/>
        <w:overflowPunct w:val="true"/>
        <w:autoSpaceDE w:val="true"/>
        <w:spacing w:lineRule="auto" w:line="240"/>
        <w:ind w:left="15" w:hanging="3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>ПЛАНИРУЕМЫЕ РЕЗУЛЬТАТЫ ИЗУЧЕНИЯ БИОЛОГИИ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b/>
          <w:i/>
          <w:szCs w:val="28"/>
        </w:rPr>
        <w:t>личностных результатов:</w:t>
      </w:r>
    </w:p>
    <w:p>
      <w:pPr>
        <w:pStyle w:val="Normal"/>
        <w:rPr>
          <w:szCs w:val="28"/>
        </w:rPr>
      </w:pPr>
      <w:r>
        <w:rPr>
          <w:szCs w:val="28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rPr>
          <w:szCs w:val="28"/>
        </w:rPr>
      </w:pPr>
      <w:r>
        <w:rPr>
          <w:szCs w:val="28"/>
        </w:rPr>
        <w:t>2) реализация установок здорового образа жизни</w:t>
      </w:r>
    </w:p>
    <w:p>
      <w:pPr>
        <w:pStyle w:val="Normal"/>
        <w:rPr>
          <w:szCs w:val="28"/>
        </w:rPr>
      </w:pPr>
      <w:r>
        <w:rPr>
          <w:szCs w:val="28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/>
      </w:pPr>
      <w:r>
        <w:rPr>
          <w:b/>
          <w:i/>
          <w:szCs w:val="28"/>
        </w:rPr>
        <w:t>Метапредметными результатами</w:t>
      </w:r>
      <w:r>
        <w:rPr>
          <w:szCs w:val="28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rPr/>
      </w:pPr>
      <w:r>
        <w:rPr>
          <w:szCs w:val="28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rPr/>
      </w:pPr>
      <w:r>
        <w:rPr>
          <w:szCs w:val="28"/>
        </w:rPr>
        <w:t>2) умения работать с разными источниками биологической информации: находить биологическую   информацию   в   различных 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rPr>
          <w:szCs w:val="28"/>
        </w:rPr>
      </w:pPr>
      <w:r>
        <w:rPr>
          <w:szCs w:val="28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/>
      </w:pPr>
      <w:r>
        <w:rPr>
          <w:szCs w:val="28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rPr>
          <w:szCs w:val="28"/>
        </w:rPr>
      </w:pPr>
      <w:r>
        <w:rPr>
          <w:szCs w:val="28"/>
        </w:rPr>
        <w:t>свою точку зрения, отстаивать свою позицию.</w:t>
      </w:r>
    </w:p>
    <w:p>
      <w:pPr>
        <w:pStyle w:val="Normal"/>
        <w:rPr/>
      </w:pPr>
      <w:r>
        <w:rPr>
          <w:b/>
          <w:i/>
          <w:szCs w:val="28"/>
        </w:rPr>
        <w:t>Предметными результатами</w:t>
      </w:r>
      <w:r>
        <w:rPr>
          <w:szCs w:val="28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szCs w:val="28"/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firstLine="15"/>
        <w:jc w:val="left"/>
        <w:textAlignment w:val="auto"/>
        <w:rPr>
          <w:szCs w:val="28"/>
        </w:rPr>
      </w:pPr>
      <w:r>
        <w:rPr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firstLine="15"/>
        <w:jc w:val="left"/>
        <w:textAlignment w:val="auto"/>
        <w:rPr>
          <w:szCs w:val="28"/>
        </w:rPr>
      </w:pPr>
      <w:r>
        <w:rPr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15" w:firstLine="15"/>
        <w:jc w:val="left"/>
        <w:textAlignment w:val="auto"/>
        <w:rPr>
          <w:szCs w:val="28"/>
        </w:rPr>
      </w:pPr>
      <w:r>
        <w:rPr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15" w:firstLine="15"/>
        <w:jc w:val="left"/>
        <w:textAlignment w:val="auto"/>
        <w:rPr>
          <w:szCs w:val="28"/>
        </w:rPr>
      </w:pPr>
      <w:r>
        <w:rPr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-15" w:firstLine="15"/>
        <w:jc w:val="left"/>
        <w:textAlignment w:val="auto"/>
        <w:rPr>
          <w:szCs w:val="28"/>
        </w:rPr>
      </w:pPr>
      <w:r>
        <w:rPr>
          <w:szCs w:val="28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В эстетической сфер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0"/>
        <w:ind w:left="0" w:hanging="15"/>
        <w:jc w:val="left"/>
        <w:textAlignment w:val="auto"/>
        <w:rPr>
          <w:sz w:val="24"/>
          <w:szCs w:val="24"/>
        </w:rPr>
      </w:pPr>
      <w:r>
        <w:rPr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6433"/>
      </w:tblGrid>
      <w:tr>
        <w:trPr/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ченик научится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ченик получит возможность научиться</w:t>
            </w:r>
          </w:p>
        </w:tc>
      </w:tr>
    </w:tbl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440"/>
        <w:gridCol w:w="5829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 класс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40"/>
              <w:ind w:left="462" w:hanging="360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строения и процессов жизнедеятельности  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еток растений,  бактерий, грибов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40"/>
              <w:ind w:left="462" w:hanging="360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биологической науки для изучения клеток: и объяснять их результаты,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40"/>
              <w:ind w:left="462" w:hanging="360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ставляющие исследовательской и проектной деятельности по изучению грибов и растений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tLeast" w:line="0"/>
              <w:ind w:left="462" w:hanging="360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истеме познавательных ценностей: оценивать информацию, получаемую из разных источников;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40"/>
              <w:ind w:left="460" w:hanging="360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соблюдать правила работы в кабинете биологии, с биологическими приборами и инструментам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40"/>
              <w:ind w:left="460" w:hanging="360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 приёмы оказания первой помощи при отравлени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ядовитыми гриб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40"/>
              <w:ind w:left="460" w:hanging="360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 эстетические достоинства объектов живой природы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lineRule="auto" w:line="240"/>
              <w:ind w:left="460" w:hanging="360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информацию 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рибах, бактериях и растения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 в научно-популярной литературе, биологических словарях и справочниках, анализировать, оценивать её и переводить из одной формы в другую;</w:t>
            </w:r>
          </w:p>
          <w:p>
            <w:pPr>
              <w:pStyle w:val="Normal"/>
              <w:spacing w:lineRule="atLeast" w:line="0"/>
              <w:ind w:left="360" w:firstLine="28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0"/>
        </w:rPr>
      </w:pPr>
      <w:r>
        <w:rPr>
          <w:rFonts w:cs="SchoolBookCSanPin;Times New Roman" w:ascii="SchoolBookCSanPin;Times New Roman" w:hAnsi="SchoolBookCSanPin;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 тематическое планирование по биологии 5 к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color w:val="000000"/>
          <w:sz w:val="20"/>
          <w:szCs w:val="18"/>
        </w:rPr>
      </w:pPr>
      <w:r>
        <w:rPr>
          <w:rFonts w:cs="SchoolBookCSanPin;Times New Roman" w:ascii="SchoolBookCSanPin;Times New Roman" w:hAnsi="SchoolBookCSanPin;Times New Roman"/>
          <w:color w:val="000000"/>
          <w:sz w:val="20"/>
          <w:szCs w:val="18"/>
        </w:rPr>
      </w:r>
    </w:p>
    <w:tbl>
      <w:tblPr>
        <w:tblW w:w="16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09"/>
        <w:gridCol w:w="567"/>
        <w:gridCol w:w="1843"/>
        <w:gridCol w:w="2126"/>
        <w:gridCol w:w="1276"/>
        <w:gridCol w:w="1701"/>
        <w:gridCol w:w="3827"/>
        <w:gridCol w:w="850"/>
        <w:gridCol w:w="567"/>
        <w:gridCol w:w="426"/>
        <w:gridCol w:w="1078"/>
      </w:tblGrid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 xml:space="preserve">Тема </w:t>
            </w:r>
            <w:r>
              <w:rPr>
                <w:rFonts w:cs="Calibri" w:ascii="Calibri" w:hAnsi="Calibri"/>
                <w:b/>
                <w:szCs w:val="22"/>
              </w:rPr>
              <w:t>раздела/</w:t>
            </w:r>
            <w:r>
              <w:rPr>
                <w:b/>
                <w:szCs w:val="22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л.ча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 результаты</w:t>
            </w:r>
            <w:r>
              <w:rPr>
                <w:rFonts w:cs="Calibri" w:ascii="Calibri" w:hAnsi="Calibri"/>
                <w:b/>
                <w:szCs w:val="22"/>
              </w:rPr>
              <w:t xml:space="preserve"> обучен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firstLine="28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napToGrid w:val="false"/>
              <w:ind w:left="-108" w:right="-103" w:firstLine="28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Содержание видов деятельности</w:t>
            </w:r>
          </w:p>
          <w:p>
            <w:pPr>
              <w:pStyle w:val="Normal"/>
              <w:snapToGrid w:val="false"/>
              <w:ind w:left="-108" w:right="-103" w:firstLine="284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уче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firstLine="28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рактические (ла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8" w:firstLine="28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да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98" w:firstLine="28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Примечание </w:t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 xml:space="preserve">личностные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тапредметные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метны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ник научитс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b/>
                <w:szCs w:val="22"/>
              </w:rPr>
              <w:t>ученик получит возможность научить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32" w:firstLine="28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лан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8" w:firstLine="28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Факт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98" w:firstLine="28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ВЕД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иология - наука о живой природ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ознание значения биологических наук в развитии представлений человека о природе во всем ее многообразии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</w:rPr>
              <w:t xml:space="preserve">: умение структуриро-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</w:rPr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 многообразии жив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науки, изучающие живую прир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понятия  флора, фауна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 ла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тоды исследования в биолог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</w:rPr>
              <w:t>: умение проводить элементарные исследования, рабо-тать с различными источниками инфор-м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</w:rPr>
              <w:t xml:space="preserve">: умение соблюдать дисциплину на уроке, уважительно отно-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</w:t>
              <w:softHyphen/>
              <w:t xml:space="preserve">полнение заданий учителя согласно ус-тановленным правил-ам работы в каби-не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</w:rPr>
              <w:t>. умение воспри-нимать информацию на слу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пользоваться простыми биоло-гическими при-борами, инстру-ментами и оборудованием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современные методы биолог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rFonts w:cs="Times New Roman" w:ascii="Times New Roman" w:hAnsi="Times New Roman"/>
              </w:rPr>
              <w:t>Понимание научного значения класси</w:t>
              <w:softHyphen/>
              <w:t>фикации живых организм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Познавательные УУД</w:t>
            </w:r>
            <w:r>
              <w:rPr>
                <w:rStyle w:val="Style25"/>
                <w:rFonts w:eastAsia="Verdana"/>
              </w:rPr>
              <w:t xml:space="preserve">. </w:t>
            </w:r>
            <w:r>
              <w:rPr>
                <w:rStyle w:val="23"/>
              </w:rPr>
              <w:t xml:space="preserve">умение давать определения поня-тиям, классифициро-вать объекты. </w:t>
            </w:r>
            <w:r>
              <w:rPr>
                <w:rStyle w:val="Style25"/>
                <w:rFonts w:eastAsia="Verdana"/>
                <w:u w:val="single"/>
              </w:rPr>
              <w:t>Личностные УУД</w:t>
            </w:r>
            <w:r>
              <w:rPr>
                <w:rStyle w:val="Style25"/>
                <w:rFonts w:eastAsia="Verdana"/>
              </w:rPr>
              <w:t>.</w:t>
            </w:r>
            <w:r>
              <w:rPr>
                <w:rStyle w:val="23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25"/>
                <w:rFonts w:eastAsia="Verdana"/>
                <w:u w:val="single"/>
              </w:rPr>
              <w:t>Регулятивные УУД</w:t>
            </w:r>
            <w:r>
              <w:rPr>
                <w:rStyle w:val="Style25"/>
                <w:rFonts w:eastAsia="Verdana"/>
              </w:rPr>
              <w:t>.</w:t>
            </w:r>
            <w:r>
              <w:rPr>
                <w:rStyle w:val="23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25"/>
                <w:rFonts w:eastAsia="Verdana" w:cs="Times New Roman" w:ascii="Times New Roman" w:hAnsi="Times New Roman"/>
                <w:u w:val="single"/>
              </w:rPr>
              <w:t>Коммуникативные УУД.</w:t>
            </w:r>
            <w:r>
              <w:rPr>
                <w:rStyle w:val="Style25"/>
                <w:rFonts w:eastAsia="Verdana"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умение вос-принимать информацию на слух, отвечать на вопросы уч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 многообразии жив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царства живой природы: Бак-терии, Грибы, Растения, Жи-вотн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ризнаки жи-вого: клеточное строение, пита-ние, дыхание, обмен веществ, раздражимость, рост, развитие, размнож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-нятия «царства живой приро-ды», «царство Бактерии», «цар-ство Грибы», «царство Расте-ния» и «царство Животные»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жи-вые организмы от неживы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науки, изу-чающие живую при-р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4"/>
              <w:shd w:fill="auto" w:val="clear"/>
              <w:snapToGrid w:val="false"/>
              <w:spacing w:lineRule="exact" w:line="254" w:before="0" w:after="0"/>
              <w:ind w:hanging="0"/>
              <w:rPr/>
            </w:pPr>
            <w:r>
              <w:rPr/>
              <w:t>- определять понятия низшие растения, высшие растения</w:t>
            </w:r>
            <w:r>
              <w:rPr>
                <w:rStyle w:val="23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ы обитания живых организмов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rFonts w:cs="Times New Roman" w:ascii="Times New Roman" w:hAnsi="Times New Roman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Познавателъные УУД</w:t>
            </w:r>
            <w:r>
              <w:rPr>
                <w:rStyle w:val="Style25"/>
                <w:rFonts w:eastAsia="Verdana"/>
              </w:rPr>
              <w:t xml:space="preserve">: </w:t>
            </w:r>
            <w:r>
              <w:rPr>
                <w:rStyle w:val="23"/>
              </w:rPr>
              <w:t>умение работать с различными источниками инфор-мации и преобразо-вывать ее из одной формы в другую, давать определения понятиям. Развитие элементарных навыков устанавлива-ния причинно – след-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Личностные УУД</w:t>
            </w:r>
            <w:r>
              <w:rPr>
                <w:rStyle w:val="Style25"/>
                <w:rFonts w:eastAsia="Verdana"/>
              </w:rPr>
              <w:t>:</w:t>
            </w:r>
            <w:r>
              <w:rPr>
                <w:rStyle w:val="Style24"/>
              </w:rPr>
              <w:t xml:space="preserve"> </w:t>
            </w:r>
            <w:r>
              <w:rPr>
                <w:rStyle w:val="23"/>
              </w:rPr>
              <w:t>умение применять полученные на уроке знания на практике. Потребность в спра-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Регулятивные УУД</w:t>
            </w:r>
            <w:r>
              <w:rPr>
                <w:rStyle w:val="Style25"/>
                <w:rFonts w:eastAsia="Verdana"/>
              </w:rPr>
              <w:t>:</w:t>
            </w:r>
            <w:r>
              <w:rPr>
                <w:rStyle w:val="Style24"/>
              </w:rPr>
              <w:t xml:space="preserve"> </w:t>
            </w:r>
            <w:r>
              <w:rPr>
                <w:rStyle w:val="23"/>
              </w:rPr>
              <w:t>умение организовать выполнение заданий учителя согласно уста-новленным правилам работы в кабинете. Раз-витие навыков само-оценки и самоанализ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25"/>
                <w:rFonts w:eastAsia="Verdana"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Style w:val="Style25"/>
                <w:rFonts w:eastAsia="Verdana" w:cs="Times New Roman" w:ascii="Times New Roman" w:hAnsi="Times New Roman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</w:rPr>
              <w:t>умение слушать учителя и одноклассни-ков, аргументировать свою точку зр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 многообразии жив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сре-ды обитания жи-вых организмов: водная среда, на-земно-воздуш-ная среда, почва как среда обита-ния, организм как среда обита-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характеризовать среды обитания организмов;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/>
              <w:t>- определять понятия  абиотические факторы, биотические факторы, антропогенный;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Экологические факторы и их влияние на живые организ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3"/>
                <w:rFonts w:cs="Times New Roman" w:ascii="Times New Roman" w:hAnsi="Times New Roman"/>
              </w:rPr>
              <w:t>Осознание влияния фак</w:t>
              <w:softHyphen/>
              <w:t>торов среды на живые орга</w:t>
              <w:softHyphen/>
              <w:t>низ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Познавательные УУД</w:t>
            </w:r>
            <w:r>
              <w:rPr>
                <w:rStyle w:val="Style25"/>
                <w:rFonts w:eastAsia="Verdana"/>
              </w:rPr>
              <w:t xml:space="preserve">: </w:t>
            </w:r>
            <w:r>
              <w:rPr>
                <w:rStyle w:val="23"/>
              </w:rPr>
              <w:t>умение работать с раз-личными источниками информации, готовить сообщения и презента-ции, выделять главное в тексте, структурировать учебный материал, грамотно формулиро-вать вопросы.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Личностные УУД</w:t>
            </w:r>
            <w:r>
              <w:rPr>
                <w:rStyle w:val="Style25"/>
                <w:rFonts w:eastAsia="Verdana"/>
              </w:rPr>
              <w:t>:</w:t>
            </w:r>
            <w:r>
              <w:rPr>
                <w:rStyle w:val="Style24"/>
              </w:rPr>
              <w:t xml:space="preserve"> </w:t>
            </w:r>
            <w:r>
              <w:rPr>
                <w:rStyle w:val="23"/>
              </w:rPr>
              <w:t>умение применять полученные на уроке знания на практике.</w:t>
            </w:r>
          </w:p>
          <w:p>
            <w:pPr>
              <w:pStyle w:val="4"/>
              <w:shd w:fill="auto" w:val="clear"/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Регулятивные УУД</w:t>
            </w:r>
            <w:r>
              <w:rPr>
                <w:rStyle w:val="23"/>
              </w:rPr>
              <w:t xml:space="preserve">: умение организовать выполнение заданий учителя согласно уста-новленным правилам работы в кабинете. </w:t>
            </w:r>
            <w:r>
              <w:rPr>
                <w:rStyle w:val="Style25"/>
                <w:rFonts w:eastAsia="Verdana"/>
                <w:u w:val="single"/>
              </w:rPr>
              <w:t>Коммуникативные УУД</w:t>
            </w:r>
            <w:r>
              <w:rPr>
                <w:rStyle w:val="Style25"/>
                <w:rFonts w:eastAsia="Verdana"/>
              </w:rPr>
              <w:t xml:space="preserve">: </w:t>
            </w:r>
            <w:r>
              <w:rPr>
                <w:rStyle w:val="23"/>
              </w:rPr>
              <w:t>умение восприни-мать информацию на слух, задавать вопросы, работать в составе творческих груп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 многообразии живой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экологические факто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-нятия «биология», «экология», «эко-логические факт-ор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характеризовать экологические факторы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причины формирова-ния черт приспособленности организмов к среде об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понятия  абиотические факторы, биотические факторы, антропогенный; 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бщающий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Познавательный интерес к естественным наук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о многообразии живой природы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сновные мето-ды исследования в биологии: наблюде-ние, эксперимент, измерение; 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экологические факторы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среды обитания живых организмов: водная среда, назем-но-воздушная среда, почва как среда обитания, организм как среда обитания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правила техники безопасности при проведении наблю-дений и лаборатор-ных опытов в кабинете биологии.</w:t>
            </w:r>
          </w:p>
          <w:p>
            <w:pPr>
              <w:pStyle w:val="Normal"/>
              <w:ind w:right="-108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-нятия «биология», «экология», «био-сфера», «царства живой природы», «экологические факторы»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пользоваться простыми биоло-гическими прибо-рами, инструмен-тами и оборудова-нием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характеризовать экологические факторы;</w:t>
            </w:r>
          </w:p>
          <w:p>
            <w:pPr>
              <w:pStyle w:val="Normal"/>
              <w:ind w:right="30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проводить фено-логические наблю-дения;</w:t>
            </w:r>
          </w:p>
          <w:p>
            <w:pPr>
              <w:pStyle w:val="Normal"/>
              <w:snapToGrid w:val="false"/>
              <w:ind w:left="15" w:right="45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соблюдать правила техники безопасности при проведении наб-людений и лабо-раторных опы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Готовят отчет по экскурсии. Ведут дневник фенологических наблюдений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165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84"/>
        <w:gridCol w:w="664"/>
        <w:gridCol w:w="1984"/>
        <w:gridCol w:w="2268"/>
        <w:gridCol w:w="1843"/>
        <w:gridCol w:w="1417"/>
        <w:gridCol w:w="2881"/>
        <w:gridCol w:w="709"/>
        <w:gridCol w:w="567"/>
        <w:gridCol w:w="567"/>
        <w:gridCol w:w="828"/>
      </w:tblGrid>
      <w:tr>
        <w:trPr>
          <w:trHeight w:val="16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ма раздела/уро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.ча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firstLine="284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Содержание видов деятельности</w:t>
            </w:r>
          </w:p>
          <w:p>
            <w:pPr>
              <w:pStyle w:val="Normal"/>
              <w:snapToGrid w:val="false"/>
              <w:ind w:left="-108" w:right="-108"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2"/>
              </w:rPr>
              <w:t>уче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еские /лаб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мечание </w:t>
            </w:r>
          </w:p>
        </w:tc>
      </w:tr>
      <w:tr>
        <w:trPr>
          <w:trHeight w:val="1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апредметные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ные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еник научитс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еник получит возможность научитьс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ма 2.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Клеточное строение организм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ройство увеличительных приборов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right="-108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признавать право каждого на собственное 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уметь слушать и слышать другое мн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Style w:val="Style25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>овладение умением оценивать информацию, выделять в ней главное. Приобретение элемен-тарных навыков работы с приборами.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Личностные УУД:</w:t>
            </w:r>
            <w:r>
              <w:rPr>
                <w:rStyle w:val="23"/>
                <w:rFonts w:eastAsia="Courier New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 xml:space="preserve">потребность в справед-ливом оценивании своей работы и работы одноклассников. 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Регулятивные УУД</w:t>
            </w:r>
            <w:r>
              <w:rPr>
                <w:rStyle w:val="Style25"/>
                <w:rFonts w:eastAsia="Courier New" w:cs="Times New Roman" w:ascii="Times New Roman" w:hAnsi="Times New Roman"/>
              </w:rPr>
              <w:t>:</w:t>
            </w:r>
            <w:r>
              <w:rPr>
                <w:rStyle w:val="23"/>
                <w:rFonts w:eastAsia="Courier New" w:cs="Times New Roman" w:ascii="Times New Roman" w:hAnsi="Times New Roman"/>
              </w:rPr>
              <w:t xml:space="preserve"> умение организовать выполнение заданий учителя. Развитие на-выков самооценки и самоанализ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Style w:val="Style25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eastAsia="Courier New" w:cs="Times New Roman"/>
                <w:b/>
                <w:b/>
                <w:i/>
                <w:i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устройство лупы и микроско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ind w:right="-108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сторию открытия клетки, ученых, внесших большой вклад в изучение клетки;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лаб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практ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е клетк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Style w:val="Style25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>овладение уме-нием оценивать информа-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Личностные УУД:</w:t>
            </w:r>
            <w:r>
              <w:rPr>
                <w:rStyle w:val="23"/>
                <w:rFonts w:eastAsia="Courier New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 xml:space="preserve">потребность в справед-ливом оценивании своей работы и работы одноклассников. 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Регулятивные УУД</w:t>
            </w:r>
            <w:r>
              <w:rPr>
                <w:rStyle w:val="Style25"/>
                <w:rFonts w:eastAsia="Courier New" w:cs="Times New Roman" w:ascii="Times New Roman" w:hAnsi="Times New Roman"/>
              </w:rPr>
              <w:t>:</w:t>
            </w:r>
            <w:r>
              <w:rPr>
                <w:rStyle w:val="23"/>
                <w:rFonts w:eastAsia="Courier New" w:cs="Times New Roman" w:ascii="Times New Roman" w:hAnsi="Times New Roman"/>
              </w:rPr>
              <w:t xml:space="preserve"> умение организовать выполнение заданий учителя. Развитие на-выков самооценки и самоанализ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Style w:val="Style25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кле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по-нятия: «клетка», «оболочка», « ци-топлазма», « ядро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готовить микропрепараты и рассматривать их под микроскоп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-нать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клетка – еди-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за-пасные вещес-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функции ос-новных час-тей клетки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-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понятия «мем-брана», «хро-мопласты», «лейкопласты»;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объяснять отличия мо-лодой клетки от старой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иготовление микропрепарата кожицы чешуи лук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Style w:val="Style25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Личностные УУД:</w:t>
            </w:r>
            <w:r>
              <w:rPr>
                <w:rStyle w:val="23"/>
                <w:rFonts w:eastAsia="Courier New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 xml:space="preserve">потребность в справед-ливом оценивании сво-ей работы и работы одноклассников. 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Регулятивные УУД</w:t>
            </w:r>
            <w:r>
              <w:rPr>
                <w:rStyle w:val="Style25"/>
                <w:rFonts w:eastAsia="Courier New" w:cs="Times New Roman" w:ascii="Times New Roman" w:hAnsi="Times New Roman"/>
              </w:rPr>
              <w:t>:</w:t>
            </w:r>
            <w:r>
              <w:rPr>
                <w:rStyle w:val="23"/>
                <w:rFonts w:eastAsia="Courier New" w:cs="Times New Roman" w:ascii="Times New Roman" w:hAnsi="Times New Roman"/>
              </w:rPr>
              <w:t xml:space="preserve"> умение организовать выполнение заданий учителя. Развитие на-выков самооценки и самоанализ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Style w:val="Style25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кле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: «клетка», «оболочка», « цитоплазма», « ядро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готовить микропрепараты и рассматривать их под микроскоп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-нать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клетка – еди-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за-пасные вещес-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функции ос-новных час-тей клетки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понятия «мем-брана», «хро-мопласты», «лейкопласты»;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объяснять отличия моло-дой клетки от старой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ды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Style w:val="Style25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>овладение уме-нием оценивать информа-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Личностные УУД:</w:t>
            </w:r>
            <w:r>
              <w:rPr>
                <w:rStyle w:val="23"/>
                <w:rFonts w:eastAsia="Courier New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 xml:space="preserve">потребность в спра-ведливом оценивании своей работы и работы одноклассников. 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Регулятивные УУД</w:t>
            </w:r>
            <w:r>
              <w:rPr>
                <w:rStyle w:val="Style25"/>
                <w:rFonts w:eastAsia="Courier New" w:cs="Times New Roman" w:ascii="Times New Roman" w:hAnsi="Times New Roman"/>
              </w:rPr>
              <w:t>:</w:t>
            </w:r>
            <w:r>
              <w:rPr>
                <w:rStyle w:val="23"/>
                <w:rFonts w:eastAsia="Courier New" w:cs="Times New Roman" w:ascii="Times New Roman" w:hAnsi="Times New Roman"/>
              </w:rPr>
              <w:t xml:space="preserve"> умение организовать выполнение заданий учителя. Развитие на-выков самооценки и самоанализ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Courier New"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Style w:val="Style25"/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кле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: «клетка», «оболочка», « ци-топлазма», « ядро», «ядрышко», «ва-куоли», « плас-тиды», « хлоро-пласты», «пигменты», «хлорофилл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ать с лупой и микро-скопом;</w:t>
            </w:r>
          </w:p>
          <w:p>
            <w:pPr>
              <w:pStyle w:val="Normal"/>
              <w:ind w:right="-113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ind w:right="-113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распознавать различные части клетки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 «мембрана», «хромопласты», «лейкопласты»;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ение о единстве живой природы на основании знаний о химическом составе  клет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9"/>
                <w:tab w:val="left" w:pos="1456" w:leader="none"/>
              </w:tabs>
              <w:snapToGrid w:val="false"/>
              <w:spacing w:lineRule="exact" w:line="250" w:before="0" w:after="0"/>
              <w:ind w:right="-113"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Познавательные УУД</w:t>
            </w:r>
            <w:r>
              <w:rPr>
                <w:rStyle w:val="Style25"/>
                <w:rFonts w:eastAsia="Verdana"/>
              </w:rPr>
              <w:t xml:space="preserve">: </w:t>
            </w:r>
            <w:r>
              <w:rPr>
                <w:rStyle w:val="23"/>
              </w:rPr>
              <w:t>умение выделять глав-ное в тексте, структу-рировать учебный материал, грамотно фор-мулировать вопросы, умение работать с раз-личными источниками информации, готовить сообщения и презен-тации, представлять результаты работы классу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Личностные УУД</w:t>
            </w:r>
            <w:r>
              <w:rPr>
                <w:rStyle w:val="Style25"/>
                <w:rFonts w:eastAsia="Verdana"/>
              </w:rPr>
              <w:t>:</w:t>
            </w:r>
            <w:r>
              <w:rPr>
                <w:rStyle w:val="23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Регулятивные УУД</w:t>
            </w:r>
            <w:r>
              <w:rPr>
                <w:rStyle w:val="Style25"/>
                <w:rFonts w:eastAsia="Verdana"/>
              </w:rPr>
              <w:t>.</w:t>
            </w:r>
            <w:r>
              <w:rPr>
                <w:rStyle w:val="23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Verdana"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Style w:val="Style25"/>
                <w:rFonts w:eastAsia="Verdana" w:cs="Times New Roman" w:ascii="Times New Roman" w:hAnsi="Times New Roman"/>
              </w:rPr>
              <w:t xml:space="preserve">. </w:t>
            </w:r>
            <w:r>
              <w:rPr>
                <w:rStyle w:val="23"/>
                <w:rFonts w:cs="Times New Roman" w:ascii="Times New Roman" w:hAnsi="Times New Roman"/>
              </w:rPr>
              <w:t>умение слушать учителя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химический состав кле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ind w:right="-113" w:firstLine="284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макро- и микроэлементы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ма; </w:t>
            </w:r>
          </w:p>
          <w:p>
            <w:pPr>
              <w:pStyle w:val="Normal"/>
              <w:snapToGrid w:val="false"/>
              <w:ind w:right="-113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SchoolBookCSanPin;Times New Roman" w:hAnsi="SchoolBookCSanPin;Times New Roman" w:cs="SchoolBookCSanPin;Times New Roman"/>
                <w:color w:val="FF0000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сследовательские проек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ind w:right="-108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е слож-ности строения жи-вых организм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мысление важнос-ти для живых орга-низмов процессов дыхания и пит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Познавательные УУД</w:t>
            </w:r>
            <w:r>
              <w:rPr>
                <w:rStyle w:val="Style25"/>
                <w:rFonts w:eastAsia="Verdana"/>
              </w:rPr>
              <w:t xml:space="preserve">: </w:t>
            </w:r>
            <w:r>
              <w:rPr>
                <w:rStyle w:val="23"/>
              </w:rPr>
              <w:t xml:space="preserve">умение осуществлять поиск нужной информа-ции, выделять главное в тексте, структурировать учебный материал, гра-мотно формулировать вопросы. </w:t>
            </w:r>
          </w:p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Личностные УУД</w:t>
            </w:r>
            <w:r>
              <w:rPr>
                <w:rStyle w:val="Style25"/>
                <w:rFonts w:eastAsia="Verdana"/>
              </w:rPr>
              <w:t>:</w:t>
            </w:r>
            <w:r>
              <w:rPr>
                <w:rStyle w:val="23"/>
              </w:rPr>
              <w:t xml:space="preserve"> умение применять полу-ченные знания в своей практической деятель-ности.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Регулятивные УУД:</w:t>
            </w:r>
            <w:r>
              <w:rPr>
                <w:rStyle w:val="23"/>
              </w:rPr>
              <w:t xml:space="preserve"> умение планировать свою работу при выпол-нении заданий учителя, делать выводы по ре-зультатам работы.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Verdana" w:cs="Times New Roman" w:ascii="Times New Roman" w:hAnsi="Times New Roman"/>
                <w:u w:val="single"/>
              </w:rPr>
              <w:t xml:space="preserve">Коммуникативные УУД: </w:t>
            </w:r>
            <w:r>
              <w:rPr>
                <w:rStyle w:val="23"/>
                <w:rFonts w:cs="Times New Roman" w:ascii="Times New Roman" w:hAnsi="Times New Roman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клетки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понятия: «клетка», «обо-лочка», « цитоплазма», « ядро», «яд-рышко», «вакуоли», «пластиды», «хлоропласты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готовить микропрепараты и рассматривать их под микроскопом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кос-мическую роль зеленых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 «мембрана»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объяснять отличия мо-лодой клетки от старой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до-казывать, что клетка обла-дает всеми признаками живого</w:t>
            </w:r>
            <w:r>
              <w:rPr>
                <w:rFonts w:cs="Times New Roman" w:ascii="Times New Roman" w:hAnsi="Times New Roman"/>
                <w:sz w:val="20"/>
              </w:rPr>
              <w:t xml:space="preserve"> орга-низма;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Жизнедеятельность клетки: рост, развит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ние сложности строения живых организм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Познавательные УУД</w:t>
            </w:r>
            <w:r>
              <w:rPr>
                <w:rStyle w:val="Style25"/>
                <w:rFonts w:eastAsia="Verdana"/>
              </w:rPr>
              <w:t xml:space="preserve">: </w:t>
            </w:r>
            <w:r>
              <w:rPr>
                <w:rStyle w:val="23"/>
              </w:rPr>
              <w:t xml:space="preserve">умение осуществлять поиск нужной информации, выделять главное в тексте, структурировать учебный материал, грамотно формулировать вопросы, </w:t>
            </w:r>
          </w:p>
          <w:p>
            <w:pPr>
              <w:pStyle w:val="4"/>
              <w:shd w:fill="auto" w:val="clear"/>
              <w:snapToGrid w:val="false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Личностные УУД</w:t>
            </w:r>
            <w:r>
              <w:rPr>
                <w:rStyle w:val="Style25"/>
                <w:rFonts w:eastAsia="Verdana"/>
              </w:rPr>
              <w:t>:</w:t>
            </w:r>
            <w:r>
              <w:rPr>
                <w:rStyle w:val="23"/>
              </w:rPr>
              <w:t xml:space="preserve"> умение применять полученные знания в своей практической деятельности.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Регулятивные УУД:</w:t>
            </w:r>
            <w:r>
              <w:rPr>
                <w:rStyle w:val="23"/>
              </w:rPr>
              <w:t xml:space="preserve"> умение планировать свою работу при выпол-нении заданий учителя, делать выводы по результатам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25"/>
                <w:rFonts w:eastAsia="Verdana" w:cs="Times New Roman" w:ascii="Times New Roman" w:hAnsi="Times New Roman"/>
                <w:u w:val="single"/>
              </w:rPr>
              <w:t xml:space="preserve">Коммуникативные УУД: </w:t>
            </w:r>
            <w:r>
              <w:rPr>
                <w:rStyle w:val="23"/>
                <w:rFonts w:cs="Times New Roman" w:ascii="Times New Roman" w:hAnsi="Times New Roman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кле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/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- 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запас-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функ-ции основных частей клетки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- объяснять отличия мо-лодой клетки от старой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доказывать, что клетка обладает все-ми признака-ми живого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м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ение клетк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ние сложности строения живых организм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9"/>
                <w:tab w:val="left" w:pos="1456" w:leader="none"/>
              </w:tabs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Познавательные УУД</w:t>
            </w:r>
            <w:r>
              <w:rPr>
                <w:rStyle w:val="Style25"/>
                <w:rFonts w:eastAsia="Verdana"/>
              </w:rPr>
              <w:t xml:space="preserve">: </w:t>
            </w:r>
            <w:r>
              <w:rPr>
                <w:rStyle w:val="23"/>
              </w:rPr>
              <w:t>умение выделять глав-ное в тексте, структу-рировать учебный мате-риал, грамотно форму-лировать вопросы, умение работать с раз-личными источниками информации, готовить сообщения, представ-лять результаты работы классу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Личностные УУД</w:t>
            </w:r>
            <w:r>
              <w:rPr>
                <w:rStyle w:val="Style25"/>
                <w:rFonts w:eastAsia="Verdana"/>
              </w:rPr>
              <w:t>:</w:t>
            </w:r>
            <w:r>
              <w:rPr>
                <w:rStyle w:val="23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Регулятивные УУД</w:t>
            </w:r>
            <w:r>
              <w:rPr>
                <w:rStyle w:val="Style25"/>
                <w:rFonts w:eastAsia="Verdana"/>
              </w:rPr>
              <w:t>.</w:t>
            </w:r>
            <w:r>
              <w:rPr>
                <w:rStyle w:val="23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rPr/>
            </w:pPr>
            <w:r>
              <w:rPr>
                <w:rStyle w:val="Style25"/>
                <w:rFonts w:eastAsia="Verdana"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Style w:val="Style25"/>
                <w:rFonts w:eastAsia="Verdana" w:cs="Times New Roman" w:ascii="Times New Roman" w:hAnsi="Times New Roman"/>
              </w:rPr>
              <w:t xml:space="preserve">. </w:t>
            </w:r>
            <w:r>
              <w:rPr>
                <w:rStyle w:val="23"/>
                <w:rFonts w:cs="Times New Roman" w:ascii="Times New Roman" w:hAnsi="Times New Roman"/>
              </w:rPr>
              <w:t>умение слушать учителя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кле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/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м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«ткань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ние сложности строения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9"/>
                <w:tab w:val="left" w:pos="1456" w:leader="none"/>
              </w:tabs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Познавательные УУД</w:t>
            </w:r>
            <w:r>
              <w:rPr>
                <w:rStyle w:val="Style25"/>
                <w:rFonts w:eastAsia="Verdana"/>
              </w:rPr>
              <w:t xml:space="preserve">: </w:t>
            </w:r>
            <w:r>
              <w:rPr>
                <w:rStyle w:val="23"/>
              </w:rPr>
              <w:t>умение выделять глав-ное в тексте, структури-ровать учебный мате-риал, грамотно форму-лировать вопросы, уме-ние работать с различ-ными источниками ин-формации, готовить со-общения и презента-ции, представлять ре-зультаты работы классу.</w:t>
            </w:r>
          </w:p>
          <w:p>
            <w:pPr>
              <w:pStyle w:val="4"/>
              <w:shd w:fill="auto" w:val="clear"/>
              <w:tabs>
                <w:tab w:val="clear" w:pos="709"/>
                <w:tab w:val="left" w:pos="1456" w:leader="none"/>
              </w:tabs>
              <w:snapToGrid w:val="false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Личностные УУД</w:t>
            </w:r>
            <w:r>
              <w:rPr>
                <w:rStyle w:val="Style25"/>
                <w:rFonts w:eastAsia="Verdana"/>
              </w:rPr>
              <w:t>:</w:t>
            </w:r>
            <w:r>
              <w:rPr>
                <w:rStyle w:val="23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4"/>
              <w:shd w:fill="auto" w:val="clear"/>
              <w:spacing w:lineRule="atLeast" w:line="245" w:before="0" w:after="0"/>
              <w:ind w:hanging="0"/>
              <w:jc w:val="left"/>
              <w:rPr/>
            </w:pPr>
            <w:r>
              <w:rPr>
                <w:rStyle w:val="Style25"/>
                <w:rFonts w:eastAsia="Verdana"/>
                <w:u w:val="single"/>
              </w:rPr>
              <w:t>Регулятивные УУД</w:t>
            </w:r>
            <w:r>
              <w:rPr>
                <w:rStyle w:val="Style25"/>
                <w:rFonts w:eastAsia="Verdana"/>
              </w:rPr>
              <w:t>.</w:t>
            </w:r>
            <w:r>
              <w:rPr>
                <w:rStyle w:val="23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Style w:val="Style25"/>
                <w:rFonts w:eastAsia="Verdana"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Style w:val="Style25"/>
                <w:rFonts w:eastAsia="Verdana" w:cs="Times New Roman" w:ascii="Times New Roman" w:hAnsi="Times New Roman"/>
              </w:rPr>
              <w:t xml:space="preserve">. </w:t>
            </w:r>
            <w:r>
              <w:rPr>
                <w:rStyle w:val="23"/>
                <w:rFonts w:cs="Times New Roman" w:ascii="Times New Roman" w:hAnsi="Times New Roman"/>
              </w:rPr>
              <w:t>умение слушать учителя, высказывать свое м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кле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: «клетка», «ткан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готовить микропрепараты и рассматривать их под микроскопом;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/>
              <w:t>- распознавать различные виды тканей</w:t>
            </w:r>
            <w:r>
              <w:rPr>
                <w:b/>
                <w:i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- клетка –еди-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аходить от-личительные особенности строения раз-личных типов растительных тканей;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й проект</w:t>
            </w:r>
            <w:r>
              <w:rPr>
                <w:rFonts w:cs="Times New Roman" w:ascii="Times New Roman" w:hAnsi="Times New Roman"/>
                <w:sz w:val="20"/>
              </w:rPr>
              <w:t>)пр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бщающий урок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устройство лупы и микроскопа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клетки;</w:t>
            </w:r>
          </w:p>
          <w:p>
            <w:pPr>
              <w:pStyle w:val="Normal"/>
              <w:ind w:right="-108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химический сос-тав клетки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процес-сы жизнедеятель-ности клетки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характерные признаки различ-ных растительных тканей.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ind w:right="-108"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аспознавать различные виды тканей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125"/>
        <w:gridCol w:w="538"/>
        <w:gridCol w:w="1871"/>
        <w:gridCol w:w="1700"/>
        <w:gridCol w:w="1133"/>
        <w:gridCol w:w="2414"/>
        <w:gridCol w:w="3393"/>
        <w:gridCol w:w="699"/>
        <w:gridCol w:w="30"/>
        <w:gridCol w:w="689"/>
        <w:gridCol w:w="709"/>
        <w:gridCol w:w="68"/>
        <w:gridCol w:w="22"/>
        <w:gridCol w:w="21"/>
        <w:gridCol w:w="855"/>
        <w:gridCol w:w="68"/>
        <w:gridCol w:w="22"/>
        <w:gridCol w:w="21"/>
      </w:tblGrid>
      <w:tr>
        <w:trPr>
          <w:trHeight w:val="3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.ча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.лаб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апредметные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ные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видов деятельности ученик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мечание 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еник научитс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еник получит возможность научиться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арство Бактерии. Царство Грибы </w:t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актерии, их разнообразие, строение и жизнедеятельность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работать с раз-личными источниками информации, преобра-зовывать ее из одной формы в другую, выде</w:t>
              <w:softHyphen/>
              <w:t xml:space="preserve">лять главное в тексте, структурировать учеб-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умение строить эффек</w:t>
              <w:softHyphen/>
              <w:t>тивное взаимо-действие с одноклас-сни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общую характеристику бактериям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бактерии от других живых организмов;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бактерий в процессах брожения, деятельность серо- и железобактерий;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выращи-вать бакте-рии: карто-фельную и сенную палочку;</w:t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деляют существенные признаки бакте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ла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Роль бактерий в природе и жизни челове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по</w:t>
              <w:softHyphen/>
              <w:t>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умение строить эффек</w:t>
              <w:softHyphen/>
              <w:t>тивное взамодей-ствие с одноклассни-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оль бактерий в в природе и жизни человека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роль бактерий  в природе и жизни челове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-нать: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бактерий в процессах брожения, деятельность серо- и железобактерий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ценивать ур-овень опасности си-туации для здоровья, пони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работать в составе творческих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роль бактерий и грибов в природе и жизни челове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жизнеде-ятельность грибов-хищников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у грибов черты сходства с растениями и животны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познавательный проект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Шляпочные гриб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работать в составе творческих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съедобные грибы от ядовитых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роль грибов в природе и жизни челове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у грибов черты сходства с растениями и животны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Плесневые грибы и дрожж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ние роли представителей царства Грибы в природе и жизни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работать в составе творческих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роль грибов в природе и жизни челове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ы-паразиты</w:t>
            </w:r>
          </w:p>
          <w:p>
            <w:pPr>
              <w:pStyle w:val="Normal"/>
              <w:spacing w:lineRule="atLeast" w:line="245"/>
              <w:ind w:left="142"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ние роли представителей царства Грибы в природе и жизни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выделять глав-ное в тексте, структу-рировать учебный мате-риал, грамотно форму-лировать вопросы, ра-ботать с различными источниками информа-ции, готовить сообще-ния и презента</w:t>
              <w:softHyphen/>
              <w:t xml:space="preserve">ции, представлять результа-ты работы классу.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работать в составе творческих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роль грибов в природе и жизни челове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ющий ур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соблюдать дис-циплину на уроке, ува-жительно относиться к учителю и одноклас-сникам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строение и ос-новные процессы жизнедеятельности бактерий и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азнообразие и распространение бактерий и гриб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роль бактерий и грибов в природе и жизни человека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общую ха-рактеристику бак-териям и грибам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бакте-рии и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тличать съедоб-ные грибы от ядо-витых;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роль бактерий и грибов в природе и жизни челове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значение бактерий в процессах брожения, деятельность серо- и железобактерий;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5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у грибов черты сходства с растениями и животным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6" w:before="0" w:after="0"/>
              <w:ind w:left="0" w:hanging="0"/>
              <w:jc w:val="both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11"/>
              <w:snapToGrid w:val="false"/>
              <w:spacing w:lineRule="atLeast" w:line="245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1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49"/>
        <w:gridCol w:w="567"/>
        <w:gridCol w:w="1557"/>
        <w:gridCol w:w="1841"/>
        <w:gridCol w:w="1699"/>
        <w:gridCol w:w="1840"/>
        <w:gridCol w:w="4541"/>
        <w:gridCol w:w="851"/>
        <w:gridCol w:w="850"/>
        <w:gridCol w:w="9"/>
        <w:gridCol w:w="558"/>
        <w:gridCol w:w="9"/>
        <w:gridCol w:w="1985"/>
        <w:gridCol w:w="303"/>
      </w:tblGrid>
      <w:tr>
        <w:trPr>
          <w:trHeight w:val="2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.час.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./ла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ост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тапредмет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ные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видов 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н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мечание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ник научит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ник получит возможность научиться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арство Раст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Ботаника — наука о раст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ознание важности растений в природе и жизни че</w:t>
              <w:softHyphen/>
              <w:t>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умение выделять главное в тексте, структурировать учебный материал, давать определения понятиям, работать с различными источ-никами информации, пре</w:t>
              <w:softHyphen/>
              <w:t>образовывать ее из одной формы в другую, готовить со-общения и презента-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потребность в спра-ведли</w:t>
              <w:softHyphen/>
              <w:t>вом оценива-нии своей работы и работы одноклассни-ков. Эстетичес</w:t>
              <w:softHyphen/>
              <w:t xml:space="preserve">кое восприятие природы.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-выков самооценки и самоана</w:t>
              <w:softHyphen/>
              <w:t>лиз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умение строить эффективное взаимо-действие с одноклас-сни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оль растений в биосфере и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роль растений биосфе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pacing w:lineRule="exact" w:line="226" w:before="0" w:after="0"/>
              <w:ind w:hanging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л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одоросли, их многооб-разие, строе-ние, среда об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уется  позна-вательная самостоя-тельность и мотива-ция на изучение объектов прир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вается умение выделять существен-ные признаки низ-ших растений и на этом основании относить водоросли к низшим растения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оловое и бесполое размножение водорос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оль водорослей в природе и жизни человек. Охрана водорос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уются элементы коммуникативной компетентности в общении и сотрудничестве с одноклассниками в процессе образовате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вивается умение работа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 текстом и иллюстрациями учеб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оль водорослей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роль водорослей биосфе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характеристику основным группам водорослей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шай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уется экологическая культура на основании изучения лишайников и выв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состоянии окружающей ср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характеристику лишайникам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х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 установления усложнений в их стро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ущественные признаки высших споровых раст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 на этом основании относить мхи к высшим споровы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ения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жизненные циклы мх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едкие и охраняемые растения Ом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приспособления у расте-ний к среде обита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различать лекарственные и ядови-тые расте-ния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оротники, хвощи, плау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 установления усложнений в их строении в процессе эволю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ущественные признаки высших споровых раст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жизненные циклы папо-р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ревовид-ные папорот-ни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едкие и охраняемые растения Омс-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уметь выяв-лять усложне-ния растений в связи с освое-нием ими су-ш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различать ле-карственные и ядовитые растения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SchoolBookCSanPin;Times New Roman" w:hAnsi="SchoolBookCSanPin;Times New Roman" w:cs="SchoolBookCSanPin;Times New Roman"/>
                <w:sz w:val="18"/>
                <w:szCs w:val="18"/>
                <w:highlight w:val="cyan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Голосемен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уется научное мировоззрение на основе сравнения голосеменных и высши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стений и установления усложнений в их стро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умения выделя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жизненный цикл сосн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едкие и ох-раняемые рас-тения Ом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уметь выяв-лять усложне-ния растений в связи с освое-нием ими су-ш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различать лекарственные и ядовитые растения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рытосеменны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уется научное мировоззрение на основе сравнения голосеменных и покрытосеменных растений и установления усложнений в и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тро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ущественные признаки покрытосеменных раст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 проводить лабораторные работы по инструктивным карточк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группы растений (водорос-ли, мхи, хвощи, плауны, папорот-ники, голосемен-ные, цветковые), их строение и многообраз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крытосе-менные – гос-подствующая группа расте-н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едкие и ох-раняемые рас-тения Ом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уметь выяв-лять усложне-ния растений в связи с освое-нием ими су-ш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различать ле-карственные и ядовитые растения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уется научное мировоззрение на основе изучения основных этапов развит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стительного мира и установления усложнений 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троении растений в процессе эволю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тия (эволюц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роисхождение растений и основ-ные этапы разви-тия растите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проис-хождение растений и основные этапы развития расти-тельного ми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могут у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ревовид-ные папорот-ни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окрыто-семенные – господствующая группа растен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уметь выяв-лять усложне-ния растений в связи с освое-нием ими суш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SchoolBookCSanPin;Times New Roman" w:ascii="SchoolBookCSanPin;Times New Roman" w:hAnsi="SchoolBookCSanPi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ий урок за курс биологии 5 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тор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едение итогов .летние зад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соблюдать дисциплину на уро-ке, уважительно от-носиться к учителю и одноклассника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группы растений (водорос-ли, мхи, хвощи, плауны, папорот-ники, голосемен-ные, цветковые), их строение и многообраз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особенности строения и жизне-деятельности лишай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оль растений в биосфере и жизни челове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роисхождение растений и основ-ные этапы разви-тия растите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Учащиеся долж-ны уме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общую ха-рактеристику рас-тительного царст-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ъяснять роль растений в биос-фе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давать характе-ристику основным группам растений (водоросли, мхи, хвощи, плауны, папоротники, голо-семенные, цветко-вые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объяснять проис-хождение растений и основные этапы развития расти-тельного ми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134" w:right="1560" w:gutter="0" w:header="0" w:top="1276" w:footer="1701" w:bottom="17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1">
    <w:name w:val="WW-Строгий1"/>
    <w:qFormat/>
    <w:rPr>
      <w:b/>
    </w:rPr>
  </w:style>
  <w:style w:type="character" w:styleId="WW11">
    <w:name w:val="WW-Гиперссылка1"/>
    <w:qFormat/>
    <w:rPr>
      <w:color w:val="008080"/>
      <w:sz w:val="21"/>
      <w:u w:val="none"/>
    </w:rPr>
  </w:style>
  <w:style w:type="character" w:styleId="WW12">
    <w:name w:val="WW-Просмотренная гиперссылка1"/>
    <w:qFormat/>
    <w:rPr>
      <w:color w:val="800080"/>
      <w:u w:val="single"/>
    </w:rPr>
  </w:style>
  <w:style w:type="character" w:styleId="WW13">
    <w:name w:val="WW-Выделение1"/>
    <w:qFormat/>
    <w:rPr>
      <w:i/>
    </w:rPr>
  </w:style>
  <w:style w:type="character" w:styleId="311">
    <w:name w:val="Основной текст с отступом 3 Знак1"/>
    <w:qFormat/>
    <w:rPr>
      <w:rFonts w:ascii="SchoolBookAC;Times New Roman" w:hAnsi="SchoolBookAC;Times New Roman" w:cs="SchoolBookAC;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SchoolBookAC;Times New Roman" w:hAnsi="SchoolBookAC;Times New Roman" w:cs="SchoolBookAC;Times New Roman"/>
      <w:sz w:val="22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qFormat/>
    <w:rPr>
      <w:rFonts w:ascii="SchoolBookAC;Times New Roman" w:hAnsi="SchoolBookAC;Times New Roman" w:cs="SchoolBookAC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9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110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7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8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1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WW14">
    <w:name w:val="WW-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WW15">
    <w:name w:val="WW-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WW16">
    <w:name w:val="WW-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WWHTML1">
    <w:name w:val="WW-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WW21">
    <w:name w:val="WW-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WW211">
    <w:name w:val="WW-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WW31">
    <w:name w:val="WW-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WW17">
    <w:name w:val="WW-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115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69" w:before="300" w:after="0"/>
      <w:ind w:firstLine="300"/>
      <w:textAlignment w:val="auto"/>
    </w:pPr>
    <w:rPr>
      <w:rFonts w:ascii="Times New Roman" w:hAnsi="Times New Roman" w:cs="Times New Roman"/>
      <w:sz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7:00Z</dcterms:created>
  <dc:creator>Bobrova A.V.</dc:creator>
  <dc:description/>
  <cp:keywords/>
  <dc:language>en-US</dc:language>
  <cp:lastModifiedBy>Беляева</cp:lastModifiedBy>
  <cp:lastPrinted>2015-08-27T14:24:00Z</cp:lastPrinted>
  <dcterms:modified xsi:type="dcterms:W3CDTF">2015-09-12T04:50:00Z</dcterms:modified>
  <cp:revision>47</cp:revision>
  <dc:subject/>
  <dc:title>ПРОГРАММА ОСНОВНОГО ОБЩЕГО ОБРАЗОВАНИЯ</dc:title>
</cp:coreProperties>
</file>