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Новогодний утренник во 2 классе.(декабрь 2015 г.)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сех Вас приветствовать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да очень 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сем мало времени пройдё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 наступит Новый 2016 год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сегодня мы собрались с вам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бы встретить праздник здесь класс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Что такое, что случилось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чего же всё круго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гоньками заискрилос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серебряным дождём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Кружит ветерок-проказни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елых хлопьев хоров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начит, это просто праздник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то праздник Новый год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Мы старались, наряжалис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костюмы шили вс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сегодня здесь собралис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ь декабрь на двор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В этот праздник новогодн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ничуть не устаё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зле ёлочки сегодн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попляшем, и споём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Пусть огнями ёлка свети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ужит звёздный хоровод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ды взрослые и де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месте встретить Новый год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Ну, не весело нам разв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месте Новый год встречать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 сегодня в этот праздни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удут петь и танцеват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Где-то ёлка на опушк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динокая росл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теперь на ней игруш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сосульки из стекл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Собрались под ёлкой наше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азки, игры, чуде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селей её и краш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найдёте вы, друзь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.Что за ёлочка такая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нарядна, и строй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ребром она сверкае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лещет золотом 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.До чего ж она нарядн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словами не сказат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сегодня всем приятн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зле ёлки танцева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1.Сколько, сколько здесь игрушек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х нам их не перечест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ного звёздочек, хлопушек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Шишки есть, конфеты е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2.Ёлка веточками маше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глашает в хоровод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 поют сегодня, пляшу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тому что Новый год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3.К нам целый г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праздник собиралас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елёная красавица лесов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том тихоньк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этом зале наряжалас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вот теперь наряд её гот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4.Мы все на ёлочк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юбуемся сегодн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на нам дарит нежный арома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самый лучш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аздник новогодн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ходит вместе с нею к на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5.Здравствуй, праздник новогодни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орошо сегодня ту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м нам весело сегодн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 про зимушку споют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16.Устилая путь к порогу,</w:t>
        <w:br/>
        <w:t>Снег ложится на дорогу,</w:t>
        <w:br/>
        <w:t>И с началом зимних дней</w:t>
        <w:br/>
        <w:t>Кто-то мчится к нам по ней.</w:t>
        <w:br/>
        <w:t xml:space="preserve">                 17. Он везёт мешок чудесный.</w:t>
        <w:br/>
        <w:t xml:space="preserve">                 Что в нём скрыто? Неизвестно.</w:t>
        <w:br/>
        <w:t xml:space="preserve">                 Книга новая? Игра?</w:t>
        <w:br/>
        <w:t xml:space="preserve">                 Тайны нашего двора?</w:t>
        <w:br/>
        <w:t xml:space="preserve">                 Может, лыжные походы</w:t>
        <w:br/>
        <w:t xml:space="preserve">                 Или пёс смешной породы?</w:t>
        <w:br/>
        <w:t xml:space="preserve">                 Может, клюшек громкий стук</w:t>
        <w:br/>
        <w:t xml:space="preserve">                 Или просто новый друг?</w:t>
        <w:br/>
        <w:t>18.Снег ложится на дорогу.</w:t>
        <w:br/>
        <w:t>Сколько можно ждать, ей-богу!</w:t>
        <w:br/>
        <w:t>Может, вовсе не придёт?</w:t>
        <w:br/>
        <w:t>Вот он! Здравствуй, Новый год!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pStyle w:val="Style17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Загадаю Вам, ребятк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чень трудные загад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гадаешь – не зева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ружно хором отвеча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 огни на ёлке светя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Шумно пляшет хоровод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 мы рады очень встрети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учший праздник…   (Новый год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Шапки белые надел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ынче яблони и ел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машины, и дома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то к нам пришла…   (Зим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воздухе летаю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ладошке таю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гче, чем пушинк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вёздочки - … (Снежинки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мотрите-ка, ребята,</w:t>
      </w:r>
    </w:p>
    <w:p>
      <w:pPr>
        <w:pStyle w:val="Style17"/>
        <w:rPr/>
      </w:pPr>
      <w:r>
        <w:rPr>
          <w:sz w:val="28"/>
          <w:szCs w:val="28"/>
        </w:rPr>
        <w:t>Всё вокруг покрыла ват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в ответ раздался сме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то выпал первый …  (Снег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ни обычно для шить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у ежа видала 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ывают на сосне, на ёлк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называются…     (Иголки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за девоч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ходит в Новый год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еселится, с нами пляше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поёт?   (Снегурочк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Снегурочкой меня зову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знают все друзь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том, что я детей любл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рада им всег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бавный Дедушка Мороз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арки принесё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водим вместе старый г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встретим Новый г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петь и танцевать любл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сочинять стих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всем ребятам расскажу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Новый год в пу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дёт он к нам из дальних стра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скоро будет ту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ди ж скорее, Новый год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бята очень жду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Снегурочка, мы все, конечно, очень рады видеть тебя. Но больше все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 тебе соскучились твои подружки, героини разных сказ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ценка «Встреча подружек».</w:t>
      </w:r>
    </w:p>
    <w:p>
      <w:pPr>
        <w:pStyle w:val="Style17"/>
        <w:rPr/>
      </w:pPr>
      <w:r>
        <w:rPr>
          <w:sz w:val="28"/>
          <w:szCs w:val="28"/>
        </w:rPr>
        <w:t>Красная Шапочка:     Здравствуйте, сюда пришла</w:t>
      </w:r>
    </w:p>
    <w:p>
      <w:pPr>
        <w:pStyle w:val="Style17"/>
        <w:rPr/>
      </w:pPr>
      <w:r>
        <w:rPr>
          <w:sz w:val="28"/>
          <w:szCs w:val="28"/>
        </w:rPr>
        <w:t>К вам  на праздник я, друзь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 скажите мне сначал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ещё не опоздал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сной Шапочкой мен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зывает ребятн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пока по лесу шл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уть не слопал волк меня.</w:t>
      </w:r>
    </w:p>
    <w:p>
      <w:pPr>
        <w:pStyle w:val="Style17"/>
        <w:rPr/>
      </w:pPr>
      <w:r>
        <w:rPr>
          <w:b/>
          <w:sz w:val="28"/>
          <w:szCs w:val="28"/>
        </w:rPr>
        <w:t>Белоснежка:</w:t>
      </w:r>
      <w:r>
        <w:rPr>
          <w:sz w:val="28"/>
          <w:szCs w:val="28"/>
        </w:rPr>
        <w:t xml:space="preserve">       Ой, привет, моя подружка,</w:t>
      </w:r>
    </w:p>
    <w:p>
      <w:pPr>
        <w:pStyle w:val="Style17"/>
        <w:rPr/>
      </w:pPr>
      <w:r>
        <w:rPr>
          <w:sz w:val="28"/>
          <w:szCs w:val="28"/>
        </w:rPr>
        <w:t>Как живёт твоя старушк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сама ты не своя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то-то напугал тебя?</w:t>
      </w:r>
    </w:p>
    <w:p>
      <w:pPr>
        <w:pStyle w:val="Style17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     Да, пока по лесу шла,</w:t>
      </w:r>
    </w:p>
    <w:p>
      <w:pPr>
        <w:pStyle w:val="Style17"/>
        <w:rPr/>
      </w:pPr>
      <w:r>
        <w:rPr>
          <w:sz w:val="28"/>
          <w:szCs w:val="28"/>
        </w:rPr>
        <w:t>Серый  волк догнал мен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лизко он ко мне подкрался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тебе он не встречался?</w:t>
      </w:r>
    </w:p>
    <w:p>
      <w:pPr>
        <w:pStyle w:val="Style17"/>
        <w:rPr/>
      </w:pPr>
      <w:r>
        <w:rPr>
          <w:b/>
          <w:sz w:val="28"/>
          <w:szCs w:val="28"/>
        </w:rPr>
        <w:t>Белоснежка:</w:t>
      </w:r>
      <w:r>
        <w:rPr>
          <w:sz w:val="28"/>
          <w:szCs w:val="28"/>
        </w:rPr>
        <w:t xml:space="preserve">       Нет же, гномики-друзья</w:t>
      </w:r>
    </w:p>
    <w:p>
      <w:pPr>
        <w:pStyle w:val="Style17"/>
        <w:rPr/>
      </w:pPr>
      <w:r>
        <w:rPr>
          <w:sz w:val="28"/>
          <w:szCs w:val="28"/>
        </w:rPr>
        <w:t>По лесу вели мен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 ведь я же Белоснежк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знакомимся, друзья!</w:t>
      </w:r>
    </w:p>
    <w:p>
      <w:pPr>
        <w:pStyle w:val="Style17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 Ой, девчоночки, бед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рячьте вы скорей меня!</w:t>
      </w:r>
    </w:p>
    <w:p>
      <w:pPr>
        <w:pStyle w:val="Style17"/>
        <w:rPr/>
      </w:pPr>
      <w:r>
        <w:rPr>
          <w:b/>
          <w:sz w:val="28"/>
          <w:szCs w:val="28"/>
        </w:rPr>
        <w:t>Белоснежка</w:t>
      </w:r>
      <w:r>
        <w:rPr>
          <w:sz w:val="28"/>
          <w:szCs w:val="28"/>
        </w:rPr>
        <w:t>:       Что случилось, что такое,</w:t>
      </w:r>
    </w:p>
    <w:p>
      <w:pPr>
        <w:pStyle w:val="Style17"/>
        <w:rPr/>
      </w:pPr>
      <w:r>
        <w:rPr>
          <w:sz w:val="28"/>
          <w:szCs w:val="28"/>
        </w:rPr>
        <w:t>Шёл  волчище  за тобою?</w:t>
      </w:r>
    </w:p>
    <w:p>
      <w:pPr>
        <w:pStyle w:val="Style17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  Шёл волчище? Ерунд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чеха бранит мен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ворит: беда со мно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ьёт меня большой метл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ё ей мало, всё ей мал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на ёлку не пускал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доме всё я прибра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горох перебрала.</w:t>
      </w:r>
    </w:p>
    <w:p>
      <w:pPr>
        <w:pStyle w:val="Style17"/>
        <w:rPr/>
      </w:pPr>
      <w:r>
        <w:rPr>
          <w:b/>
          <w:sz w:val="28"/>
          <w:szCs w:val="28"/>
        </w:rPr>
        <w:t>Принцесса на горошине:</w:t>
      </w:r>
      <w:r>
        <w:rPr>
          <w:sz w:val="28"/>
          <w:szCs w:val="28"/>
        </w:rPr>
        <w:t xml:space="preserve">     Ох, ох, ох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то твердит здесь про горох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шлой ночью не спал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иновата лишь он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Показывает  горошину.)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ю ночь как на камнях лежала. 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Что за мука!</w:t>
        <w:br/>
        <w:t xml:space="preserve">Вся в синяках я встала утром. 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Бедняжка, как же я страдала!</w:t>
        <w:br/>
        <w:t xml:space="preserve">А оказалось, подо мною 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Одна горошина лежала.</w:t>
      </w:r>
    </w:p>
    <w:p>
      <w:pPr>
        <w:pStyle w:val="Style17"/>
        <w:rPr/>
      </w:pPr>
      <w:r>
        <w:rPr>
          <w:b/>
          <w:sz w:val="28"/>
          <w:szCs w:val="28"/>
        </w:rPr>
        <w:t>Спящая красавица:</w:t>
      </w:r>
      <w:r>
        <w:rPr>
          <w:sz w:val="28"/>
          <w:szCs w:val="28"/>
        </w:rPr>
        <w:t xml:space="preserve">    Кто не спал здесь, а, друзья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лго я, зато спал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лая ведьма принес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не с рожденья много зл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олько принц, что мне так мил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целуем разбудил.</w:t>
      </w:r>
    </w:p>
    <w:p>
      <w:pPr>
        <w:pStyle w:val="Style17"/>
        <w:rPr/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 Я - прекрасная царица,</w:t>
        <w:br/>
        <w:t xml:space="preserve">                     А зовусь я Василиса!</w:t>
        <w:br/>
        <w:t xml:space="preserve">                     В добрых сказках я живу,</w:t>
        <w:br/>
        <w:t xml:space="preserve">                     Мастерицею слыву!</w:t>
        <w:br/>
        <w:t xml:space="preserve">                    Вот что вам скажу, друзь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лягушкою был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сли б не Иван - дурак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ыть бы мне лягушкой та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н меня освободил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Кощея защитил.</w:t>
      </w:r>
    </w:p>
    <w:p>
      <w:pPr>
        <w:pStyle w:val="Style17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    А моей была судьба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йти замуж за кро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чно под землёю жи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с улитками дружи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 на помощь мне приш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тица ласточка, друзь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несла меня на юг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третил меня там Эльф-друг.</w:t>
      </w:r>
    </w:p>
    <w:p>
      <w:pPr>
        <w:pStyle w:val="Style17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До чего же хорош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нашем зале так светл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м, подруженьки мо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м спасибо, что приш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десь у нас под Новый г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авный будет хоровод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нег в лесу закутал ёлку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рятал ёлку от ребя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чью ёлка втихомолк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бежала в школьный са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нова пахнет свежей смолко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у ёлки собралис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рядилась наша ёлк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гоньки на ней зажглис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у нас сейчас весель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ляшет шумный хоровод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 молоденькою ель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встречаем Новый год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дети прочитают стихи о Дедушке Мороз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весной его не встрети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н и летом не придё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 зимою к нам на Ёлк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н приходит каждый г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У него румянец ярки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рода, как белый мех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нтересные подар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готовил он для все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новым годом поздравля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Ёлку пышную зажжёт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бятишек забавля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танет с нами в хоров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ружно мы его встречае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большие с ним друзь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 поить горячим чае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стя этого нельз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астуш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поём мы вам частушк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сим не смеять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артисты молодые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жем застеснять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юбит ёлочку нар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ряжать под Новый г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каждом доме ёлка ест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 такая только здес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д Мороз, Дед Моро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ворят, кусае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морозит так до слёз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т как потешаетс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зорник и весельча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этом нет сомн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юбит он озорничат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юбит быть в движен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ворят, что красный нос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ворят, картошечкой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любуйтесь, Дед Моро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ляшет под гармошеч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ворят, что боро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 него волшебн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нать недаром стари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юбит Баба Снежн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Говорят, что летом о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погребе скрывается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ушай, может он шпион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жет, он покае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ворят, под Новый г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рит он подароч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три дня уж у воро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раулю саноч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аздник, праздник Новый год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скупись на сладост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юбит сладости народ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й побольше радост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д Мороз: Ох, устал я, посиж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:   Сядь, дедуля, отдохни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лушай детские стихи про тебя, Российского Деда Мороз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Лапландском заповедник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редь ёлок, сосен и берёз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Живёт у древнего Чун озер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оссийский Дедушка Мороз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имой – полярные сия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ночь на несколько недел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летом – день там больше месяц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в речке ловится форел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ходит белка в гости к Дедушк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дведь с куницею лесно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ишь волк с подругою лисице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ходит домик сторон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дуле летом нету времен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леса за ягодой ходи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му приходится без отдых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арки детям мастери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б ночью тёмной, новогодне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 ёлки положить дар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грушки, книги или сладости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 просьбам нашей детвор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Живёт с Морозом-дедушк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юбимая же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булечка Морозиха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овётся так 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рибы ей носят белочки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ехи не расту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выдры ловят корюшку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лима принесу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 в день последний осен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буля топит печ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рят дрова особые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линов не будет печ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ым мигом превращает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пушистые снег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трами снег уносится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нимется пург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ступит день предпраздничный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леней позовё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Дед Мороз отправит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 детишкам в Новый год.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 xml:space="preserve">Письмо Деду Морозу </w:t>
        <w:br/>
        <w:t>За окном сугробы, стужа,</w:t>
        <w:br/>
        <w:t>Толстый лёд застыл на лужах.</w:t>
        <w:br/>
        <w:t>Злится вьюга, снег метёт…</w:t>
        <w:br/>
        <w:t>Скоро праздник – Новый год!</w:t>
        <w:br/>
        <w:t>Дед Морозу напишу,</w:t>
        <w:br/>
        <w:t>И в письме я попрошу,</w:t>
        <w:br/>
        <w:t>Чтобы Дедушка Мороз</w:t>
        <w:br/>
        <w:t>Нам в семью сюрприз принёс,</w:t>
        <w:br/>
        <w:t>Чтобы добрым, щедрым был</w:t>
        <w:br/>
        <w:t>И сестру мне подарил.</w:t>
        <w:br/>
        <w:t>Разрешу ей так и быть</w:t>
        <w:br/>
        <w:t>Целый день посуду мыть,</w:t>
        <w:br/>
        <w:t>Пыль со шкафа вытирать</w:t>
        <w:br/>
        <w:t>И бельё в тазу стирать.</w:t>
        <w:br/>
        <w:t>От неё я не отстану.</w:t>
        <w:br/>
        <w:t>Целый день трудиться стану.</w:t>
        <w:br/>
        <w:t>Дел по горло, всех не счесть:</w:t>
        <w:br/>
        <w:t>У меня компьютер есть,</w:t>
        <w:br/>
        <w:t>Пять машин, подъёмный кран,</w:t>
        <w:br/>
        <w:t>Очень мягкий мой диван,</w:t>
        <w:br/>
        <w:t>Игры, книги, тренажёр</w:t>
        <w:br/>
        <w:t>И ещё щенок Трезор.</w:t>
        <w:br/>
        <w:t>Дед Мороз меня не понял</w:t>
        <w:br/>
        <w:t>И неточно всё исполнил.</w:t>
        <w:br/>
        <w:t>Подарил он мне сестрёнку –</w:t>
        <w:br/>
        <w:t>Ляльку в беленьких пелёнках.</w:t>
        <w:br/>
        <w:t>Да, сестрёнка всё же есть,</w:t>
        <w:br/>
        <w:t xml:space="preserve">Но весь день лишь спит да ес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гра «Собери снежинки».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На доске прикреплены 12 снежинок: по 6 для каждой команды. Нужно каждому игроку по очереди подбежать к доске, сорвать снежинку и вернуться. На обратной стороне каждой снежинки буквы «о», «в», «е», «ч», «к», «а». Необходимо собрать слово из букв.) 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Скоро, скоро Новый год.</w:t>
        <w:br/>
        <w:t>За окошком снег идет.</w:t>
        <w:br/>
        <w:t xml:space="preserve">Воробьи дрожат под крышей, </w:t>
        <w:br/>
        <w:t>Сладко спит в берлоге Миша,</w:t>
        <w:br/>
        <w:t xml:space="preserve">По ночам трещит мороз, </w:t>
        <w:br/>
        <w:t>Щиплет зябликов за нос.</w:t>
        <w:br/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Ёлки выстроились в ряд,</w:t>
        <w:br/>
        <w:t>Поменять лесной наряд.</w:t>
        <w:br/>
        <w:t>Шапки, шубы снеговые</w:t>
        <w:br/>
        <w:t>На гирлянды золотые.</w:t>
        <w:br/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Скоро, скоро Новый год.</w:t>
        <w:br/>
        <w:t>Смех, у елки хоровод.</w:t>
        <w:br/>
        <w:t>Дед Мороз с большим мешком</w:t>
        <w:br/>
        <w:t>По лесам идет пешком.</w:t>
        <w:br/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 xml:space="preserve">Звёзды светят ему ярко, </w:t>
        <w:br/>
        <w:t>У него в мешке подарки.</w:t>
        <w:br/>
        <w:t xml:space="preserve">Мандарины, апельсины </w:t>
        <w:br/>
        <w:t>Для ребят страны России.</w:t>
        <w:br/>
        <w:t xml:space="preserve">Вафли, яблоки, лимоны </w:t>
        <w:br/>
        <w:t>И орехов миллионы.</w:t>
        <w:br/>
        <w:t xml:space="preserve">Поскорее, Новый год, </w:t>
        <w:br/>
        <w:t>Детвора уж ждё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Дед Мороз с детьми играл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сни пел, вас смешил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ещё он позабыл?</w:t>
      </w:r>
    </w:p>
    <w:p>
      <w:pPr>
        <w:pStyle w:val="Style17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дарки!</w:t>
      </w:r>
    </w:p>
    <w:p>
      <w:pPr>
        <w:pStyle w:val="Style17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д Мороз, дети подарки ждут.</w:t>
      </w:r>
    </w:p>
    <w:p>
      <w:pPr>
        <w:pStyle w:val="Style17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онечно, у меня подарки ту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вытряхивает из мешка мусор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т это да, в мешке дыра!</w:t>
      </w:r>
    </w:p>
    <w:p>
      <w:pPr>
        <w:pStyle w:val="Style17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Дед Мороз, это не бе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шумела, разгулялась непогод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накрылась белым снего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дкая дорог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ыло скользко, ты упал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сучок мешок порвал.</w:t>
      </w:r>
    </w:p>
    <w:p>
      <w:pPr>
        <w:pStyle w:val="Style17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й, беда, беда, бед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моги, Баба Яга!</w:t>
      </w:r>
    </w:p>
    <w:p>
      <w:pPr>
        <w:pStyle w:val="Style17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е останусь я в долгу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д Морозу помог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 тобой по тропке шл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 подарки собрала.</w:t>
      </w:r>
    </w:p>
    <w:p>
      <w:pPr>
        <w:pStyle w:val="Style17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пасибо, бабусенька Ягусенька.</w:t>
      </w:r>
    </w:p>
    <w:p>
      <w:pPr>
        <w:pStyle w:val="Style17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За добро всегда платят добром.</w:t>
      </w:r>
    </w:p>
    <w:p>
      <w:pPr>
        <w:pStyle w:val="Style17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Ровно в полночь вспыхнут яр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небесах гирлянды звёзд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приходит без подарк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этот праздник Дед Мороз.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д Мороз, Снегурочка и Баба Яга раздают подарки.)</w:t>
      </w:r>
    </w:p>
    <w:p>
      <w:pPr>
        <w:pStyle w:val="Style17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Пора, друзья, проститься нужно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х поздравляю от душ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усть Новый год встречают дружн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взрослые и малыши!</w:t>
      </w:r>
    </w:p>
    <w:p>
      <w:pPr>
        <w:pStyle w:val="Style17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Я в Новом году вам желаю успехов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больше весёлого, звонкого смех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больше хороших друзей и подруг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меток отличных и знаний сундук!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Жаль, друзья: прощаться над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м домой уже по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уть счастливый вам, ребят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лыбок, счастья, радост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бра и тепло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усть Новый год исполнит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</w:rPr>
        <w:t>Все заветные мечты!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00:00Z</dcterms:created>
  <dc:creator>Deonis</dc:creator>
  <dc:description/>
  <cp:keywords/>
  <dc:language>en-US</dc:language>
  <cp:lastModifiedBy>Борис</cp:lastModifiedBy>
  <dcterms:modified xsi:type="dcterms:W3CDTF">2016-02-06T15:54:00Z</dcterms:modified>
  <cp:revision>3</cp:revision>
  <dc:subject/>
  <dc:title>Новогодний утренник во 2 классе</dc:title>
</cp:coreProperties>
</file>