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средняя общеобразовательная школ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разовательный центр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района Волжский Сама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 на тему: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Здоровье участников образовательного процесса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в современной модели образования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вченко Ольга Виктор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доровье – важнейший фактор работоспособности и гармоничного развития человеческого, а особенно детского организма.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бота о здоровье подрастающего поколения всегда была одной из важнейших задач школы. Медики констатируют , что в школу уже в 1 класс поступает только около 20 % здоровых детей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днако и уровень заболеваемости в течение учебного года учащихся не удовлетворяет. В моём классе 20 человек, из них этой зимой болел каждый ребёнок с диагнозом ОРЗ, ОР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Используя технологии здоровьесберегающей педагогики, мы готовим здоровых детей к жизни после школы. Упущенное в дошкольном возрасте ещё можно исправить в младших классах, но упущенное в начальной школе исправить трудне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озникает тревога за здоровье детей, которые испытывают затруднения в обучении, или не справляются с учебной нагрузкой. А значит именно сейчас необходимы меры по сохранению и укреплению здоровья школьников, созданию здоровьесберегающих условий обу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ша школа и я в том числе ставим перед собой задачи – формирование у учащихся дух толерантности через самоуправление и реализацию социальных проектов, сформировать у учащихся систему знаний о ЗОЖ, то есть сохранение и укрепление здоровья школьников, воспитание здорового образа жизни учащих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 же конкретно может сделать учитель начальных классов? Он проводит ежедневно со своим классом больше времени, чем учитель – предметник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его плечи ложится организация всего рабочего дня в школе, и от него зависит, как он построит свою работу в классе, и будет ли она отвечать здоровьесбере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Зная психологические особенности детей, условия их быта, владея педагогическим мастерством и имея гигиенические знания, учитель должен быть «воспитателем здоровья» ребёнка. А это правильные методы обучения и воспитания, соблюдение режима дня (учёбы и отдыха), чуткость и доброта, терпение и такт в работе с детьми и их родителями, толерантность и человечность, объективность и уважение к личности. На уроках создавать благоприятную доброжелательную деловую обстановку, и дети будут спокойны и уверены в своих силах. Нужно организовать своевременную смену статического напряжения при письме и чтении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2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физкультпаузой, </w:t>
      </w:r>
      <w:r>
        <w:rPr>
          <w:sz w:val="28"/>
          <w:szCs w:val="28"/>
          <w:lang w:val="ru-RU"/>
        </w:rPr>
        <w:t>а так же активный отдых на переменах, отдых для глаз,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мелое использование наглядности, смена различных видов учебной деятельности и её активизация – всё это способствует положительным эмоциям учащихся, что облегчает усвоение материала и уменьшает утомление, стимулирует нервную деятельность ребёнка, предупреждает невротические реакции детей, особенно первоклассников в период их адаптации к школьной жизн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Есть дети с низким уровнем активности и особо медленным темпом работы. Их нужно специально готовить к ответу: положить руку на плечо, стоять рядом, хвалить и поощрять за малейшие успехи. Чтобы каждый работал в ситуации успеха, что снимает напряжение, страх и стресс, а так же повысит познавательную мотивацию, желание что-то  сдел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ужно дифференцировать задания. Осуществляя индивидуальный подход к учащимся, нужно бережно относиться к ранимой психике ребёнка. Детей с дисграфией, дизлексией и дизорфографией лучше освободить от обычной контрольной работы и дать другое зад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ак показала многолетняя практика, успех </w:t>
      </w:r>
      <w:r>
        <w:rPr>
          <w:sz w:val="28"/>
          <w:szCs w:val="28"/>
          <w:u w:val="single"/>
          <w:lang w:val="ru-RU"/>
        </w:rPr>
        <w:t>гигиенического обучения и воспит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3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остигается только в том случае, если применяется системный подход к решению этой проблемы. Этот подход включает гигиеническое обучение и воспитание школьников на уроках, во внеклассной и внешкольной работе, в повседневной жизни, санитарное просвещение родителей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тобы не возникло «воспитательных ножниц» между требованиями школы и семьи, необходим тесный контакт и педагогические лектории с родителями по вопросам гигиены и пропаганды здорового образа жизни. Стараться на лектории приглашать специали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тесном сотрудничестве с учениками, родителями, коллегами и медиками я планирую свою работу с учётом сохранения и укрепления здоровья участников педагогического процесса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u w:val="single"/>
          <w:lang w:val="ru-RU"/>
        </w:rPr>
        <w:t xml:space="preserve">Я провожу родительские собрания на темы: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4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Даю </w:t>
      </w:r>
      <w:r>
        <w:rPr>
          <w:sz w:val="28"/>
          <w:szCs w:val="28"/>
          <w:u w:val="single"/>
          <w:lang w:val="ru-RU"/>
        </w:rPr>
        <w:t xml:space="preserve">советы </w:t>
      </w:r>
      <w:r>
        <w:rPr>
          <w:sz w:val="28"/>
          <w:szCs w:val="28"/>
          <w:lang w:val="ru-RU"/>
        </w:rPr>
        <w:t>по укреплению здоровья ребён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А ещё есть запретительные законы для родителей дома, </w:t>
      </w:r>
      <w:r>
        <w:rPr>
          <w:sz w:val="28"/>
          <w:szCs w:val="28"/>
          <w:u w:val="single"/>
          <w:lang w:val="ru-RU"/>
        </w:rPr>
        <w:t>чего делать нельз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№ 6 и 7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Для достижения целей здоровьесберегающих образовательных технологий обучения применяю следующие </w:t>
      </w:r>
      <w:r>
        <w:rPr>
          <w:sz w:val="28"/>
          <w:szCs w:val="28"/>
          <w:u w:val="single"/>
          <w:lang w:val="ru-RU"/>
        </w:rPr>
        <w:t>группы средств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подвижные игры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аждый урок располагает условиями для организации ролевой, театрализованной, сюжетной игры. Для развития ролевых игр ценны уроки ознакомления с окружающим миром и литературного чтения, где дети могут разыгрывать роли реальных животных и растений, «оживших предметов», а так же чтение наизусть стихов с изображением героев, экранизация отрывков произве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комбинированном уроке последние 10 минут можно использовать для снятия утомления: чтение художественных книг, настольные игры, изучение комплекса физических упражнений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9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оздоровительные силы природ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10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>гигиенические фактор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Слайд № 1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ходе обучения школьников здоровому образу жизни провожу различные </w:t>
      </w:r>
      <w:r>
        <w:rPr>
          <w:sz w:val="28"/>
          <w:szCs w:val="28"/>
          <w:u w:val="single"/>
          <w:lang w:val="ru-RU"/>
        </w:rPr>
        <w:t>бесе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u w:val="single"/>
          <w:lang w:val="ru-RU"/>
        </w:rPr>
        <w:t xml:space="preserve"> утренники</w:t>
      </w:r>
      <w:r>
        <w:rPr>
          <w:sz w:val="28"/>
          <w:szCs w:val="28"/>
          <w:lang w:val="ru-RU"/>
        </w:rPr>
        <w:t xml:space="preserve">, с родителями организуем поездки в г. Самара в зоопарк, ботанический сад, дни здоровья, спортивные праздники и эстафеты, проводим подвижные игры на свежем воздух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 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На уроке, во внеклассной  работе между учителем и учеником строится </w:t>
      </w:r>
      <w:r>
        <w:rPr>
          <w:sz w:val="28"/>
          <w:szCs w:val="28"/>
          <w:u w:val="single"/>
          <w:lang w:val="ru-RU"/>
        </w:rPr>
        <w:t>диалог.</w:t>
      </w:r>
      <w:r>
        <w:rPr>
          <w:sz w:val="28"/>
          <w:szCs w:val="28"/>
          <w:lang w:val="ru-RU"/>
        </w:rPr>
        <w:t xml:space="preserve"> Очень важно его построить правильно и уважительно относится к высказываниям детей во время беседы. Приветствую воспроизведение правил по алгоритму и своими слов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чиная с 1 класса, я веду наблюдения сформированности и индивидуального прогресса в развитии навыков учения, социальных и коммуникативных навыков, поисковой и проектной деятельности в течение всего учебного процесса, в ситуациях групповой и парной работы, инициативной творческой работы, «ученик как конструктор», миниисследования групповые, самостоятельные или мною направляемые. Выход за рамки привычного, стандартного всегда сопутствует </w:t>
      </w:r>
      <w:r>
        <w:rPr>
          <w:sz w:val="28"/>
          <w:szCs w:val="28"/>
          <w:u w:val="single"/>
          <w:lang w:val="ru-RU"/>
        </w:rPr>
        <w:t>творчеств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1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воих творческих работах каждый ученик получает прилив энергии, самовыражается и самосовершенствуется, у него улучшается настроение, исчезают негативные эмоции. Нужно добавить в нашу жизнь элементы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На уроках творчества</w:t>
      </w:r>
      <w:r>
        <w:rPr>
          <w:sz w:val="28"/>
          <w:szCs w:val="28"/>
          <w:lang w:val="ru-RU"/>
        </w:rPr>
        <w:t xml:space="preserve"> работа организована так, что результат заранее успешен и не является предметом оценки.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ы № 14, 15, 16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ою очередь учитель имеет возможность увидеть каждого ребенка в деятельности, не связанной с учебной программой и стандартом. На таких занятиях дети приобретают чрезвычайно важный опыт рассказов о себе, куда более важно понаблюдать за детьми в процессе творчества и выявить, как он связан с их внутренним состоянием. Уроки творчества ценны и тем, что выявляют проблемы некоторых учеников, по результатам строится профилактическая работа стрессовых психических состояний, межличностной атмосферы в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пример, на уроках технологии осуществляем и планируем собственную трудовую деятельность, контролируем ход и результат, выбираем материалы с учетом свойств и  внешних признаков, декоративное оформление и отделку изделия, создаём различные изделия из доступных материалов по собственному замыслу. Самостоятельно конструируем. Каждый урок начинается с правил, как пользоваться иголкой, ножницами или другими инструмент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Слайд № 17 – гербарий «Деревья родного кр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18 - мазаика из пластилина, панно из семян и крупы, поделки из природного материала.</w:t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19 – «Зайцы здороваются» - динамическая игрушка в подарок другу.</w:t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20 – чеканка.</w:t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лайд № 21 – аппликации из разного вида бумаги и ткани.</w:t>
      </w:r>
    </w:p>
    <w:p>
      <w:pPr>
        <w:pStyle w:val="Normal"/>
        <w:ind w:left="13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22 – аппликации набрызгом.</w:t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23 – выпуск детского журнала.</w:t>
      </w:r>
    </w:p>
    <w:p>
      <w:pPr>
        <w:pStyle w:val="Normal"/>
        <w:ind w:left="2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1 классе я веду на уроках обучения грамоте </w:t>
      </w:r>
      <w:r>
        <w:rPr>
          <w:sz w:val="28"/>
          <w:szCs w:val="28"/>
          <w:u w:val="single"/>
          <w:lang w:val="ru-RU"/>
        </w:rPr>
        <w:t>тетради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ы № 24, 25, 26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ы с детьми работаем по схемам слов и предложений, знакомимся с буквами, составляем слова и предложения, делаем звуко-буквенный анализ слов. Записи ведём только печатными буквами, потому что каллиграфия письменных букв для урока пись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воей работе я руководствуюсь здоровьесберегающей оценочной деятельностью при проверке тетрадей и устных ответов. В 1 классе нет оценок, но мы учимся, получаем устные оценки и </w:t>
      </w:r>
      <w:r>
        <w:rPr>
          <w:sz w:val="28"/>
          <w:szCs w:val="28"/>
          <w:u w:val="single"/>
          <w:lang w:val="ru-RU"/>
        </w:rPr>
        <w:t>строим дом</w:t>
      </w:r>
      <w:r>
        <w:rPr>
          <w:sz w:val="28"/>
          <w:szCs w:val="28"/>
          <w:lang w:val="ru-RU"/>
        </w:rPr>
        <w:t xml:space="preserve">, каждый кирпичик которого – это успех в школ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27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юбой ученик боится контроля учителя, некоторые дети боятся сообщить оценку родителям. а это приводит к нервозности и стрессу. Первой оценкой должна быть «5». В 1кл. оценивать только удачи. Я приветствую правильные самоисправления как устно так и письменно. Обсуждать на уроке нужно допущенные ошибки и их коррекцию, а не учеников, допустивших эти ошибки. Стараюсь найти у каждого за что похвал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ужно хвалить детей за саму попытку найти решение. А достижения учащихся оказывают влияние и на качество познавательной деятельности. На каждом уроке необходимо создавать условия для самовыражения каждого ученика. Учу детей ориентироваться в потоке существующей информации, использую аудио и видиозаписи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школе дети приобретают навыки правильного поведения в школе и самоуправления, в классах находятся информационные стенды, где они делятся новостями, успехами, радостью, могут выбрать партнёра по совместной деятельности и др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Жизнь полна стрессов и неприятностей. Поэтому важно </w:t>
      </w:r>
      <w:r>
        <w:rPr>
          <w:sz w:val="28"/>
          <w:szCs w:val="28"/>
          <w:u w:val="single"/>
          <w:lang w:val="ru-RU"/>
        </w:rPr>
        <w:t>учебное сотрудничество и этикетный диалог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28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рименяем </w:t>
      </w:r>
      <w:r>
        <w:rPr>
          <w:sz w:val="28"/>
          <w:szCs w:val="28"/>
          <w:u w:val="single"/>
          <w:lang w:val="ru-RU"/>
        </w:rPr>
        <w:t xml:space="preserve">Заповеди </w:t>
      </w:r>
      <w:r>
        <w:rPr>
          <w:sz w:val="28"/>
          <w:szCs w:val="28"/>
          <w:lang w:val="ru-RU"/>
        </w:rPr>
        <w:t>школьни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лайд № 29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копительной оценкой достижений учащихся может служить </w:t>
      </w:r>
      <w:r>
        <w:rPr>
          <w:sz w:val="28"/>
          <w:szCs w:val="28"/>
          <w:u w:val="single"/>
          <w:lang w:val="ru-RU"/>
        </w:rPr>
        <w:t>портфоли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30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вокупность этих материалов дает достаточно объективное представление –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се мы готовимся к введению Федеральных государственных образовательных стандартов второго поколения, где одной из образовательных технологий является здоровьесберегающие и здоровьеформирующие технологии. Новые стандарты направлены на сохранение здоровья подрастающего поколения и сохранение генофонда нашей страны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айд № 3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ажно, чтобы дети владели знаниями и имели потребность их применять в жизни, заботились о своём здоровье и здоровье окружающих. Поэтому школа должна возглавить работу по пропаганде здорового образа жизни, усилить работу по укреплению здоровь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.С. Артюхова «Настольная книга классного руководителя», 1-4 кл., Москва, изд. «Эксмо», 2008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.Н. Максимова «Классные часы», Москва, изд. «Вако», 2009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.А. Козлова «Внеклассная работа. Классные часы», 1-4 кл., Москва, изд. «Экзамен», 2009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.П. Попова «Родительские собрания в начальной школе», Волгоград, изд. «Учитель», 2008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.Г. Фролов «Физкультурные занятия, игры и упражнения на прогулке», Москва, изд. «Просвещение», 1986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.Б. Коростелёв «Воспитание здорового школьника», Москва, изд. «Просвещение», 1986 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Журналы «Начальная школ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48" w:right="6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8:00Z</dcterms:created>
  <dc:creator>USER</dc:creator>
  <dc:description/>
  <cp:keywords/>
  <dc:language>en-US</dc:language>
  <cp:lastModifiedBy>Ольга</cp:lastModifiedBy>
  <cp:lastPrinted>2009-06-11T08:03:00Z</cp:lastPrinted>
  <dcterms:modified xsi:type="dcterms:W3CDTF">2016-02-03T14:13:00Z</dcterms:modified>
  <cp:revision>75</cp:revision>
  <dc:subject/>
  <dc:title/>
</cp:coreProperties>
</file>