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"До свидания, 1 класс!"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7465"/>
        <w:gridCol w:w="1867"/>
        <w:gridCol w:w="31"/>
      </w:tblGrid>
      <w:tr>
        <w:trPr/>
        <w:tc>
          <w:tcPr>
            <w:tcW w:w="1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/>
              </w:r>
            </w:hyperlink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2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Ц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. Подведение итогов учебного года в форме игры, </w:t>
              <w:br/>
              <w:t>2. Углубление знаний учащихся по различным предметам,</w:t>
              <w:br/>
              <w:t xml:space="preserve">3. Развитие творческих способностей и познавательной активности. </w:t>
              <w:br/>
              <w:t xml:space="preserve">4. Воспитание ответственности, взаимопонимания, взаимопомощи, умения сотрудничать. </w:t>
              <w:br/>
            </w:r>
            <w:r>
              <w:rPr>
                <w:lang w:val="en-US"/>
              </w:rPr>
              <w:t xml:space="preserve">5. </w:t>
            </w:r>
            <w:r>
              <w:rPr/>
              <w:t xml:space="preserve">Создание атмосферы радости, удовлетворения от собственных результатов. 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праз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илые мальчишки и девчонки, не прошло и года с тех пор, как вы робко и осторожно вошли в стены этой школы. А сегодня вы уже прощаетесь с первым классом. </w:t>
              <w:br/>
              <w:t xml:space="preserve">          Вот и закончился ваш первый учебный год в школе! Он был для вас непростым! Утренний подъём, когда так хотелось ещё минутку полежать в кровати; уроки, на которых нужно было писать, считать, читать и внимательно слушать; ссоры с одноклассниками на перемене и дружба на уроках; маленькие первые победы и разочарования – всё это было в этом незабываемом учебном году, когда вы стали школьниками! Многие нашли для себя увлечения: спорт, музыка, танцы. </w:t>
              <w:br/>
              <w:t xml:space="preserve">          Сегодня в нашем классе праздник – «Праздник прощания с 1 классом!» </w:t>
              <w:br/>
              <w:t xml:space="preserve">Он очень радостный, но немного и грустный: ведь первый класс бывает только один раз в жизни. И с сегодняшнего дня вы смело можете себя называть второклассниками. </w:t>
              <w:br/>
              <w:br/>
              <w:t xml:space="preserve">Ученик: Самый трудный 1-й класс. </w:t>
              <w:br/>
              <w:t xml:space="preserve">               Всех труднее 1-й класс! </w:t>
              <w:br/>
              <w:t xml:space="preserve">               Потому что в первый раз </w:t>
              <w:br/>
              <w:t xml:space="preserve">               Мы попали в 1-й класс! </w:t>
              <w:br/>
              <w:br/>
              <w:t xml:space="preserve">Ученик: Первый класс! В первый раз </w:t>
              <w:br/>
              <w:t xml:space="preserve">               Год назад ты принял нас. </w:t>
              <w:br/>
              <w:t xml:space="preserve">               Перешли мы во второй </w:t>
              <w:br/>
              <w:t xml:space="preserve">               И попрощаемся с тобой! </w:t>
              <w:br/>
              <w:br/>
              <w:t xml:space="preserve">Ученица: Полюбили мы друг друга, </w:t>
              <w:br/>
              <w:t xml:space="preserve">                 За друзей стоим горой. </w:t>
              <w:br/>
              <w:t xml:space="preserve">                 И со мной моя подруга </w:t>
              <w:br/>
              <w:t xml:space="preserve">                 Переходит во второ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ница: А учительница что же? </w:t>
              <w:br/>
              <w:t xml:space="preserve">                 Разве бросит нас с тобой? </w:t>
              <w:br/>
              <w:t xml:space="preserve">                 Нет, учительница тоже </w:t>
              <w:br/>
              <w:t xml:space="preserve">                 Переходит во второй. </w:t>
              <w:br/>
              <w:br/>
            </w:r>
            <w:r>
              <w:rPr>
                <w:i/>
                <w:color w:val="FF6600"/>
                <w:sz w:val="28"/>
                <w:szCs w:val="28"/>
              </w:rPr>
              <w:t>Песня «Чему учат в школе»</w:t>
            </w:r>
            <w:r>
              <w:rPr>
                <w:sz w:val="28"/>
                <w:szCs w:val="28"/>
              </w:rPr>
              <w:t xml:space="preserve"> </w:t>
              <w:br/>
              <w:br/>
              <w:t xml:space="preserve">Учител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ебята, вы молодцы! Сегодня у нас — последние занятия в первом классе. Чтобы они вам надолго запомнилось, давайте их проведем не совсем обычно. Давайте вспомним, какие у нас были уроки и чему вы научились. </w:t>
            </w:r>
            <w:r>
              <w:rPr>
                <w:i/>
                <w:color w:val="FF6600"/>
                <w:sz w:val="28"/>
                <w:szCs w:val="28"/>
              </w:rPr>
              <w:br/>
              <w:t xml:space="preserve">(Звенит школьный звонок) </w:t>
            </w:r>
            <w:r>
              <w:rPr>
                <w:sz w:val="28"/>
                <w:szCs w:val="28"/>
              </w:rPr>
              <w:t xml:space="preserve">И самый главный наш урок-русский язык! </w:t>
              <w:br/>
              <w:br/>
              <w:t>Ученик: Грамматика, грамматика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ука очень строгая.</w:t>
              <w:br/>
              <w:t xml:space="preserve">               Учебник по грамматике </w:t>
              <w:br/>
              <w:t xml:space="preserve">               Всегда берешь с тревогой ты. 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ница: Она трудна, но без нее </w:t>
              <w:br/>
              <w:t xml:space="preserve">                 Плохое было бы житье: </w:t>
              <w:br/>
              <w:t xml:space="preserve">                 Не отправить телеграмму </w:t>
              <w:br/>
              <w:t xml:space="preserve">                 И открытку не послать. </w:t>
              <w:br/>
              <w:t xml:space="preserve">                 Даже собственную маму </w:t>
              <w:br/>
              <w:t xml:space="preserve">                 С днем рождения не поздравить. </w:t>
              <w:br/>
              <w:br/>
              <w:t>Учи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а, ребята, без грамматики мы не могли бы написать другу или бабушке письмо. И на сегодняшнем уроке проверим, как хорошо вы ее изучили. Но сначала вспомним правила, которые вы изучали на уроках русского языка: </w:t>
              <w:br/>
              <w:br/>
              <w:t xml:space="preserve">1. Ученик ты будешь славный, </w:t>
              <w:br/>
              <w:t xml:space="preserve">    Коль предложение писать начнешь с какой буквою? (заглавною) </w:t>
              <w:br/>
              <w:t xml:space="preserve">    И возьмёшь в соображенье, </w:t>
              <w:br/>
              <w:t xml:space="preserve">    Чем закончить предложенье? (точкой) </w:t>
              <w:br/>
              <w:t xml:space="preserve">2. Не забудь и знаки прочие: </w:t>
              <w:br/>
              <w:t xml:space="preserve">    И какие это знаки </w:t>
            </w:r>
            <w:r>
              <w:rPr>
                <w:color w:val="0000FF"/>
                <w:sz w:val="28"/>
                <w:szCs w:val="28"/>
              </w:rPr>
              <w:t>(, … ? !) - карточки</w:t>
            </w:r>
            <w:r>
              <w:rPr>
                <w:sz w:val="28"/>
                <w:szCs w:val="28"/>
              </w:rPr>
              <w:br/>
              <w:t xml:space="preserve">    Знаки препинания </w:t>
              <w:br/>
              <w:t xml:space="preserve">    Нужны нам как дыхание. </w:t>
              <w:br/>
              <w:t xml:space="preserve">3. В сочетаниях ЖИ-ШИ            </w:t>
            </w:r>
            <w:r>
              <w:rPr>
                <w:color w:val="0000FF"/>
                <w:sz w:val="28"/>
                <w:szCs w:val="28"/>
              </w:rPr>
              <w:t>- карточки</w:t>
            </w:r>
            <w:r>
              <w:rPr>
                <w:sz w:val="28"/>
                <w:szCs w:val="28"/>
              </w:rPr>
              <w:br/>
              <w:t xml:space="preserve">    Только, что всегда пиши? (И) </w:t>
              <w:br/>
              <w:t xml:space="preserve">    В сочетаниях ЧА-ЩА             </w:t>
            </w:r>
            <w:r>
              <w:rPr>
                <w:color w:val="0000FF"/>
                <w:sz w:val="28"/>
                <w:szCs w:val="28"/>
              </w:rPr>
              <w:t>- карточки</w:t>
            </w:r>
            <w:r>
              <w:rPr>
                <w:sz w:val="28"/>
                <w:szCs w:val="28"/>
              </w:rPr>
              <w:br/>
              <w:t xml:space="preserve">    Пишем только букву ? (А) </w:t>
              <w:br/>
              <w:t xml:space="preserve">    В сочетаниях ЧУ-ЩУ             </w:t>
            </w:r>
            <w:r>
              <w:rPr>
                <w:color w:val="0000FF"/>
                <w:sz w:val="28"/>
                <w:szCs w:val="28"/>
              </w:rPr>
              <w:t>- карточки</w:t>
            </w:r>
            <w:r>
              <w:rPr>
                <w:sz w:val="28"/>
                <w:szCs w:val="28"/>
              </w:rPr>
              <w:br/>
              <w:t xml:space="preserve">    Пишут только букву? (У) </w:t>
              <w:br/>
              <w:br/>
              <w:t xml:space="preserve">Уч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ебята, не забудьте эти правила, когда будете выполнять задания. </w:t>
              <w:br/>
              <w:br/>
              <w:t xml:space="preserve">1 конкурс. Исправить ошибки, вставить пропущенные буквы.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…т морозы. В лесу тишына. только дятлы стуч..т по стволам. Они ищют себе пищю под корой. (</w:t>
            </w:r>
            <w:r>
              <w:rPr>
                <w:color w:val="0000FF"/>
                <w:sz w:val="28"/>
                <w:szCs w:val="28"/>
              </w:rPr>
              <w:t>карточки у каждой команды – 4 штуки</w:t>
            </w:r>
            <w:r>
              <w:rPr>
                <w:sz w:val="28"/>
                <w:szCs w:val="28"/>
              </w:rPr>
              <w:t>)</w:t>
              <w:br/>
              <w:br/>
              <w:t>2 конкурс. Собери название животных за 1 минуту. (к</w:t>
            </w:r>
            <w:r>
              <w:rPr>
                <w:color w:val="0000FF"/>
                <w:sz w:val="28"/>
                <w:szCs w:val="28"/>
              </w:rPr>
              <w:t>арточки для каждой команды – 4 штуки</w:t>
            </w:r>
            <w:r>
              <w:rPr>
                <w:sz w:val="28"/>
                <w:szCs w:val="28"/>
              </w:rPr>
              <w:t>)</w:t>
              <w:br/>
              <w:br/>
              <w:t>аблек (белка)                            илас (лиса)</w:t>
              <w:br/>
              <w:t>обкаса (собака)                         ражфи (жираф)</w:t>
              <w:br/>
              <w:br/>
              <w:t>3конкурс: Собери пословицу – для каждой команды своя послов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Поспешишь – людей насмешишь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лу время – потехе ча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дана на добрые д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ься всегда пригодится»</w:t>
              <w:br/>
              <w:br/>
            </w:r>
            <w:r>
              <w:rPr>
                <w:i/>
                <w:color w:val="FF6600"/>
                <w:sz w:val="28"/>
                <w:szCs w:val="28"/>
              </w:rPr>
              <w:t xml:space="preserve">Звенит школьный звонок. </w:t>
            </w:r>
            <w:r>
              <w:rPr>
                <w:sz w:val="28"/>
                <w:szCs w:val="28"/>
              </w:rPr>
              <w:br/>
              <w:t>Учитель: Закончился наш первый урок. А сейчас перемена.</w:t>
              <w:br/>
              <w:br/>
              <w:t xml:space="preserve">Ученик: Букв сначала мы не знали, </w:t>
              <w:br/>
              <w:t xml:space="preserve">               Мамы сказки нам читали. </w:t>
              <w:br/>
              <w:t xml:space="preserve">               А теперь читаем сами, </w:t>
              <w:br/>
              <w:t xml:space="preserve">               Подружились сказки с нами! 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ница: Как хорошо уметь читать! </w:t>
              <w:br/>
              <w:t xml:space="preserve">                 Не надо к маме приставать. </w:t>
              <w:br/>
              <w:t xml:space="preserve">                 Не надо бабушку трясти: </w:t>
              <w:br/>
              <w:t xml:space="preserve">                 «Прочти, пожалуйста! Прочти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ник: Не надо умолять сестрицу: </w:t>
              <w:br/>
              <w:t xml:space="preserve">               «Ну, прочитай ещё страницу!» </w:t>
              <w:br/>
              <w:t xml:space="preserve">               Не надо звать, не надо ждать, </w:t>
              <w:br/>
              <w:t xml:space="preserve">               А можно взять и прочитать. </w:t>
              <w:br/>
              <w:br/>
              <w:t xml:space="preserve">Ученица: Книга — верный друг детей, </w:t>
              <w:br/>
              <w:t xml:space="preserve">                 С ней живётся веселей! </w:t>
              <w:br/>
              <w:t xml:space="preserve">                 Книга — мудрый друг детей, </w:t>
              <w:br/>
              <w:t xml:space="preserve">                 С нею станешь ты умней! (</w:t>
            </w:r>
            <w:r>
              <w:rPr>
                <w:i/>
                <w:color w:val="FF6600"/>
                <w:sz w:val="28"/>
                <w:szCs w:val="28"/>
              </w:rPr>
              <w:t xml:space="preserve">Звенит школьный звонок). </w:t>
              <w:br/>
            </w:r>
            <w:r>
              <w:rPr>
                <w:sz w:val="28"/>
                <w:szCs w:val="28"/>
              </w:rPr>
              <w:br/>
              <w:t xml:space="preserve">Учитель: Следующий урок - литературное чтение. </w:t>
              <w:br/>
              <w:t xml:space="preserve">                Чтение – прекрасный урок! Много полезного в каждой из строк, </w:t>
              <w:br/>
              <w:t xml:space="preserve">                Будь это стих или рассказ, мы учим их, они учат нас.  </w:t>
              <w:br/>
              <w:t xml:space="preserve">                Я знаю, что многие из вас любят читать сказки и, надеюсь, чт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следующие задания будут вам по плечу. </w:t>
              <w:br/>
              <w:br/>
              <w:t xml:space="preserve">Конкурс 1. Вы должны определить название и героя сказки (по 3 загадки для каждой команды) </w:t>
              <w:br/>
              <w:br/>
              <w:t xml:space="preserve">Всех на свете он добрей, </w:t>
              <w:br/>
              <w:t xml:space="preserve">Лечит он больных зверей, </w:t>
              <w:br/>
              <w:t xml:space="preserve">И однажды бегемота </w:t>
              <w:br/>
              <w:t xml:space="preserve">Вытащил он из болота. </w:t>
              <w:br/>
              <w:t xml:space="preserve">Он известен, знаменит </w:t>
              <w:br/>
              <w:t xml:space="preserve">Это доктор . . . . . . . (Айболит) </w:t>
              <w:br/>
              <w:br/>
              <w:t xml:space="preserve">Бабушка девочку очень любила, </w:t>
              <w:br/>
              <w:t xml:space="preserve">Шапочку красную ей подарила, </w:t>
              <w:br/>
              <w:t xml:space="preserve">Девочка имя забыла своё, </w:t>
              <w:br/>
              <w:t xml:space="preserve">Вы подскажите, как звали её? (Красная Шапочка) </w:t>
              <w:br/>
              <w:br/>
              <w:t xml:space="preserve">У отца был мальчик странный, </w:t>
              <w:br/>
              <w:t xml:space="preserve">Симпатичный, деревянный. </w:t>
              <w:br/>
              <w:t xml:space="preserve">И любил папаша сына – </w:t>
              <w:br/>
              <w:t xml:space="preserve">Шалунишку . . . . . . (Буратино) </w:t>
              <w:br/>
              <w:br/>
              <w:t xml:space="preserve">«…Я – великий умывальник, </w:t>
              <w:br/>
              <w:t xml:space="preserve">Умывальников начальник </w:t>
              <w:br/>
              <w:t xml:space="preserve">И мочалок командир…» </w:t>
              <w:br/>
              <w:t xml:space="preserve">Знаменитый ……..( «Мойдодыр») 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…Только вдруг из чащи тёмной </w:t>
              <w:br/>
              <w:t xml:space="preserve">Притащился волк бездомный. </w:t>
              <w:br/>
              <w:t xml:space="preserve">Постучался у ворот, </w:t>
              <w:br/>
              <w:t xml:space="preserve">Хриплым голосом поёт…» («Теремок») </w:t>
              <w:br/>
              <w:br/>
              <w:t xml:space="preserve">Всех он любит неизменно, </w:t>
              <w:br/>
              <w:t xml:space="preserve">Кто б к нему ни приходил. </w:t>
              <w:br/>
              <w:t xml:space="preserve">Догадались? Это Гена, </w:t>
              <w:br/>
              <w:t xml:space="preserve">Это Гена... (Крокодил) </w:t>
              <w:br/>
              <w:br/>
              <w:t xml:space="preserve">Он и весел, и незлобен, </w:t>
              <w:br/>
              <w:t xml:space="preserve">Этот милый чудачок. </w:t>
              <w:br/>
              <w:t xml:space="preserve">С ним хозяин, мальчик Робин, </w:t>
              <w:br/>
              <w:t xml:space="preserve">И приятель – Пятачок. </w:t>
              <w:br/>
              <w:t xml:space="preserve">Для него прогулка – праздник, </w:t>
              <w:br/>
              <w:t xml:space="preserve">И на мед особый нюх. </w:t>
              <w:br/>
              <w:t xml:space="preserve">Этот плюшевый проказник </w:t>
              <w:br/>
              <w:t xml:space="preserve">Медвежонок… (Вини - Пух ) </w:t>
              <w:br/>
              <w:br/>
              <w:t>Многим долго неизвестный,</w:t>
              <w:br/>
              <w:t xml:space="preserve">Стал он каждому дружком. </w:t>
              <w:br/>
              <w:t xml:space="preserve">Всем по сказке интересной </w:t>
              <w:br/>
              <w:t xml:space="preserve">Мальчик – луковка знаком. </w:t>
              <w:br/>
              <w:t xml:space="preserve">Очень просто и недлинно </w:t>
              <w:br/>
              <w:t xml:space="preserve">Он зовется… (Чиполлино) </w:t>
              <w:br/>
              <w:br/>
              <w:t xml:space="preserve">Чуть женой крота не стала </w:t>
              <w:br/>
              <w:t xml:space="preserve">И усатого жука! </w:t>
              <w:br/>
              <w:t xml:space="preserve">Вместе с ласточкой летала </w:t>
              <w:br/>
              <w:t xml:space="preserve">Высоко под облака. (Дюймовочка) </w:t>
              <w:br/>
              <w:br/>
              <w:t xml:space="preserve">Ждали маму с молоком, </w:t>
              <w:br/>
              <w:t xml:space="preserve">А пустили волка в дом... </w:t>
              <w:br/>
              <w:t xml:space="preserve">Кем же были эти </w:t>
              <w:br/>
              <w:t xml:space="preserve">Маленькие дети? (Семеро козлят) </w:t>
              <w:br/>
              <w:br/>
              <w:t xml:space="preserve">Из муки он был печён, </w:t>
              <w:br/>
              <w:t xml:space="preserve">На окошке был стужён. </w:t>
              <w:br/>
              <w:t xml:space="preserve">Убежал от бабки с дедом, </w:t>
              <w:br/>
              <w:t xml:space="preserve">А лисе он стал обедом. (Колобок) </w:t>
              <w:br/>
              <w:br/>
              <w:t xml:space="preserve">В этой сказке нет порядка. </w:t>
              <w:br/>
              <w:t xml:space="preserve">По дороге без оглядки </w:t>
              <w:br/>
              <w:t xml:space="preserve">Утварь из дому бежит, </w:t>
              <w:br/>
              <w:t xml:space="preserve">И бренчит, и дребезжит. </w:t>
              <w:br/>
              <w:t xml:space="preserve">Ах, собрались в путь куда </w:t>
              <w:br/>
              <w:t xml:space="preserve">Стол, горшок, сковорода? </w:t>
              <w:br/>
              <w:t xml:space="preserve">Кто кричит им: "Ой-ой! </w:t>
              <w:br/>
              <w:t xml:space="preserve">Воротитеся домой"? </w:t>
              <w:br/>
              <w:t xml:space="preserve">Кто за ними вдоль забора </w:t>
              <w:br/>
              <w:t xml:space="preserve">скачет? ... (Бабушка Федора) </w:t>
              <w:br/>
              <w:br/>
              <w:t>Конкурс 2. Наша викторина для любителей почитать! (по 2 вопроса для каждой команды)</w:t>
              <w:br/>
              <w:t xml:space="preserve">1. Как звали 3 поросят? (Нуф – Нуф, Наф – Наф, Ниф – Ниф) </w:t>
              <w:br/>
              <w:t xml:space="preserve">2. Какого цвета были волосы у Мальвины? (Голубого) </w:t>
              <w:br/>
              <w:t xml:space="preserve">3. Из чего фея сделала карету для Золушки? (Из тыквы) </w:t>
              <w:br/>
              <w:t xml:space="preserve">4. Как звали пуделя из сказки "Приключения Буратино”? (Артемон) </w:t>
              <w:br/>
              <w:t xml:space="preserve">5. Как звали самого высокого милиционера? (дядя Степа) </w:t>
              <w:br/>
              <w:t xml:space="preserve">6. Имя героя сказки « По щучьему веленью». (Емеля) </w:t>
              <w:br/>
              <w:t>7. Как звали дракона, который зажигал фонари на улицах гор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полни название сказок «Аленький…», «Цветик …»</w:t>
              <w:br/>
              <w:t xml:space="preserve">                        (</w:t>
            </w:r>
            <w:r>
              <w:rPr>
                <w:i/>
                <w:color w:val="FF6600"/>
                <w:sz w:val="28"/>
                <w:szCs w:val="28"/>
              </w:rPr>
              <w:t>Звенит школьный звонок).</w:t>
            </w:r>
            <w:r>
              <w:rPr>
                <w:sz w:val="28"/>
                <w:szCs w:val="28"/>
              </w:rPr>
              <w:br/>
              <w:t>Учитель: Вот и закончился наш второй урок. Перемена.</w:t>
              <w:br/>
              <w:br/>
              <w:t xml:space="preserve">Ученица: Причитает громко мам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Как меняется программа, </w:t>
              <w:br/>
              <w:t xml:space="preserve">                 По тетрадкам сына Васи не пойм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 каком он классе? </w:t>
              <w:br/>
              <w:t xml:space="preserve">                 Дневника, сынок не видно, потерял его опять? </w:t>
              <w:br/>
              <w:t xml:space="preserve">Ученик:   Нет, я дал его Серёге, своих предков попугать! </w:t>
              <w:br/>
              <w:br/>
              <w:t xml:space="preserve">Ученик: Ох, сегодня в шесть часов родителей собрание! </w:t>
              <w:br/>
              <w:t xml:space="preserve">               Подложить подушку надо к месту наказания! </w:t>
              <w:br/>
              <w:t xml:space="preserve">               Драть за уши малышей нынче разрешили- </w:t>
              <w:br/>
              <w:t xml:space="preserve">               Пользу этого массажа медики открыли. </w:t>
              <w:br/>
              <w:br/>
              <w:t xml:space="preserve">Ученица: Почему твои задачи решены опять отцом? </w:t>
              <w:br/>
              <w:t xml:space="preserve">                 Так ведь мама ж не успела – занималась холодцом! </w:t>
              <w:br/>
              <w:t xml:space="preserve">                 Оля с мамой поругалась, села на пол и ревёт: </w:t>
              <w:br/>
              <w:t xml:space="preserve">                 Пусть меня обратно аист к себе в клюве унесёт. </w:t>
              <w:br/>
              <w:br/>
              <w:t xml:space="preserve">Ученик: Папа, мама дорогие, что у вас за аллергия? </w:t>
              <w:br/>
              <w:t xml:space="preserve">               Как берёте вы тетрадки, все трясётесь в лихорадке </w:t>
              <w:br/>
              <w:t xml:space="preserve">               Ох, как вовремя мой папа весь так ровно облысел, </w:t>
              <w:br/>
              <w:t xml:space="preserve">               А не то в дневник мой глядя. Он бы сильно поседел! </w:t>
            </w:r>
          </w:p>
          <w:p>
            <w:pPr>
              <w:pStyle w:val="Normal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 xml:space="preserve">Звенит школьный звонок. 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Урок математики. </w:t>
              <w:br/>
              <w:br/>
              <w:t xml:space="preserve">Мальчик: Всё, что вижу во дворе я, 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вочка: Всё, что вижу на пути, </w:t>
              <w:br/>
              <w:br/>
              <w:t xml:space="preserve">Мальчик: Я сумею. </w:t>
              <w:br/>
              <w:br/>
              <w:t xml:space="preserve">Девочка: Я сумею. </w:t>
              <w:br/>
              <w:br/>
              <w:t xml:space="preserve">Вместе: Сосчитать до 10! </w:t>
              <w:br/>
              <w:t xml:space="preserve">              Едем с мамой в зоосад </w:t>
              <w:br/>
              <w:t xml:space="preserve">              И считаем всех подряд. </w:t>
              <w:br/>
              <w:br/>
              <w:t xml:space="preserve">Мальчик: Пробегает дикобраз – это раз. 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вочка: Чистит пёрышки сова – это два. </w:t>
              <w:br/>
              <w:br/>
              <w:t xml:space="preserve">Мальчик: Третьей стала росомаха. </w:t>
              <w:br/>
              <w:br/>
              <w:t xml:space="preserve">Девочка: А, четвёртой, черепаха. </w:t>
              <w:br/>
              <w:br/>
              <w:t xml:space="preserve">Мальчик: Серый волк улёгся спать – это пять. </w:t>
              <w:br/>
              <w:br/>
              <w:t xml:space="preserve">Девочка: Попугай в листве густой, - он шестой. </w:t>
              <w:br/>
              <w:br/>
              <w:t xml:space="preserve">Мальчик: Вот лисёнок рядом с лосем, </w:t>
              <w:br/>
              <w:t xml:space="preserve">                 Это будет 7 и 8. </w:t>
              <w:br/>
              <w:br/>
              <w:t xml:space="preserve">Девочка: 9 – это бегемот. </w:t>
              <w:br/>
              <w:t xml:space="preserve">                Рот, как бабушкин комод. </w:t>
              <w:br/>
              <w:br/>
              <w:t xml:space="preserve">Мальчик: В клетке ходит лев косматый, </w:t>
              <w:br/>
              <w:t xml:space="preserve">                 Он последний, он десятый. </w:t>
              <w:br/>
              <w:br/>
              <w:t xml:space="preserve">Девочка: Дальше нам не сосчитать! </w:t>
              <w:br/>
              <w:t xml:space="preserve">                Вместе надо снова начинать. </w:t>
              <w:br/>
              <w:br/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— наука всех наук! Кто же из вас умеет считать? Ну, конечно же, все! </w:t>
              <w:br/>
              <w:t>Конкурс 1: ЗАДАЧКИ В СТИХАХ (по 1 для каждой команды)</w:t>
              <w:br/>
              <w:br/>
              <w:t xml:space="preserve">В снег упал Сережка, </w:t>
              <w:br/>
              <w:t xml:space="preserve">А за ним Алешка, </w:t>
              <w:br/>
              <w:t xml:space="preserve">А за ним Маринка. </w:t>
              <w:br/>
              <w:t xml:space="preserve">А за ней Иринка, </w:t>
              <w:br/>
              <w:t xml:space="preserve">А потом упал Игнат. </w:t>
              <w:br/>
              <w:t xml:space="preserve">Сколько на снегу ребят? / 5 / </w:t>
              <w:br/>
              <w:br/>
              <w:t xml:space="preserve">Привела гусыня мать </w:t>
              <w:br/>
              <w:t xml:space="preserve">Шесть гусят на луг гулять </w:t>
              <w:br/>
              <w:t xml:space="preserve">Все гусята как клубочки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сынка, а сколько дочек. / 3 / </w:t>
              <w:br/>
              <w:br/>
              <w:t xml:space="preserve">В люстре 5 лампочек. Через некоторое время 3 перегорели. Сколько лампочек придётся заменить? </w:t>
              <w:br/>
              <w:br/>
              <w:t xml:space="preserve">У семи братьев по одной сестре. Сколько всего сестёр? </w:t>
              <w:br/>
              <w:br/>
              <w:t>Конкурс 2: Соедини линиями вопросы задач со знаками тех действий, с помощью которых ты будешь решать задачу (карточки для каждой команды)</w:t>
              <w:br/>
              <w:br/>
              <w:t>Сколько всего?</w:t>
              <w:br/>
              <w:t xml:space="preserve">На сколько меньше, чем …..?                       + </w:t>
              <w:br/>
              <w:t xml:space="preserve">Сколько осталось ? </w:t>
              <w:br/>
              <w:t>На сколько больше, чем ….?                         -</w:t>
              <w:br/>
              <w:t xml:space="preserve">Сколько осталось? </w:t>
              <w:br/>
              <w:br/>
              <w:t xml:space="preserve">Конкурс 3: Найди ошибку – </w:t>
              <w:br/>
              <w:br/>
              <w:t xml:space="preserve">3 + 3 = 5           5 + 3 = 8              6 + 2 = 9 </w:t>
              <w:br/>
              <w:br/>
              <w:t xml:space="preserve">5 + 5 = 10 - 5                            6 – 3 больше 4                       7 меньше 8 - 2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color w:val="FF6600"/>
                <w:sz w:val="28"/>
                <w:szCs w:val="28"/>
              </w:rPr>
              <w:t>Звенит школьный звонок</w:t>
            </w:r>
            <w:r>
              <w:rPr>
                <w:sz w:val="28"/>
                <w:szCs w:val="28"/>
              </w:rPr>
              <w:t xml:space="preserve">). </w:t>
              <w:br/>
              <w:t>Учитель: Вот и закончился наш третий урок. Перемена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: Перемена, перемена! </w:t>
              <w:br/>
              <w:t xml:space="preserve">               Лезет 1"А" на стену, </w:t>
              <w:br/>
              <w:t xml:space="preserve">               Очень дружно "Б" и "В" </w:t>
              <w:br/>
              <w:t xml:space="preserve">               Стоят с утра на голове. </w:t>
              <w:br/>
              <w:t xml:space="preserve">               Мы немножко в перемену </w:t>
              <w:br/>
              <w:t xml:space="preserve">               Поиграли, пошумели. </w:t>
              <w:br/>
              <w:t xml:space="preserve">               А сказали: "Тишина" - </w:t>
              <w:br/>
              <w:t xml:space="preserve">               В школе рухнула стена.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чтоб все стены в школе остались целыми, на перемене мы проведем конкурс. Перед учениками на стол кладем приз. Он достанется тому, кто окажется самым внимательным. </w:t>
              <w:br/>
              <w:br/>
              <w:t xml:space="preserve">Расскажу я вам рассказ </w:t>
              <w:br/>
              <w:t xml:space="preserve">В полтора десятка фраз. </w:t>
              <w:br/>
              <w:t xml:space="preserve">Лишь скажу я слово «три», </w:t>
              <w:br/>
              <w:t xml:space="preserve">Приз немедленно бери. </w:t>
              <w:br/>
              <w:br/>
              <w:t>Мечтает мальчик закаленный</w:t>
              <w:br/>
              <w:t xml:space="preserve">Стать олимпийским чемпионом. </w:t>
              <w:br/>
              <w:t xml:space="preserve">Смотри, на старте не хитри, </w:t>
              <w:br/>
              <w:t xml:space="preserve">И жди команду: «Раз, два … марш!» </w:t>
              <w:br/>
              <w:br/>
              <w:t xml:space="preserve">Когда стихи запомнить хочешь. </w:t>
              <w:br/>
              <w:t xml:space="preserve">Их не зубри до полной ночи, </w:t>
              <w:br/>
              <w:t xml:space="preserve">А про себя их повтори </w:t>
              <w:br/>
              <w:t>Разок другой, а лучше … пять.</w:t>
              <w:br/>
              <w:t xml:space="preserve">Недавно поезд на вокзале </w:t>
              <w:br/>
              <w:t>Мне три часа пришлось прожд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 что ж вы приз, друзья, не взяли, </w:t>
              <w:br/>
              <w:t xml:space="preserve">Когда была возможность взять. </w:t>
              <w:br/>
              <w:br/>
            </w:r>
            <w:r>
              <w:rPr>
                <w:i/>
                <w:color w:val="FF6600"/>
                <w:sz w:val="28"/>
                <w:szCs w:val="28"/>
              </w:rPr>
              <w:t xml:space="preserve">Звенит школьный звонок.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Послушайте стихотворение и вспомните, о каком уроке идёт речь. </w:t>
              <w:br/>
              <w:br/>
              <w:t xml:space="preserve">Ученик: Посмотри, мой юный друг, что находится вокруг: </w:t>
              <w:br/>
              <w:t xml:space="preserve">               Небо светло-голубое, солнце светит золотое, </w:t>
              <w:br/>
              <w:t xml:space="preserve">               Ветер листьями играет, тучка в небе проплывает, </w:t>
              <w:br/>
              <w:t xml:space="preserve">               Поле, речка и трава, горы, воздух и листва, </w:t>
              <w:br/>
              <w:t xml:space="preserve">               Птицы, звери и леса, гром, туманы и роса, </w:t>
              <w:br/>
              <w:t xml:space="preserve">               Человек и время года – это всё вокруг – природа! 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:</w:t>
              <w:br/>
              <w:t xml:space="preserve">Да, следующий урок – окружающий мир. </w:t>
              <w:br/>
              <w:br/>
              <w:t xml:space="preserve">Конкурс 1: </w:t>
              <w:br/>
              <w:br/>
              <w:t xml:space="preserve">Друзья, задам я вам вопрос, а вы над ним подумайте, </w:t>
              <w:br/>
              <w:t xml:space="preserve">Одно из двух – да или нет – ответьте вслух! </w:t>
              <w:br/>
              <w:t xml:space="preserve">Коль вы находчивы сполна, поможет рифма, но она </w:t>
              <w:br/>
              <w:t xml:space="preserve">Настолько хитрая у нас, что может с толку сбить подчас. </w:t>
              <w:br/>
              <w:br/>
              <w:t xml:space="preserve">Готовы, дети? Хором: ... Да! </w:t>
              <w:br/>
              <w:br/>
              <w:t xml:space="preserve">Скажи, приветствуя рассвет, </w:t>
              <w:br/>
              <w:t xml:space="preserve">Поёт ли сом усатый? (нет) </w:t>
              <w:br/>
              <w:br/>
              <w:t xml:space="preserve">А, рассекая гладь пруда, </w:t>
              <w:br/>
              <w:t xml:space="preserve">Умеют гуси плавать? (да) </w:t>
              <w:br/>
              <w:br/>
              <w:t xml:space="preserve">А если солнцем снег согрет, </w:t>
              <w:br/>
              <w:t xml:space="preserve">Он станет льдом холодным? (нет) </w:t>
              <w:br/>
              <w:br/>
              <w:t xml:space="preserve">Ответь, а может резеда </w:t>
              <w:br/>
              <w:t xml:space="preserve">Цвести в саду зимою? (нет) </w:t>
              <w:br/>
              <w:br/>
              <w:t xml:space="preserve">А крокодил собрать букет </w:t>
              <w:br/>
              <w:t xml:space="preserve">Из белых лилий может? (нет) </w:t>
              <w:br/>
              <w:br/>
              <w:t xml:space="preserve">Верблюд способен, дай ответ, </w:t>
              <w:br/>
              <w:t>Идти три дня без пищи? (да)</w:t>
              <w:br/>
              <w:t xml:space="preserve">В конце спросить пришла пора </w:t>
              <w:br/>
              <w:t xml:space="preserve">А вам понравилась игра? (да) </w:t>
              <w:br/>
              <w:br/>
              <w:t xml:space="preserve">Конкурс 2: Найди лишнее слово: </w:t>
              <w:br/>
              <w:br/>
              <w:t xml:space="preserve">ВОРОБЕЙ, СТРЕКОЗА, ВОРОНА </w:t>
              <w:br/>
              <w:t xml:space="preserve">ОКУНЬ, ЖАБА, ЩУКА </w:t>
              <w:br/>
              <w:t xml:space="preserve">БЕРЕЗА, МАЛИНА, СОСНА </w:t>
              <w:br/>
              <w:t xml:space="preserve">ЗМЕЯ, БЕЛКА, ЛИСА </w:t>
              <w:br/>
              <w:br/>
              <w:t xml:space="preserve">Конкурс 3: </w:t>
              <w:br/>
              <w:br/>
              <w:t xml:space="preserve">- Летом вы пойдете в лес за грибами и ягодами, но есть среди них ядовитые. </w:t>
              <w:br/>
              <w:t xml:space="preserve">  Хлопните в ладоши, если услышите название ядовитой ягоды. </w:t>
              <w:br/>
              <w:br/>
              <w:t xml:space="preserve">Черника, брусника, волчье лыко, малина, вороний глаз, земляника. </w:t>
              <w:br/>
              <w:br/>
              <w:t xml:space="preserve">- А какие грибы вы не возьмете? </w:t>
              <w:br/>
              <w:br/>
              <w:t xml:space="preserve">Опенок, мухомор, масленок, лисичка, бледная поганка, подберезовик, подосиновик. </w:t>
              <w:br/>
              <w:t>(</w:t>
            </w:r>
            <w:r>
              <w:rPr>
                <w:i/>
                <w:color w:val="FF6600"/>
                <w:sz w:val="28"/>
                <w:szCs w:val="28"/>
              </w:rPr>
              <w:t>Звенит школьный звонок).</w:t>
            </w:r>
            <w:r>
              <w:rPr>
                <w:sz w:val="28"/>
                <w:szCs w:val="28"/>
              </w:rPr>
              <w:br/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еще один урок закончился. Перемена. Поиграем.</w:t>
              <w:br/>
              <w:t xml:space="preserve">(Дети отвечают хором на каждый вопрос учителя: «Это я, это я, это все мои друзья!») </w:t>
              <w:br/>
              <w:br/>
              <w:t xml:space="preserve">1. Кто ватагою весёлой каждый день шагает в школу? </w:t>
              <w:br/>
              <w:t xml:space="preserve">2. Кто из вас приходит в класс с опозданием на час? </w:t>
              <w:br/>
              <w:t xml:space="preserve">3. Кто из вас хранит в порядке книжки, ручки и тетрадки? </w:t>
              <w:br/>
              <w:t xml:space="preserve">4. Кто из вас, из малышей, грязный ходит до ушей? </w:t>
              <w:br/>
              <w:t xml:space="preserve">5. Кто из вас не ходит хмурый, любит спорт и физкультуру? </w:t>
              <w:br/>
              <w:t xml:space="preserve">6. Кто из вас своим трудом украшает класс и дом? </w:t>
              <w:br/>
              <w:t xml:space="preserve">7. Кто, хочу у вас узнать, любит петь и танцевать?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color w:val="FF6600"/>
                <w:sz w:val="28"/>
                <w:szCs w:val="28"/>
              </w:rPr>
              <w:t>Звенит школьный звонок</w:t>
            </w:r>
            <w:r>
              <w:rPr>
                <w:sz w:val="28"/>
                <w:szCs w:val="28"/>
              </w:rPr>
              <w:t xml:space="preserve">).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ш последний урок – физкультура. </w:t>
              <w:br/>
              <w:br/>
              <w:t xml:space="preserve">Ученик: Мы бежим быстрее ветра! </w:t>
              <w:br/>
              <w:t xml:space="preserve">               Кто ответит, почему? </w:t>
              <w:br/>
              <w:t xml:space="preserve">               Дима прыгнул на два метра! </w:t>
              <w:br/>
              <w:t xml:space="preserve">               Кто ответит, почему? </w:t>
              <w:br/>
              <w:t xml:space="preserve">               Лада плавает как рыбка! </w:t>
              <w:br/>
              <w:t xml:space="preserve">               Кто ответит, почему? </w:t>
              <w:br/>
              <w:t xml:space="preserve">               На губах у нас – улыбка! </w:t>
              <w:br/>
              <w:t xml:space="preserve">               Кто ответит, почему? </w:t>
              <w:br/>
              <w:t xml:space="preserve">               Может мостик сделать Катя! </w:t>
              <w:br/>
              <w:t xml:space="preserve">               По канату лезу я! </w:t>
              <w:br/>
              <w:t xml:space="preserve">               Потому что с физкультурой </w:t>
              <w:br/>
              <w:t xml:space="preserve">               Мы давнишние друзья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Конкурс "Найди башмак" </w:t>
              <w:br/>
              <w:t xml:space="preserve">Участники снимают обувь с одной ноги и складывают ее в центре класса. (Туда можно положить и лишнюю обувь). Задача капитанов - быстро найти обувь своей команды и обуть игроков. Побеждает команда, которая первой окажется в обуви. </w:t>
              <w:br/>
              <w:t xml:space="preserve">                     (</w:t>
            </w:r>
            <w:r>
              <w:rPr>
                <w:i/>
                <w:color w:val="FF6600"/>
                <w:sz w:val="28"/>
                <w:szCs w:val="28"/>
              </w:rPr>
              <w:t>Звенит школьный звонок).</w:t>
            </w:r>
            <w:r>
              <w:rPr>
                <w:sz w:val="28"/>
                <w:szCs w:val="28"/>
              </w:rPr>
              <w:t xml:space="preserve"> </w:t>
              <w:br/>
              <w:br/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от и закончился последний учебный день в самом первом нашем классе. Ребята, вы молодцы! Многому научились, многое узнали и открыли для себя. Вам удалось справиться со всеми сегодняшними заданиями. И достойно получить </w:t>
            </w:r>
            <w:r>
              <w:rPr>
                <w:b/>
                <w:color w:val="FF6600"/>
                <w:sz w:val="28"/>
                <w:szCs w:val="28"/>
              </w:rPr>
              <w:t xml:space="preserve">медаль выпускника 1- го класса. </w:t>
            </w:r>
            <w:r>
              <w:rPr>
                <w:sz w:val="28"/>
                <w:szCs w:val="28"/>
              </w:rPr>
              <w:t xml:space="preserve">Пока жюри подводит итоги наших конкурсов, мы расскажем, как же заканчивается каждый учебный день. </w:t>
              <w:br/>
              <w:br/>
              <w:t xml:space="preserve">ПРОДЛЕННЫЙ ДЕНЬ </w:t>
              <w:br/>
              <w:br/>
              <w:t xml:space="preserve">Ученица 1: Три девчонки говорили: </w:t>
              <w:br/>
              <w:t xml:space="preserve">                    - В нашей школе день продлили! </w:t>
              <w:br/>
              <w:t xml:space="preserve">                    - Я люблю продленье дня </w:t>
              <w:br/>
              <w:t xml:space="preserve">                    Запишите и меня! Записали..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Тут же нас повели в продленный класс. </w:t>
              <w:br/>
              <w:t xml:space="preserve">Ученица 2: Там в окно продленное </w:t>
              <w:br/>
              <w:t xml:space="preserve">                    Смотрит солнце удивленное... </w:t>
              <w:br/>
              <w:t xml:space="preserve">                    А потом обед продленный — </w:t>
              <w:br/>
              <w:t xml:space="preserve">                    Борщ, сметаной забеленный </w:t>
              <w:br/>
              <w:t xml:space="preserve">                    А потом — внимание! —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ница 3: Во дворе гуляние! </w:t>
              <w:br/>
              <w:t xml:space="preserve">                    А потом — продленный срок, </w:t>
              <w:br/>
              <w:t xml:space="preserve">                   Чтобы выучить урок. </w:t>
              <w:br/>
              <w:t xml:space="preserve">                    Только вечер очень-очень </w:t>
              <w:br/>
              <w:t xml:space="preserve">                    Был в тот вечер укорочен. </w:t>
              <w:br/>
              <w:br/>
              <w:t xml:space="preserve">Подведение итогов по конкурсам. Награждение победителей. </w:t>
              <w:br/>
              <w:br/>
              <w:t xml:space="preserve">Игра "Объятия". </w:t>
              <w:br/>
              <w:br/>
              <w:t xml:space="preserve">Учитель говорит слова, одновременно показывает движения, в соответствии со словами. Дети повторяют движения. </w:t>
              <w:br/>
              <w:br/>
              <w:t xml:space="preserve">Друг на друга посмотрите... (смотрят) </w:t>
              <w:br/>
              <w:t xml:space="preserve">Руки выше поднимите... (руки вверх) </w:t>
              <w:br/>
              <w:t xml:space="preserve">И на плечи опустите... (руки на плечи друг другу) </w:t>
              <w:br/>
              <w:t xml:space="preserve">За руки возьмитесь... (берутся за руки) </w:t>
              <w:br/>
              <w:t xml:space="preserve">Крепко их пожмите... (пожимают руки) </w:t>
              <w:br/>
              <w:t>По плечу друг другу постучите… (похлопывают друг друга по плечу)</w:t>
              <w:br/>
              <w:t xml:space="preserve">А зачем вам это нужно? </w:t>
              <w:br/>
              <w:t xml:space="preserve">Потому что это... (дружба) </w:t>
              <w:br/>
              <w:br/>
              <w:t xml:space="preserve">Конкурс для родителей. </w:t>
              <w:br/>
              <w:t xml:space="preserve">1. Как написать сухая трава четырьмя буквами? </w:t>
              <w:br/>
              <w:t xml:space="preserve">2. У деда 10 овечек. Все, кроме девяти, убежали. Сколько остало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вече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лько в классе девочек по имени Вика? (3)</w:t>
              <w:br/>
              <w:t xml:space="preserve">4. Вспомните расписание уроков своего ребёнка в сред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какой день недели у Вашего ребёнка 5 уроков?</w:t>
              <w:br/>
              <w:t xml:space="preserve">6. Сколько детей в классе, в котором учится ваш ребёнок? </w:t>
              <w:br/>
              <w:t>7. Сколько новеньких учеников пришло в класс в течение учебного года?</w:t>
              <w:br/>
              <w:t xml:space="preserve">8. За какой партой и на каком ряду сидит ваш ребёнок? </w:t>
              <w:br/>
              <w:t xml:space="preserve">9. Как зовут лучшего друга вашего ребёнка в этом классе? </w:t>
              <w:br/>
              <w:t xml:space="preserve">10. Сколько уроков физкультуры в неделю было у вашего ребёнка? </w:t>
              <w:br/>
              <w:t xml:space="preserve">11. Как зовут директора школы, в которой учится ваш ребёнок? </w:t>
              <w:br/>
              <w:t xml:space="preserve">12. Во сколько начинается 1 урок в школе? </w:t>
              <w:br/>
              <w:t xml:space="preserve">13. Как зовут первого учителя вашего ребенка? </w:t>
              <w:br/>
              <w:t xml:space="preserve">14. Какая буква алфавита обозначает класс, в котором учится Ваш ребёно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Сколько первых классов в нашей школ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аким днем недели было 1 сентября 2011 года?</w:t>
              <w:br/>
              <w:br/>
              <w:t xml:space="preserve">Учител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Уважаемые родители, как за вас переживали ребята! Ребята, давайте скажем, родителям “спасибо” за то, что в любую минуту, грустную и радостную, они всегда с вами. </w:t>
              <w:br/>
              <w:br/>
              <w:t xml:space="preserve">Дети хором громко говорят: “СПАСИБО” и дарят открытки-ладошки, где написаны слова благодарности родителям. Учитель вручает родителям благодарности. 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color w:val="0000FF"/>
                <w:sz w:val="28"/>
                <w:szCs w:val="28"/>
              </w:rPr>
              <w:t>Песенка про лет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: В школе кончены уроки,       Ученица: Пусть спокойно в нашей школе</w:t>
              <w:br/>
              <w:t xml:space="preserve">               Перешли мы в старший класс,              Спит до осени звонок,</w:t>
              <w:br/>
              <w:t xml:space="preserve">               Полежать на солнцепёке                        Здравствуй, травка,</w:t>
              <w:br/>
              <w:t xml:space="preserve">               Приглашает речка нас.                           Здравствуй, лес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Здравствуй, солнечный денёк. </w:t>
            </w:r>
          </w:p>
        </w:tc>
      </w:tr>
      <w:tr>
        <w:trPr/>
        <w:tc>
          <w:tcPr>
            <w:tcW w:w="9542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асскажу я вам рассказ </w:t>
              <w:br/>
              <w:t xml:space="preserve">В полтора десятка фраз. </w:t>
              <w:br/>
              <w:t xml:space="preserve">Лишь скажу я слово "три", </w:t>
              <w:br/>
              <w:t xml:space="preserve">Приз немедленно бери! </w:t>
              <w:br/>
              <w:br/>
              <w:t xml:space="preserve">Однажды щуку мы поймали, </w:t>
              <w:br/>
              <w:t xml:space="preserve">Рассмотрели что внутри. </w:t>
              <w:br/>
              <w:t xml:space="preserve">Рыбешек мелких увидали, </w:t>
              <w:br/>
              <w:t xml:space="preserve">И не одну, а целых... пять. </w:t>
              <w:br/>
              <w:br/>
              <w:t xml:space="preserve">Мечтает парень закаленный </w:t>
              <w:br/>
              <w:t xml:space="preserve">Стать олимпийским чемпионом, </w:t>
              <w:br/>
              <w:t xml:space="preserve">Смотри, на старте не хитри, </w:t>
              <w:br/>
              <w:t xml:space="preserve">А жди команду: "Раз, два... марш" </w:t>
              <w:br/>
              <w:br/>
              <w:t xml:space="preserve">Когда стихи запомнить хочешь, </w:t>
              <w:br/>
              <w:t xml:space="preserve">Их не зубри до поздней ночи, </w:t>
              <w:br/>
              <w:t xml:space="preserve">А про себя их повтори, </w:t>
              <w:br/>
              <w:t xml:space="preserve">Разок, другой, а лучше... семь. </w:t>
              <w:br/>
              <w:br/>
              <w:t xml:space="preserve">Однажды поезд на вокзале </w:t>
              <w:br/>
              <w:t xml:space="preserve">Мне три часа пришлось прождать. </w:t>
              <w:br/>
              <w:t xml:space="preserve">Ну что ж, друзья, вы приз забрали. </w:t>
              <w:br/>
              <w:t>Я ставлю вам оценку "пять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i.ucoz.ru/publ/klassnye_chasy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54:00Z</dcterms:created>
  <dc:creator>Алла</dc:creator>
  <dc:description/>
  <cp:keywords/>
  <dc:language>en-US</dc:language>
  <cp:lastModifiedBy>Алла</cp:lastModifiedBy>
  <cp:lastPrinted>2012-05-13T21:56:00Z</cp:lastPrinted>
  <dcterms:modified xsi:type="dcterms:W3CDTF">2012-05-13T17:57:00Z</dcterms:modified>
  <cp:revision>4</cp:revision>
  <dc:subject/>
  <dc:title>"До свидания, 1 класс</dc:title>
</cp:coreProperties>
</file>