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83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 Какая кровь протекает через сердце лягушки:</w:t>
              <w:br/>
            </w:r>
            <w:r>
              <w:rPr/>
              <w:t xml:space="preserve">а) венозная, </w:t>
              <w:br/>
              <w:t xml:space="preserve">б) артериальная, </w:t>
              <w:br/>
              <w:t xml:space="preserve">в) смешанная?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Какие органы характерны для личиноч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адии лягушки:</w:t>
            </w:r>
            <w:r>
              <w:rPr/>
              <w:t xml:space="preserve"> </w:t>
              <w:br/>
              <w:t xml:space="preserve">а) боковая линия, </w:t>
              <w:br/>
              <w:t xml:space="preserve">б) хвост, </w:t>
              <w:br/>
              <w:t xml:space="preserve">в) жабры, </w:t>
              <w:br/>
              <w:t xml:space="preserve">г) легкие, </w:t>
              <w:br/>
              <w:t xml:space="preserve">д) конечности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3. Какие кости входят в состав голени: </w:t>
              <w:br/>
            </w:r>
            <w:r>
              <w:rPr/>
              <w:t xml:space="preserve">а) большая берцовая, </w:t>
              <w:br/>
              <w:t xml:space="preserve">б) малая берцовая, </w:t>
              <w:br/>
              <w:t xml:space="preserve">в) кость голени?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Протоки каких желез и органов впадают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лоаку</w:t>
            </w:r>
            <w:r>
              <w:rPr/>
              <w:t xml:space="preserve">: </w:t>
              <w:br/>
              <w:t xml:space="preserve">а) печени, </w:t>
              <w:br/>
              <w:t xml:space="preserve">б) поджелудочной железы, </w:t>
              <w:br/>
              <w:t xml:space="preserve">в) мочеточника, </w:t>
              <w:br/>
              <w:t xml:space="preserve">г) половых желез, </w:t>
              <w:br/>
              <w:t xml:space="preserve">д) кишечника?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У какого животного четырехкамер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ердце: </w:t>
              <w:br/>
            </w:r>
            <w:r>
              <w:rPr/>
              <w:t xml:space="preserve">а) змея, </w:t>
              <w:br/>
              <w:t xml:space="preserve">б) крокодил, </w:t>
              <w:br/>
              <w:t xml:space="preserve">в) ящерица, </w:t>
              <w:br/>
              <w:t xml:space="preserve">г) черепаха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6.Какая кровь течет по легочной артерии: </w:t>
              <w:br/>
            </w:r>
            <w:r>
              <w:rPr/>
              <w:t xml:space="preserve">а) артериальная, </w:t>
              <w:br/>
              <w:t xml:space="preserve">б) венозная, </w:t>
              <w:br/>
              <w:t xml:space="preserve">в) смешанная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7. У каких животных отсутствуют ребра: </w:t>
              <w:br/>
            </w:r>
            <w:r>
              <w:rPr/>
              <w:t xml:space="preserve">а) хрящевых рыб, </w:t>
              <w:br/>
              <w:t xml:space="preserve">б) земноводных, </w:t>
              <w:br/>
              <w:t xml:space="preserve">в) пресмыкающихся?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Какие черты объединяют птиц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есмыкающихся: </w:t>
              <w:br/>
            </w:r>
            <w:r>
              <w:rPr/>
              <w:t xml:space="preserve">а) сухая кожа, </w:t>
              <w:br/>
              <w:t xml:space="preserve">б) роговые чешуи, </w:t>
              <w:br/>
              <w:t xml:space="preserve">в) отсутствие зубов, </w:t>
              <w:br/>
              <w:t xml:space="preserve">г) четырехкамерное сердце, </w:t>
              <w:br/>
              <w:t xml:space="preserve">д) размножение яйцами, </w:t>
              <w:br/>
              <w:t xml:space="preserve">е) линька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9. Какие сосуды входят в сердце: </w:t>
              <w:br/>
            </w:r>
            <w:r>
              <w:rPr/>
              <w:t xml:space="preserve">а) артерии, </w:t>
              <w:br/>
              <w:t xml:space="preserve">б) вены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0. У каких птиц гнездовой тип птенцов: </w:t>
              <w:br/>
            </w:r>
            <w:r>
              <w:rPr/>
              <w:t xml:space="preserve">а) голубь, </w:t>
              <w:br/>
              <w:t xml:space="preserve">б) орел, </w:t>
              <w:br/>
              <w:t xml:space="preserve">в) дятел, </w:t>
              <w:br/>
              <w:t xml:space="preserve">г) гусь, </w:t>
              <w:br/>
              <w:t xml:space="preserve">д) ут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. Сколько камер составляет сердце лягушки: </w:t>
              <w:br/>
            </w:r>
            <w:r>
              <w:rPr/>
              <w:t xml:space="preserve">а) две, </w:t>
              <w:br/>
              <w:t xml:space="preserve">б) три, </w:t>
              <w:br/>
              <w:t xml:space="preserve">в) четыре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. Что такое клоака: </w:t>
              <w:br/>
            </w:r>
            <w:r>
              <w:rPr/>
              <w:t xml:space="preserve">а) орган выделения, </w:t>
              <w:br/>
              <w:t xml:space="preserve">б) расширение задней кишки, </w:t>
              <w:br/>
              <w:t xml:space="preserve">в) расширение средней кишки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3. Какие кости входят в состав предплеч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ящерицы: </w:t>
              <w:br/>
            </w:r>
            <w:r>
              <w:rPr/>
              <w:t xml:space="preserve">а) локтевая, </w:t>
              <w:br/>
              <w:t xml:space="preserve">б) лучевая, </w:t>
              <w:br/>
              <w:t xml:space="preserve">в) кость предплечья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4. У какого животного нет грудины: </w:t>
              <w:br/>
            </w:r>
            <w:r>
              <w:rPr/>
              <w:t xml:space="preserve">а) ящерица, </w:t>
              <w:br/>
              <w:t xml:space="preserve">б) змея, </w:t>
              <w:br/>
              <w:t xml:space="preserve">в) крокодил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5. С помощью каких органов дышит ящерица: </w:t>
              <w:br/>
            </w:r>
            <w:r>
              <w:rPr/>
              <w:t xml:space="preserve">а) кожа, </w:t>
              <w:br/>
              <w:t xml:space="preserve">б) жабры, </w:t>
              <w:br/>
              <w:t xml:space="preserve">в) легкие?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Сколько сосудов выходит из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смыкающихся: </w:t>
              <w:br/>
            </w:r>
            <w:r>
              <w:rPr/>
              <w:t xml:space="preserve">а) один, </w:t>
              <w:br/>
              <w:t xml:space="preserve">б) два, </w:t>
              <w:br/>
              <w:t xml:space="preserve">в) три, </w:t>
              <w:br/>
              <w:t xml:space="preserve">г) четыре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7. Какие сосуды отходят от сердца: </w:t>
              <w:br/>
            </w:r>
            <w:r>
              <w:rPr/>
              <w:t xml:space="preserve">а) артерии, </w:t>
              <w:br/>
              <w:t xml:space="preserve">б) вены?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Какие приспособления к полету характер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для птиц: </w:t>
              <w:br/>
            </w:r>
            <w:r>
              <w:rPr/>
              <w:t xml:space="preserve">а) крылья, </w:t>
              <w:br/>
              <w:t xml:space="preserve">б) перьевой покров, </w:t>
              <w:br/>
              <w:t xml:space="preserve">в) наличие клюва, </w:t>
              <w:br/>
              <w:t xml:space="preserve">г) двойное дыхание, </w:t>
              <w:br/>
              <w:t xml:space="preserve">д) отсутствие мочевого пузыря, </w:t>
              <w:br/>
              <w:t xml:space="preserve">е) пустые кости?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 Какая птица может поворачивать голо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на 27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 xml:space="preserve">: </w:t>
              <w:br/>
            </w:r>
            <w:r>
              <w:rPr/>
              <w:t xml:space="preserve">а) дятел, </w:t>
              <w:br/>
              <w:t xml:space="preserve">б) кукушка, </w:t>
              <w:br/>
              <w:t xml:space="preserve">в) филин, </w:t>
              <w:br/>
              <w:t xml:space="preserve">г) удод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0. Воздушные мешки у птиц обеспечивают: </w:t>
              <w:br/>
            </w:r>
            <w:r>
              <w:rPr/>
              <w:t xml:space="preserve">а) процесс питание </w:t>
              <w:br/>
              <w:t xml:space="preserve">б) процесс двойного дыхания </w:t>
              <w:br/>
              <w:t xml:space="preserve">в) процесс размножения, </w:t>
              <w:br/>
              <w:t xml:space="preserve">г) процесс выд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7:00Z</dcterms:created>
  <dc:creator>Учитель</dc:creator>
  <dc:description/>
  <cp:keywords/>
  <dc:language>en-US</dc:language>
  <cp:lastModifiedBy>Учитель</cp:lastModifiedBy>
  <cp:lastPrinted>2016-01-29T13:03:00Z</cp:lastPrinted>
  <dcterms:modified xsi:type="dcterms:W3CDTF">2016-01-29T10:41:00Z</dcterms:modified>
  <cp:revision>3</cp:revision>
  <dc:subject/>
  <dc:title/>
</cp:coreProperties>
</file>