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3314700" cy="1828800"/>
                <wp:effectExtent l="194310" t="2241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ародный сувенир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465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6b19c" stroked="t" o:allowincell="f" style="position:absolute;margin-left:135pt;margin-top:279pt;width:260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ародный сувенир </w:t>
                      </w:r>
                    </w:p>
                  </w:txbxContent>
                </v:textbox>
                <v:path textpathok="t"/>
                <v:textpath on="t" fitshape="t" string="Народный сувенир " style="font-family:&quot;Arial&quot;;font-size:12pt"/>
                <v:fill o:detectmouseclick="t" color2="#66301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2714625" cy="495300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ревян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6b19c" stroked="t" o:allowincell="f" style="position:absolute;margin-left:162pt;margin-top:414pt;width:213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ревянная</w:t>
                      </w:r>
                    </w:p>
                  </w:txbxContent>
                </v:textbox>
                <v:path textpathok="t"/>
                <v:textpath on="t" fitshape="t" string="деревянная" style="font-family:&quot;Times New Roman&quot;;font-size:12pt"/>
                <v:fill o:detectmouseclick="t" color2="#66301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286000" cy="99060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рё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3012" stroked="t" o:allowincell="f" style="position:absolute;margin-left:180pt;margin-top:324pt;width:179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рёшка</w:t>
                      </w:r>
                    </w:p>
                  </w:txbxContent>
                </v:textbox>
                <v:path textpathok="t"/>
                <v:textpath on="t" fitshape="t" string="Матрёшка" style="font-family:&quot;Impact&quot;;font-size:12pt"/>
                <v:fill o:detectmouseclick="t" color2="#d6b19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.75pt;margin-top:4.65pt;width:401.95pt;height:49pt;mso-wrap-style:none;v-text-anchor:middle" type="_x0000_t136">
            <v:path textpathok="t"/>
            <v:textpath on="t" fitshape="t" string="Технологическая последовательность&#10; изготовления и росписи мартеш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ИЗГОТОВЛЕНИЕ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укл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Заготовка древесины (Валка леса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спиловка брёве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чистка  брёвен от коры по спец. технологии</w:t>
      </w:r>
      <w:r>
        <w:rPr>
          <w:b/>
        </w:rPr>
        <w:t xml:space="preserve"> </w:t>
      </w:r>
      <w:r>
        <w:rPr/>
        <w:t xml:space="preserve">(Очищают кору, обязательно оставляя в нескольких  местах кольца коры. Для  того чтобы при сушке древесина не трескалась).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ушка брёвен ( укладывают так, чтобы между ними свободно проходил воздух. Сушат на открытом  воздухе,  до нужной влажности,  по нескольку лет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спиливание брёвен на чурки – болванк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Изготовление полуфабриката ( Вытачивание белья  по этапам: самая маленькая не открывающаяся фигурка.;  нижняя часть   основания - донце)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ытачивание «пера» ( с помощью маленькой стамески делает верхнее кольцо, бордюр или шип  на  нижней заготовке – то, на что одевается верхняя часть матрёшки. На  операцию  уходит несколько секунд).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ыборка нутра (С помощью «переходника» – длинной стамески,  выбирается древесина внутри нижней  заготовки. 3 – 4 секунды. За смену токарь делает 200 – 250 донец)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ушка  донце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итачивание ( пока сушатся донцы, вытачивается верхняя часть куклы – голова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борка нутра (ровно столько, чтобы голова куклы наделась на шип донца. И  всё  это делается на глаз по наитию. Верхнюю часть не сушат, её одевают на донце, где она усыхает, плотно обхватывая шип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шкуривание  (обработка фигуры наждачной бумагой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рунтовка (с помощью тампона или руками, втирание крахмального, картофельного раствора в куклу. Попеременно просушивая. 2 – 3 раз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уш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пись матрешки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ушка                    17.Покрытие лаком (в 2-3 слоя)</w:t>
      </w:r>
    </w:p>
    <w:p>
      <w:pPr>
        <w:pStyle w:val="Normal"/>
        <w:numPr>
          <w:ilvl w:val="0"/>
          <w:numId w:val="3"/>
        </w:numPr>
        <w:rPr/>
      </w:pPr>
      <w:r>
        <w:rPr/>
        <w:t>Сушка                    19.Сортировка            20. Упаковка       21. Маркировка</w:t>
      </w:r>
    </w:p>
    <w:p>
      <w:pPr>
        <w:pStyle w:val="Normal"/>
        <w:ind w:left="540" w:hanging="0"/>
        <w:rPr/>
      </w:pPr>
      <w:r>
        <w:rPr/>
        <w:t xml:space="preserve">                                                 </w:t>
      </w:r>
      <w:r>
        <w:rPr>
          <w:sz w:val="32"/>
          <w:szCs w:val="32"/>
        </w:rPr>
        <w:t>Роспись матрёшки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487680</wp:posOffset>
            </wp:positionV>
            <wp:extent cx="2105025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несение контура ( прорисовка  лица: глаза, черточки губ, нос, волосы, наведение румянца,  платок, юбка или сарафан, прорисовывание рук  у Загорской и Семеновской матрешек, у Полхов-Майданской рук нет. Контур передник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ливка цв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пись фартука (написание букет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живка цветов (по платку и фартуку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шка </w:t>
      </w:r>
    </w:p>
    <w:p>
      <w:pPr>
        <w:pStyle w:val="Normal"/>
        <w:numPr>
          <w:ilvl w:val="0"/>
          <w:numId w:val="1"/>
        </w:numPr>
        <w:rPr/>
      </w:pPr>
      <w:r>
        <w:rPr/>
        <w:t>Подкрашивание донышек</w:t>
      </w:r>
    </w:p>
    <w:p>
      <w:pPr>
        <w:pStyle w:val="Normal"/>
        <w:numPr>
          <w:ilvl w:val="0"/>
          <w:numId w:val="1"/>
        </w:numPr>
        <w:rPr/>
      </w:pPr>
      <w:r>
        <w:rPr/>
        <w:t>Сушк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пись нетрадиционной матрёшки производится в той же        последовательности,  что и традиционная росп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М ДЕТСКОГО ТВОРЧЕСТВА МУНИЦИПАЛЬНОГО ОБРАЗОВАНИЯ КАВКАЗ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pict>
          <v:shape id="shape_0" fillcolor="#0066cc" stroked="t" o:allowincell="f" style="position:absolute;margin-left:45pt;margin-top:35.85pt;width:401.95pt;height:49pt;mso-wrap-style:none;v-text-anchor:middle" type="_x0000_t136">
            <v:path textpathok="t"/>
            <v:textpath on="t" fitshape="t" string="Технологическая последовательность&#10; изготовления и росписи мартеш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тодический материал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едагог дополнительного образован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Шишкунова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. Кавказская</w:t>
      </w:r>
    </w:p>
    <w:sectPr>
      <w:type w:val="nextPage"/>
      <w:pgSz w:w="11906" w:h="16838"/>
      <w:pgMar w:left="3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3:00Z</dcterms:created>
  <dc:creator>anton</dc:creator>
  <dc:description/>
  <cp:keywords/>
  <dc:language>en-US</dc:language>
  <cp:lastModifiedBy>user</cp:lastModifiedBy>
  <cp:lastPrinted>2004-09-01T19:02:00Z</cp:lastPrinted>
  <dcterms:modified xsi:type="dcterms:W3CDTF">2016-02-02T09:13:00Z</dcterms:modified>
  <cp:revision>10</cp:revision>
  <dc:subject/>
  <dc:title/>
</cp:coreProperties>
</file>