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ВАРИАНТ-1                                                                             ВАРИАНТ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>
          <w:trHeight w:val="160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1. Какие виды движения характерны для простейших: </w:t>
              <w:br/>
            </w:r>
            <w:r>
              <w:rPr>
                <w:sz w:val="22"/>
              </w:rPr>
              <w:t xml:space="preserve">а) ресничное, </w:t>
              <w:br/>
              <w:t xml:space="preserve">б) амебоидное, </w:t>
              <w:br/>
              <w:t xml:space="preserve">в) мышечное, </w:t>
              <w:br/>
              <w:t xml:space="preserve">г) жгутиковое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1. Какие признаки характеризуют простейших как самостоятельные организмы: </w:t>
              <w:br/>
            </w:r>
            <w:r>
              <w:rPr>
                <w:sz w:val="22"/>
              </w:rPr>
              <w:t xml:space="preserve">а) рост,                    б) питание, </w:t>
              <w:br/>
              <w:t xml:space="preserve">в) размножение,     г) дыхание, </w:t>
              <w:br/>
              <w:t>д) выделение,         е) раздражимость?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2. Чем отличается туфелька от амебы: </w:t>
              <w:br/>
            </w:r>
            <w:r>
              <w:rPr>
                <w:sz w:val="22"/>
              </w:rPr>
              <w:t xml:space="preserve">а) наличием ложноножек, </w:t>
              <w:br/>
              <w:t xml:space="preserve">б) ресничек, </w:t>
              <w:br/>
              <w:t xml:space="preserve">в) хлоропластов, </w:t>
              <w:br/>
              <w:t xml:space="preserve">г) рта, </w:t>
              <w:br/>
              <w:t xml:space="preserve">д) двух ядер?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2. Какие органеллы клетки выполняют пищеварительную функцию у простейших: </w:t>
              <w:br/>
            </w:r>
            <w:r>
              <w:rPr>
                <w:sz w:val="22"/>
              </w:rPr>
              <w:t xml:space="preserve">а) пластиды, </w:t>
              <w:br/>
              <w:t xml:space="preserve">б) рибосомы, </w:t>
              <w:br/>
              <w:t xml:space="preserve">в) лизосомы, </w:t>
              <w:br/>
              <w:t xml:space="preserve">г) аппарат Гольджи?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3. Как размножается амеба: </w:t>
              <w:br/>
            </w:r>
            <w:r>
              <w:rPr>
                <w:sz w:val="22"/>
              </w:rPr>
              <w:t xml:space="preserve">а) половым путем, </w:t>
              <w:br/>
              <w:t xml:space="preserve">б) бесполым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3. Какие простейшие вызывают инфекционные заболевания человека: </w:t>
              <w:br/>
            </w:r>
            <w:r>
              <w:rPr>
                <w:sz w:val="22"/>
              </w:rPr>
              <w:t>а) эвглена зеленая,            б) радиолярия,</w:t>
              <w:br/>
              <w:t>в) дизентерийная амеба,   г) трихомонада?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4. Где у губки расположены спикулы: </w:t>
              <w:br/>
            </w:r>
            <w:r>
              <w:rPr>
                <w:sz w:val="22"/>
              </w:rPr>
              <w:t xml:space="preserve">а) эктодерма, </w:t>
              <w:br/>
              <w:t xml:space="preserve">б) мезоглея, </w:t>
              <w:br/>
              <w:t xml:space="preserve">в) энтодерма?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4. Как дышит гидра: </w:t>
              <w:br/>
            </w:r>
            <w:r>
              <w:rPr>
                <w:sz w:val="22"/>
              </w:rPr>
              <w:t xml:space="preserve">а) с помощью легких, </w:t>
              <w:br/>
              <w:t xml:space="preserve">б) жабрами, </w:t>
              <w:br/>
              <w:t xml:space="preserve">в) всей поверхностью тела?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5. Что служит источником заражения человека бычьим цепнем: </w:t>
              <w:br/>
            </w:r>
            <w:r>
              <w:rPr>
                <w:sz w:val="22"/>
              </w:rPr>
              <w:t xml:space="preserve">а) яйца, </w:t>
              <w:br/>
              <w:t xml:space="preserve">б) финна, </w:t>
              <w:br/>
              <w:t xml:space="preserve">в) личинка?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5. Какая кровеносная система у дождевого червя: </w:t>
              <w:br/>
            </w:r>
            <w:r>
              <w:rPr>
                <w:sz w:val="22"/>
              </w:rPr>
              <w:t xml:space="preserve">а) замкнутая с двумя кругами кровообращения, </w:t>
              <w:br/>
              <w:t xml:space="preserve">б) незамкнутая, </w:t>
              <w:br/>
              <w:t xml:space="preserve">в) замкнутая с одним кругом кровообращения?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6. Какие животные являются предками членистоногих: </w:t>
              <w:br/>
            </w:r>
            <w:r>
              <w:rPr>
                <w:sz w:val="22"/>
              </w:rPr>
              <w:t xml:space="preserve">а) моллюски, </w:t>
              <w:br/>
              <w:t xml:space="preserve">б) кольчатые черви, </w:t>
              <w:br/>
              <w:t xml:space="preserve">в) круглые черви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6. Какой покров тела характерен для членистоногих: </w:t>
              <w:br/>
            </w:r>
            <w:r>
              <w:rPr>
                <w:sz w:val="22"/>
              </w:rPr>
              <w:t xml:space="preserve">а) кутин, </w:t>
              <w:br/>
              <w:t xml:space="preserve">б) роговое покрытие, </w:t>
              <w:br/>
              <w:t xml:space="preserve">в) хитин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7. Сколько пар ходильных ног у рака: </w:t>
              <w:br/>
            </w:r>
            <w:r>
              <w:rPr>
                <w:sz w:val="22"/>
              </w:rPr>
              <w:t xml:space="preserve">а) три, </w:t>
              <w:br/>
              <w:t xml:space="preserve">б) четыре, </w:t>
              <w:br/>
              <w:t xml:space="preserve">в) пять, </w:t>
              <w:br/>
              <w:t xml:space="preserve">г) шесть?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Сколько пар конечностей у паукообразных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три, </w:t>
              <w:br/>
              <w:t xml:space="preserve">б) четыре, </w:t>
              <w:br/>
              <w:t xml:space="preserve">в) пять, </w:t>
              <w:br/>
              <w:t>г) шесть?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8. Какой покров тела характерен для членистоногих: </w:t>
              <w:br/>
            </w:r>
            <w:r>
              <w:rPr>
                <w:sz w:val="22"/>
              </w:rPr>
              <w:t xml:space="preserve">а) кутин, </w:t>
              <w:br/>
              <w:t xml:space="preserve">б) роговое покрытие, </w:t>
              <w:br/>
              <w:t xml:space="preserve">в) хитин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8. Какие виды движения характерны для простейших: </w:t>
              <w:br/>
            </w:r>
            <w:r>
              <w:rPr>
                <w:sz w:val="22"/>
              </w:rPr>
              <w:t xml:space="preserve">а) ресничное, </w:t>
              <w:br/>
              <w:t xml:space="preserve">б) амебоидное, </w:t>
              <w:br/>
              <w:t xml:space="preserve">в) мышечное, </w:t>
              <w:br/>
              <w:t xml:space="preserve">г) жгутиковое?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9. Какая кровеносная система у дождевого червя: </w:t>
              <w:br/>
            </w:r>
            <w:r>
              <w:rPr>
                <w:sz w:val="22"/>
              </w:rPr>
              <w:t xml:space="preserve">а) замкнутая с двумя кругами кровообращения, </w:t>
              <w:br/>
              <w:t xml:space="preserve">б) незамкнутая, </w:t>
              <w:br/>
              <w:t xml:space="preserve">в) замкнутая с одним кругом кровообращения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Чем отличается туфелька от амебы: </w:t>
              <w:br/>
            </w:r>
            <w:r>
              <w:rPr>
                <w:sz w:val="22"/>
              </w:rPr>
              <w:t xml:space="preserve">а) наличием ложноножек, </w:t>
              <w:br/>
              <w:t xml:space="preserve">б) ресничек, </w:t>
              <w:br/>
              <w:t xml:space="preserve">в) хлоропластов, </w:t>
              <w:br/>
              <w:t xml:space="preserve">г) рта, </w:t>
              <w:br/>
              <w:t>д) двух ядер?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10. Какие органеллы клетки выполняют пищеварительную функцию у простейших: </w:t>
              <w:br/>
            </w:r>
            <w:r>
              <w:rPr>
                <w:sz w:val="22"/>
              </w:rPr>
              <w:t xml:space="preserve">а) пластиды, </w:t>
              <w:br/>
              <w:t xml:space="preserve">б) рибосомы, </w:t>
              <w:br/>
              <w:t xml:space="preserve">в) лизосомы, </w:t>
              <w:br/>
              <w:t xml:space="preserve">г) аппарат Гольджи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10. Какая кровеносная система у дождевого червя: </w:t>
              <w:br/>
            </w:r>
            <w:r>
              <w:rPr>
                <w:sz w:val="22"/>
              </w:rPr>
              <w:t xml:space="preserve">а) замкнутая с двумя кругами кровообращения, </w:t>
              <w:br/>
              <w:t xml:space="preserve">б) незамкнутая, </w:t>
              <w:br/>
              <w:t xml:space="preserve">в) замкнутая с одним кругом кровообращения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3:00Z</dcterms:created>
  <dc:creator>Учитель</dc:creator>
  <dc:description/>
  <cp:keywords/>
  <dc:language>en-US</dc:language>
  <cp:lastModifiedBy>Учитель</cp:lastModifiedBy>
  <cp:lastPrinted>2015-11-24T13:36:00Z</cp:lastPrinted>
  <dcterms:modified xsi:type="dcterms:W3CDTF">2015-11-24T10:36:00Z</dcterms:modified>
  <cp:revision>3</cp:revision>
  <dc:subject/>
  <dc:title/>
</cp:coreProperties>
</file>