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7"/>
          <w:position w:val="1"/>
          <w:sz w:val="24"/>
          <w:szCs w:val="24"/>
        </w:rPr>
        <w:t>Урок биологии в 8 классе на тему «Витамины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Цель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зучить многообразие, значение витаминов и их содержание в продуктах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выявить многообразие и значение витаминов, их роли в обмене вещест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самостоятельно работать с текстом и рисунками, данными в учебнике, логически мыслить и оформлять результаты в письменной и устной форм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е отношение к выполнению полученных задан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  результаты учебного занятия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Предметные: 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многообразие витаминов и их роль в жизни человека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Метапредметные: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тивные: - самостоятельно  определять цель учебной деятельности, искать пути решения проблемы и средства достижения цели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коллективном обсуждении проблемы, интересоваться чужим мнением, высказывать свое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: - обсуждать в рабочей группе  информацию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товарища и обосновывать свое мнение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и мысли и идеи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: - работать  с учебником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личия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хемы-опоры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информационными текстами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я новых слов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выделять признаки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графические организаторы, символы, схемы для структурирования информации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Личностные:  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еполноту знаний, проявлять интерес к новому содержанию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целью деятельности и ее результатом;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бственный вклад в работу групп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УУД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Познавательные УУД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должить формирование умения работать  с учебником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должить формирование умения находить  отличия, составлять схемы-опоры,  работать с информационными текстами,    объяснять значения новых слов,  сравнивать и выделять признаки. 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должить формирование  навыков  использовать графические организаторы, символы, схемы для структурирования информации.           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Коммуникативные УУД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должить формирование умения самостоятельно организовывать учебное взаимодействие при работе в группе (паре)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должить формирование умения слушать товарища и обосновывать свое мнение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должить формирование умения выражать свои мысли и идеи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Регулятивные УУД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должить формирование умения участвовать в коллективном обсуждении проблемы, интересоваться чужим мнением, высказывать свое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должить формирование умения определять критерии изучения химического состава клетки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должить формирование навыков в диалоге с учителем совершенствовать самостоятельно выработанные критерии оценки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одолжить формирование 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должить обучение основам самоконтроля, самооценки и взаимооценки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Личностные УУД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>. 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ознавать неполноту знаний, проявлять интерес к новому содержанию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станавливать связь между целью деятельности и ее результатом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ценивать собственный вклад в работу групп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дивидуальная, фронтальная, группова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астично-поисковый, объяснение, беседа, сообщение учащихся, самостоятельная раб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технологические ресурсы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ик, рабочая тетрадь, презентация, ноутбук, экра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hd w:fill="FFFFFF" w:val="clear"/>
        <w:ind w:left="3091" w:right="4915" w:hanging="240"/>
        <w:jc w:val="center"/>
        <w:rPr>
          <w:rFonts w:ascii="Times New Roman" w:hAnsi="Times New Roman" w:cs="Times New Roman"/>
          <w:b/>
          <w:b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>Ход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 xml:space="preserve">Организационная часть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744" w:hanging="0"/>
        <w:jc w:val="center"/>
        <w:rPr/>
      </w:pPr>
      <w:r>
        <w:rPr>
          <w:rFonts w:cs="Times New Roman" w:ascii="Times New Roman" w:hAnsi="Times New Roman"/>
          <w:szCs w:val="28"/>
        </w:rPr>
        <w:t>Приветствие, проверка готовности учащихся к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744" w:hanging="0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Вот звенит для нас звонок – начинается урок.</w:t>
      </w:r>
    </w:p>
    <w:p>
      <w:pPr>
        <w:pStyle w:val="Style15"/>
        <w:spacing w:lineRule="auto" w:line="240"/>
        <w:ind w:left="744" w:hanging="0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Ровно встали, подтянулись и друг другу улыбнулись.</w:t>
      </w:r>
    </w:p>
    <w:p>
      <w:pPr>
        <w:pStyle w:val="Style15"/>
        <w:spacing w:lineRule="auto" w:line="240"/>
        <w:ind w:left="744" w:hanging="0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Тихо сели. Настраиваемся на урок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Актуализация ранее изуч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2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спользуя рисунок «Обмен веществ», выполненный в тетради, расскажите об обмене веществ в организме челове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2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опросы в конце параграф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2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верить задания, выполненные в рабочей тетради д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auto" w:line="24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Мотивация учебной деятельно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ind w:left="743" w:firstLine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тважные путешественники и мореплаватели прошлых столетий часто подвергались мучительной болезни, если они долго находились без свежих продуктов, овощей. У мореплавателей развивалась цинга, или скорбут. Десны распухали и кровоточили,  лицо отекало, чувствовалась общая слабость, ощущались невыносимые боли в мышцах,  суставах, под кожей лопались сосуды, тело покрывалось кровоподтекам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ind w:left="743" w:firstLine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народе цингу умели лечить с давних пор плодами шиповника, «сосновым пивом» - настоем хвои и молодых побегов сосны. Из практического опыта, жизненных наблюдений люди узнали, что цингу можно предотвратить, если пить лимонный сок, есть квашенную капусту, зеленый лук, черную смородин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ind w:left="743" w:firstLine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Итак, ребята, о чем же пойдет сегодня на уроке речь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ind w:left="743" w:firstLine="28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 Молодцы! Речь пойдет о витаминах, их роли в нашей жизн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ind w:left="743" w:firstLine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Попробуйте сформулировать цели нашего урока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Вступительное слово учителя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left="1939" w:right="2458" w:hanging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льзя жить на консервах. Без свежих овощей».</w:t>
      </w:r>
    </w:p>
    <w:p>
      <w:pPr>
        <w:pStyle w:val="Normal"/>
        <w:shd w:fill="FFFFFF" w:val="clear"/>
        <w:ind w:left="29"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то же такое витамины? (учащиеся предлагают свои ответы).</w:t>
      </w:r>
    </w:p>
    <w:p>
      <w:pPr>
        <w:pStyle w:val="Normal"/>
        <w:shd w:fill="FFFFFF" w:val="clear"/>
        <w:ind w:left="29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итамины - это органические соединения, которые в небольших количествах постоянно требуются для нормального протекания биохимических реакций в организме. В организме человека витамины не образуются или образуются в недостаточных количествах. Витамины поступают в организм с пищей и требуются в ничтожных количествах, составляющи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иллиграммы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ункции витаминов: оказывают влияние на рост, развитие, обме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еществ, так как являются ферментами или входят в соста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ерментов. При отсутствии в пище того или иного витамина возникают заболевания, называемые авитаминозами (как следств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 нарушение обмена веществ). </w:t>
      </w:r>
    </w:p>
    <w:p>
      <w:pPr>
        <w:pStyle w:val="Normal"/>
        <w:shd w:fill="FFFFFF" w:val="clear"/>
        <w:ind w:left="10" w:firstLine="69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иповитаминоз - недостаток того или иного витамина в </w:t>
      </w:r>
      <w:r>
        <w:rPr>
          <w:rFonts w:cs="Times New Roman" w:ascii="Times New Roman" w:hAnsi="Times New Roman"/>
          <w:spacing w:val="-9"/>
          <w:sz w:val="24"/>
          <w:szCs w:val="24"/>
        </w:rPr>
        <w:t>организме (приводит к ослаблению иммунитета).</w:t>
      </w:r>
    </w:p>
    <w:p>
      <w:pPr>
        <w:pStyle w:val="Normal"/>
        <w:shd w:fill="FFFFFF" w:val="clear"/>
        <w:ind w:left="58" w:firstLine="65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Что же способствует витаминной недостаточности: 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 .Однообразное </w:t>
      </w:r>
      <w:r>
        <w:rPr>
          <w:rFonts w:cs="Times New Roman" w:ascii="Times New Roman" w:hAnsi="Times New Roman"/>
          <w:sz w:val="24"/>
          <w:szCs w:val="24"/>
        </w:rPr>
        <w:t>пит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48" w:right="1229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спользование хорошо очищенных и обработанных - </w:t>
      </w:r>
      <w:r>
        <w:rPr>
          <w:rFonts w:cs="Times New Roman" w:ascii="Times New Roman" w:hAnsi="Times New Roman"/>
          <w:sz w:val="24"/>
          <w:szCs w:val="24"/>
        </w:rPr>
        <w:t>рафинированных проду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48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У грудных детей к авитаминозам приводит отсутствие грудного </w:t>
      </w:r>
      <w:r>
        <w:rPr>
          <w:rFonts w:cs="Times New Roman" w:ascii="Times New Roman" w:hAnsi="Times New Roman"/>
          <w:sz w:val="24"/>
          <w:szCs w:val="24"/>
        </w:rPr>
        <w:t>моло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spacing w:val="-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более подробно о витаминах нам расскажут ребята, подготовившие сообщения к уроку. Какие витамины существуют, где содержатся, какие болезни развиваются при недостатке витаминов. В то время, пока дети будут  рассказывать вам о витаминах, вы должны будет попутно заполнить таблицу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итами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одержи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ля организ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олезни развиваются при недостатке витамин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 учащихся об истории открытия витаминов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первые вывод о существовании неизвестных веществ, абсолютн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еобходимых для жизни сделал Николай Иванович Лунин в 1880 г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н обнаружил, что мыши не могут выжить, питаясь искусственн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месью из белка, жира, сахара и минеральных солей. Вывод Луни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 получил признания. Научный мир не спешил признава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уществование каких - то неизвестных веществ. Но работа Луни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 была забыта, напротив, она стимулировала дальнейшие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в этом направлени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1889 г голландский врач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Эйкман обнаружил у кур заболевание, сходное с бери - бери  (что означает «оковы»). Болезнь вызывалась при питании полированным рисом кур сидящих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летках - судороги сводили им шею и ноги. Многие из них в конц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гибли. А куры, которые свободно разгуливали по двору, были здоровы, так как они находили себе самую разнообразную пищу. Всякий раз, когда Эйкман кормил кур только очищенным рисом, 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их, обязательно, развивалось заболевание бери - бери, когда он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рмил больных кур неочищенным рисом, они выздоравливали. Что же находилось в рисовых отрубях, Эйкман так и не узнал. Однако врачи стали лечить больных людей рисовыми отрубями. К 1910 г был накоплен достаточный материал для открытия </w:t>
      </w:r>
      <w:r>
        <w:rPr>
          <w:rFonts w:cs="Times New Roman" w:ascii="Times New Roman" w:hAnsi="Times New Roman"/>
          <w:sz w:val="24"/>
          <w:szCs w:val="24"/>
        </w:rPr>
        <w:t>витаминов.</w:t>
      </w:r>
    </w:p>
    <w:p>
      <w:pPr>
        <w:pStyle w:val="Normal"/>
        <w:shd w:fill="FFFFFF" w:val="clear"/>
        <w:ind w:left="38" w:right="-2" w:firstLine="44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1911 — 1913 г произошёл прорыв в этом направлении. Польски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иохимик К. Функ в 1911 г получил из рисовых отрубей жёлты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ристаллики, одной тысячной доли грамма было достаточно, чтоб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лечить голубей от бери - бери. Функ назвал открытое и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щество «витамин» от латинского вита - жизнь и амине - клас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химических соединений, к которому принадлежит это вещество.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922 г советский учёный Бессонов, одновременно с венгерским </w:t>
      </w:r>
      <w:r>
        <w:rPr>
          <w:rFonts w:cs="Times New Roman" w:ascii="Times New Roman" w:hAnsi="Times New Roman"/>
          <w:sz w:val="24"/>
          <w:szCs w:val="24"/>
        </w:rPr>
        <w:t xml:space="preserve">Сцент - Перги, выделил витамин С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ейчас известно более 30 витаминов, которые делят на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одорастворимые: С, В и жирорастворимые: А, Д, Е, К. Обозначают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витамины буквами латинского алфавита — чудесная азбука </w:t>
      </w: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Normal"/>
        <w:shd w:fill="FFFFFF" w:val="clear"/>
        <w:ind w:left="480" w:right="614" w:firstLine="4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 учащихся о витаминах. Витамин С, или аскорбиновая кислота.</w:t>
      </w:r>
    </w:p>
    <w:p>
      <w:pPr>
        <w:pStyle w:val="Normal"/>
        <w:shd w:fill="FFFFFF" w:val="clear"/>
        <w:ind w:left="29" w:firstLine="451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тважные путешественники и мореплаватели прошлых столетий, которым приходилось подолгу обходиться без свежих продуктов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вощей, часто страдали мучительной болезнью. Разбухали ил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ровоточили дёсны, отекало лицо, чувствовалась общая слабость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щущались невыносимые боли в мышцах, суставах, под кожей лопались сосуды, тело покрывалось кровоподтёками. Болезнь </w:t>
      </w:r>
      <w:r>
        <w:rPr>
          <w:rFonts w:cs="Times New Roman" w:ascii="Times New Roman" w:hAnsi="Times New Roman"/>
          <w:sz w:val="24"/>
          <w:szCs w:val="24"/>
        </w:rPr>
        <w:t>назвали цингой.</w:t>
      </w:r>
    </w:p>
    <w:p>
      <w:pPr>
        <w:pStyle w:val="Normal"/>
        <w:shd w:fill="FFFFFF" w:val="clear"/>
        <w:ind w:left="10" w:firstLine="47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команде Васко Да Гама, открывшего в 15 в. морской путь из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вропы в Индию вокруг Африки, от цинги погибло более 100 моряков из 160. Цинга явилась причиной смерти 248 из 265 членов экипажей кораблей Магеллана во время его кругосвет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утешествия в 1519 - 1522 гг. Цинга погубила легендар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ореплавателя Витуса Беринга в 1741 г, и многих, мног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ругих. Основными и надёжными поставщиками витамина 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являются облепиха, чёрная смородина, сладкий перец, апельсин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мон, мандарин.... Всё это в основном растения, имеющие кислы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кус. Витамин С участвует в окислительно-восстановительных реакциях в тканях, в тканевом дыхании, в обезвреживан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оксичных веществ и во многих других важных процессов 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рганизме. Много расходуется аскорбиновой кислоты при нервно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пряжении, выполнении тяжёлой физической работы и во время </w:t>
      </w:r>
      <w:r>
        <w:rPr>
          <w:rFonts w:cs="Times New Roman" w:ascii="Times New Roman" w:hAnsi="Times New Roman"/>
          <w:sz w:val="24"/>
          <w:szCs w:val="24"/>
        </w:rPr>
        <w:t>заболеваний.</w:t>
      </w:r>
    </w:p>
    <w:p>
      <w:pPr>
        <w:pStyle w:val="Normal"/>
        <w:shd w:fill="FFFFFF" w:val="clear"/>
        <w:ind w:left="1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 В1, или Ти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1890 г. Голландский врач Эйкман на острове Ява наблюдал у местных жителей страшную болезнь. У больных немели руки и ноги, расстраивалась походка, затруднялись движения. Ноги были </w:t>
      </w:r>
      <w:r>
        <w:rPr>
          <w:rFonts w:cs="Times New Roman" w:ascii="Times New Roman" w:hAnsi="Times New Roman"/>
          <w:spacing w:val="-8"/>
          <w:sz w:val="24"/>
          <w:szCs w:val="24"/>
        </w:rPr>
        <w:t>будто скованы цепями. С этим связано и название болезни - бери 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ери, что означает «оковы». В конце концов, наступал паралич и смерть. Ещё за 20 лет до Эйкмана эту болезнь наблюдали у населения прибрежных районов Японии и Китая русские врачи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чин заболевания они не знали, но на основе жизненного опыт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лагали добавлять в пищу больных семена и плоды бобовых </w:t>
      </w:r>
      <w:r>
        <w:rPr>
          <w:rFonts w:cs="Times New Roman" w:ascii="Times New Roman" w:hAnsi="Times New Roman"/>
          <w:sz w:val="24"/>
          <w:szCs w:val="24"/>
        </w:rPr>
        <w:t>растений. Больные выздоравливали.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аболевание это связано с недостатком в организме витами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1 .Этот витамин не откладывается про запас, поэтому нужно, чтобы он поступал в организм каждый день. Содержится витамин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1 в семенах бобовых растений, а также в семенах злаков - но в </w:t>
      </w:r>
      <w:r>
        <w:rPr>
          <w:rFonts w:cs="Times New Roman" w:ascii="Times New Roman" w:hAnsi="Times New Roman"/>
          <w:spacing w:val="-9"/>
          <w:sz w:val="24"/>
          <w:szCs w:val="24"/>
        </w:rPr>
        <w:t>основном в их зародышах и в оболочках. В очищенном, обработанном зерне этого витамина остаётся очень мало. Кр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ого, витамина В1 много в дрожжах, в яичном желтке, в печени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 дефиците В1 поражаются нервы конечностей, особенно ног, а </w:t>
      </w:r>
      <w:r>
        <w:rPr>
          <w:rFonts w:cs="Times New Roman" w:ascii="Times New Roman" w:hAnsi="Times New Roman"/>
          <w:sz w:val="24"/>
          <w:szCs w:val="24"/>
        </w:rPr>
        <w:t>потом и сердца.</w:t>
      </w:r>
    </w:p>
    <w:p>
      <w:pPr>
        <w:pStyle w:val="Normal"/>
        <w:shd w:fill="FFFFFF" w:val="clear"/>
        <w:ind w:left="29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роме В1 к группе витаминов В  относятся ВЗ, В2, В5, В6, В9, В12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15. Из витаминов этой группы в организме образуются ферменты, </w:t>
      </w:r>
      <w:r>
        <w:rPr>
          <w:rFonts w:cs="Times New Roman" w:ascii="Times New Roman" w:hAnsi="Times New Roman"/>
          <w:spacing w:val="-9"/>
          <w:sz w:val="24"/>
          <w:szCs w:val="24"/>
        </w:rPr>
        <w:t>принимающие важное участие в обмене веществ.</w:t>
      </w:r>
    </w:p>
    <w:p>
      <w:pPr>
        <w:pStyle w:val="Normal"/>
        <w:shd w:fill="FFFFFF" w:val="clear"/>
        <w:ind w:left="29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position w:val="2"/>
          <w:sz w:val="24"/>
          <w:szCs w:val="24"/>
        </w:rPr>
        <w:t>ВИТАМИН Д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Этот витамин участвует в процессах обмена кальция и фосфора в организме человека. А эти процессы очень важны пр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ормировании скелета. От них зависит и рост, и осанка, и красот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еловека. Особенно важную роль витамин Д играет в растуще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рганизме. Недостаток его, как правило, наблюдается у детей от 3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сяцев до 3 лет. Они становятся раздражительными, беспокойными, боязливыми, плачут и плохо спят. На их кож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азвиваются опрелости, потница и гнойнички. Кости теряют сво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чность и становятся мягкими, появляется слабость мышц. Вс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это приводит к деформации грудной клетки, позвоночника, кост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ерепа и конечностей, задержке прорезывания зубов и их </w:t>
      </w:r>
      <w:r>
        <w:rPr>
          <w:rFonts w:cs="Times New Roman" w:ascii="Times New Roman" w:hAnsi="Times New Roman"/>
          <w:sz w:val="24"/>
          <w:szCs w:val="24"/>
        </w:rPr>
        <w:t xml:space="preserve">разрушению. Болезнь эта называется рахит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ти и взрослые витамин Д получают в основном с животной пищей. Наибольшее количество его содержится в печени трески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ыбьем жире и других рыбных продуктах, в желтке яиц, молоке, в </w:t>
      </w:r>
      <w:r>
        <w:rPr>
          <w:rFonts w:cs="Times New Roman" w:ascii="Times New Roman" w:hAnsi="Times New Roman"/>
          <w:sz w:val="24"/>
          <w:szCs w:val="24"/>
        </w:rPr>
        <w:t>сливочном масле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итамин Д может синтезироваться и в коже человека под влиянием </w:t>
      </w:r>
      <w:r>
        <w:rPr>
          <w:rFonts w:cs="Times New Roman" w:ascii="Times New Roman" w:hAnsi="Times New Roman"/>
          <w:sz w:val="24"/>
          <w:szCs w:val="24"/>
        </w:rPr>
        <w:t>ультрафиолетовых лучей, то есть на солнце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 А, или ретинол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Этот витамин входит в состав светочувствительного белка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еспечивающего работу наших глаз - родопсина. В случае </w:t>
      </w:r>
      <w:r>
        <w:rPr>
          <w:rFonts w:cs="Times New Roman" w:ascii="Times New Roman" w:hAnsi="Times New Roman"/>
          <w:spacing w:val="-11"/>
          <w:sz w:val="24"/>
          <w:szCs w:val="24"/>
        </w:rPr>
        <w:t>продолжительного дефицита витамина А в пище у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рушается сумеречное и ночное зрение - отсюда и название сопутствующей болезни - «куриная слепота». Этот витамин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частвует и в формировании покровного эпителия кожи и слизистых оболочек. При его недостатке усиливается ороговение кожи, затрудняется пото - и салоотделение, образуются угри, кож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тановится сухой, шероховатой, воспаляется. Чувствуется сухос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лизистых оболочек. Волосы становятся тусклыми, ногти -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омкими. Длительный недостаток витамина А в пище мож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к отставанию детей в росте. У взрослых возникае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расположенность к онкологическим заболеваниям </w:t>
      </w:r>
      <w:r>
        <w:rPr>
          <w:rFonts w:cs="Times New Roman" w:ascii="Times New Roman" w:hAnsi="Times New Roman"/>
          <w:sz w:val="24"/>
          <w:szCs w:val="24"/>
        </w:rPr>
        <w:t>пищеварительных органов.</w:t>
      </w:r>
    </w:p>
    <w:p>
      <w:pPr>
        <w:pStyle w:val="Normal"/>
        <w:shd w:fill="FFFFFF" w:val="clear"/>
        <w:ind w:left="19" w:right="-2" w:firstLine="68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з животных продуктов по содержанию витамина А первое место занимает рыбий жир. Много его также в печени, сливочном масле, </w:t>
      </w:r>
      <w:r>
        <w:rPr>
          <w:rFonts w:cs="Times New Roman" w:ascii="Times New Roman" w:hAnsi="Times New Roman"/>
          <w:sz w:val="24"/>
          <w:szCs w:val="24"/>
        </w:rPr>
        <w:t xml:space="preserve">куриных яйцах, сметане, твороге, молоке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растительных продуктах - моркови, абрикосах, томатах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одержится каротин — вещество, из которого витамин А може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ыть синтезирован в нашем организме. Каротин нерастворим в воде, но растворим в жирах, поэтому лучше усваивается при употреблении таких продуктов со сметаной, майонезом, </w:t>
      </w:r>
      <w:r>
        <w:rPr>
          <w:rFonts w:cs="Times New Roman" w:ascii="Times New Roman" w:hAnsi="Times New Roman"/>
          <w:sz w:val="24"/>
          <w:szCs w:val="24"/>
        </w:rPr>
        <w:t>растительным маслом.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 Ребята, медицинская промышленность выпускает огромное количеств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итаминов и витаминных препаратов. Перед вами - только небольшая часть того, что можно встретить в аптеках. Как </w:t>
      </w:r>
      <w:r>
        <w:rPr>
          <w:rFonts w:cs="Times New Roman" w:ascii="Times New Roman" w:hAnsi="Times New Roman"/>
          <w:sz w:val="24"/>
          <w:szCs w:val="24"/>
        </w:rPr>
        <w:t>разобраться в этом изобилии.</w:t>
      </w:r>
    </w:p>
    <w:p>
      <w:pPr>
        <w:pStyle w:val="Normal"/>
        <w:shd w:fill="FFFFFF" w:val="clear"/>
        <w:ind w:left="10" w:firstLine="44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овременные витаминные комплексы можно разделить на профилактические и лечебные. Первые удовлетворяют 50%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уточной потребности организма - их принимают с учётом того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то вторую половину мы получаем с едой. Что касается других. То </w:t>
      </w:r>
      <w:r>
        <w:rPr>
          <w:rFonts w:cs="Times New Roman" w:ascii="Times New Roman" w:hAnsi="Times New Roman"/>
          <w:sz w:val="24"/>
          <w:szCs w:val="24"/>
        </w:rPr>
        <w:t>они дают организму все 100% витамин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мимо этого, все витаминные препараты различаются по составу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параты первого поколения состоят из одного компонента. Эт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кие препараты, как аскорбиновая кислота, витамины А, Е, Д.      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новном их назначают в лечебных целях, например, витамин Д - для профилактики и комплексного лечения рахита. Препарат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торого поколения - это поливитаминные комплексы, содержащие </w:t>
      </w:r>
      <w:r>
        <w:rPr>
          <w:rFonts w:cs="Times New Roman" w:ascii="Times New Roman" w:hAnsi="Times New Roman"/>
          <w:spacing w:val="-9"/>
          <w:sz w:val="24"/>
          <w:szCs w:val="24"/>
        </w:rPr>
        <w:t>ещё и микроэлементы, а также определённые минеральные соли, улучшающие усвоение и действие витаминов. Например,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рмального усвоения кальция организм должен получат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еобходимые количества не только витамина Д, но и солей магния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параты третьего поколения содержат не только витамины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икро - и макроэлементы, по и другие добавки: экстракты лекарственных растений, спирулину, фруктовые соки, а также </w:t>
      </w:r>
      <w:r>
        <w:rPr>
          <w:rFonts w:cs="Times New Roman" w:ascii="Times New Roman" w:hAnsi="Times New Roman"/>
          <w:sz w:val="24"/>
          <w:szCs w:val="24"/>
        </w:rPr>
        <w:t>различные ферменты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Лучше всего получать витамины из натуральных продуктов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вощи обеспечивают нас и витаминами, и минеральным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еществами - кальцием, калием, железом, фосфором, магнием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обходимо, по возможности, больше есть свежих овощей и </w:t>
      </w:r>
      <w:r>
        <w:rPr>
          <w:rFonts w:cs="Times New Roman" w:ascii="Times New Roman" w:hAnsi="Times New Roman"/>
          <w:sz w:val="24"/>
          <w:szCs w:val="24"/>
        </w:rPr>
        <w:t>фруктов.</w:t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о свежие овощи доступны не всегда, да и не все растительные </w:t>
      </w:r>
      <w:r>
        <w:rPr>
          <w:rFonts w:cs="Times New Roman" w:ascii="Times New Roman" w:hAnsi="Times New Roman"/>
          <w:spacing w:val="-9"/>
          <w:sz w:val="24"/>
          <w:szCs w:val="24"/>
        </w:rPr>
        <w:t>продукты можно употреблять в сыром виде. Как же сохранить витамины при их хранении и при приготовлении блю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Закрепление изученного материал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 теперь, ребята, посовещайтесь в мини - группах (по два человека за партой) и создайте памятку: назовите  условия сохранения витаминов.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хранения витами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о время хранения овощей и картофеля, фруктов и ягод мы теря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чень много витаминов. Например, в 1 кг картофеля сразу после уборки разрушается около 300 мг витамина С, а к весне е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таётся уже не более 50%. Ещё быстрее уменьшается количеств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этого витамина в зелени. Для повышения сохранности витаминов в овощах и картофеле необходимо соблюдать правила их хранения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паковки. Для каждого овоща есть свой оптимальный </w:t>
      </w:r>
      <w:r>
        <w:rPr>
          <w:rFonts w:cs="Times New Roman" w:ascii="Times New Roman" w:hAnsi="Times New Roman"/>
          <w:sz w:val="24"/>
          <w:szCs w:val="24"/>
        </w:rPr>
        <w:t>температурный режим хра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итамины В1, В2 и С растворяются в воде, окисляются на воздухе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ыстро разрушаются при нагревании. Поэтому при варке овощ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х лучше класть не в холодную, а в уже закипевшую воду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крывать крышкой и не кипятить долго. Витамин С  разрушается при соприкосновении с медной и железной посудой. Витамин К  </w:t>
      </w:r>
      <w:r>
        <w:rPr>
          <w:rFonts w:cs="Times New Roman" w:ascii="Times New Roman" w:hAnsi="Times New Roman"/>
          <w:sz w:val="24"/>
          <w:szCs w:val="24"/>
        </w:rPr>
        <w:t>разрушается от солнечного све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 теперь, объединитесь в группы (1 ряд – 1 группа, 2-й ряд – 2 группа, 3-й ряд – 3 группа) и выявите причины витаминной недостаточности. </w:t>
      </w:r>
    </w:p>
    <w:p>
      <w:pPr>
        <w:pStyle w:val="Normal"/>
        <w:shd w:fill="FFFFFF" w:val="clear"/>
        <w:ind w:left="3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витаминной недостаточ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бразное пит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389" w:right="6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хорошо очищенных и обработанных - рафинированных проду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389" w:right="6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удных детей к авитаминозам приводит отсутствие грудного моло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факторы, которые вызывают недостаточность витаминов даже при их поступлении в организм в необходимом количестве - это стрессы - при них интенсивно расходуются витамины В1, В2, ВЗ, В6, Р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ная окружающая среда, воздействие радиоактивных и химических веществ, я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приём антибиот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ебывание на свежем воздух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алкоголь и табакокурение.</w:t>
      </w:r>
    </w:p>
    <w:p>
      <w:pPr>
        <w:pStyle w:val="Normal"/>
        <w:shd w:fill="FFFFFF" w:val="clear"/>
        <w:ind w:left="1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firstLine="698"/>
        <w:rPr/>
      </w:pPr>
      <w:r>
        <w:rPr>
          <w:rFonts w:cs="Times New Roman" w:ascii="Times New Roman" w:hAnsi="Times New Roman"/>
          <w:sz w:val="24"/>
          <w:szCs w:val="24"/>
        </w:rPr>
        <w:t>Алкоголь и продукт его распада - уксусный альдегид способны угнетать активность ряда витаминозависимых ферментов, а также вытеснять витамины А, Е, Д, К. Самую большую опасность для витаминного обеспечения организма представляет алкогольное поражение печени.</w:t>
      </w:r>
    </w:p>
    <w:p>
      <w:pPr>
        <w:pStyle w:val="Normal"/>
        <w:shd w:fill="FFFFFF" w:val="clear"/>
        <w:ind w:left="1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компоненты табачного дыма разрушают витамин С, угнетают действие витаминозависимых ферментов. У курильщиков потребность в витаминах возрастает в 1,5-2 раза.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  ИТОГОВ  УРО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витамина много в рыбьем жире? (Д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, какого витамина возникает цинга? (С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, какого витамина вызывает Куринную слепоту? (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тамин необходим для свёртывания крови? (К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, какого витамина вызывает сухость кожи? (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, какого витамина вызывает заболевание, бери - бери? (В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витаминоз чаще других возникает у мореплавателей? (цинг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ке, какого витамина развивается рахит? (Д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89" w:right="12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ты, морковь, апельсины и петрушка содержат витамин?(А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Какой витамин разрушает табачный дым? (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!!! (</w:t>
      </w:r>
      <w:r>
        <w:rPr>
          <w:rFonts w:cs="Times New Roman" w:ascii="Times New Roman" w:hAnsi="Times New Roman"/>
          <w:i/>
          <w:sz w:val="24"/>
          <w:szCs w:val="24"/>
        </w:rPr>
        <w:t>Подвожу итоги урока. Комментирую и выставляю оценки за уро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стигли мы той цели, которую ставили в начале урока? (информационные листы у каждого на стола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 на уроке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ись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ли трудност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ели бы узнать дополнительно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Домашнее задание: §37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5:00Z</dcterms:created>
  <dc:creator>Воликов Ю.В</dc:creator>
  <dc:description/>
  <cp:keywords/>
  <dc:language>en-US</dc:language>
  <cp:lastModifiedBy>Воликов Ю.В</cp:lastModifiedBy>
  <dcterms:modified xsi:type="dcterms:W3CDTF">2016-02-01T12:25:00Z</dcterms:modified>
  <cp:revision>2</cp:revision>
  <dc:subject/>
  <dc:title/>
</cp:coreProperties>
</file>