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конструирова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ная тема: </w:t>
      </w:r>
      <w:r>
        <w:rPr>
          <w:b/>
          <w:sz w:val="28"/>
          <w:szCs w:val="28"/>
        </w:rPr>
        <w:t>Оригами «Колоб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умение складывать лист бумаги в разных направлениях, развивать глазомер, приучать к точным движениям пальцев под контролем со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аккуратность, усид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желтый прямоугольник, размером 20х40 см. оранжевый и красный квадраты размером 3х3см, два оранжевых кружка, клей, кисточка, салфетки, куклы би-ба-б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глядный -</w:t>
      </w:r>
      <w:r>
        <w:rPr>
          <w:sz w:val="28"/>
          <w:szCs w:val="28"/>
        </w:rPr>
        <w:t xml:space="preserve"> образец колобка, куклы дедушка и баб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есный – </w:t>
      </w:r>
      <w:r>
        <w:rPr>
          <w:sz w:val="28"/>
          <w:szCs w:val="28"/>
        </w:rPr>
        <w:t>объяснение воспитател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ческий </w:t>
      </w:r>
      <w:r>
        <w:rPr>
          <w:sz w:val="28"/>
          <w:szCs w:val="28"/>
        </w:rPr>
        <w:t>– самостоятельная работа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ят дедушка с бабушкой (куклы би-ба-бо) с пустой корзин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 дети! Мы пришли к вам из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я испекла колобок и поставила его остывать на окошко, а он взял да укатился, и до сих пор не воро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догадались, из какой сказки мы при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Из русской народной сказки «колоб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дедом  очень расстроились и пришли к вам за помощ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ети поможем деду с бабой? Давайте  сделаем для них  колобок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образца. Объяснение, как надо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жите прямоугольник белой плоскостью к себе, перегните его дважды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гните все углы (равномер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гните деталь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пустите верхние углы по сторонам сгиба (так же как в верхней ча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рните деталь - сделаем 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жите красный квадрат, углом вниз, повернув белой плоскостью н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гните квадрат пополам «косын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днимите нижний угол треугольника к верхней стор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верните дет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делаем нос. Положите оранжевый квадрат уголком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огните его пополам «косын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огните уголки к себе и переверните фигу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клейте к основной фигурке кружочки – щёчки о сложенные детали- нос и рот, нарисуйте или приклейте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действия воспитателя в той же последовательности. По мере необходимости воспитатель помогает дет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есел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пош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 Корпус тела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! Голова туда-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Сели на места все в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ети, как много румяных колобков вы испекли для деда с бабкой! Давайте сложим их к ним в корзин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с бабкой: Спасибо вам, дорогие дети! До встречи в сказ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2:00Z</dcterms:created>
  <dc:creator>Рму</dc:creator>
  <dc:description/>
  <cp:keywords/>
  <dc:language>en-US</dc:language>
  <cp:lastModifiedBy>рму</cp:lastModifiedBy>
  <dcterms:modified xsi:type="dcterms:W3CDTF">2009-04-13T07:02:00Z</dcterms:modified>
  <cp:revision>5</cp:revision>
  <dc:subject/>
  <dc:title>Конспект занятия по конструир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70-13</vt:lpwstr>
  </property>
  <property fmtid="{D5CDD505-2E9C-101B-9397-08002B2CF9AE}" pid="6" name="_dlc_DocIdItemGuid">
    <vt:lpwstr>ed8f044d-b7dd-4ffa-9147-65f9ac3e848d</vt:lpwstr>
  </property>
  <property fmtid="{D5CDD505-2E9C-101B-9397-08002B2CF9AE}" pid="7" name="_dlc_DocIdUrl">
    <vt:lpwstr>http://ko-2013.koiro.local:82/Galich/school3/_layouts/15/DocIdRedir.aspx?ID=Z7KFWENHHMJR-570-13, Z7KFWENHHMJR-570-13</vt:lpwstr>
  </property>
  <property fmtid="{D5CDD505-2E9C-101B-9397-08002B2CF9AE}" pid="8" name="display_urn:schemas-microsoft-com:office:office#Author">
    <vt:lpwstr>Наталья Вишневская</vt:lpwstr>
  </property>
  <property fmtid="{D5CDD505-2E9C-101B-9397-08002B2CF9AE}" pid="9" name="display_urn:schemas-microsoft-com:office:office#Editor">
    <vt:lpwstr>Наталья Вишневская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