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 технология.</w:t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>:  12.04.2011 г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 МОУ «СОШ №3 г. Свирска»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  3а.    УМК «Гармония»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Шаманова В.И.</w:t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Н.М. Конышевой. Технология  «Наш рукотворный ми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</w:t>
      </w:r>
      <w:r>
        <w:rPr/>
        <w:t xml:space="preserve"> «Царство космических тел». Коллективно -  творческое проектн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Выполнить коллективный проект создания творческой работы, используя технологию торцевания;  обобщить знания об  истории  развития космонавтики Росс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Развитие творческих способностей учащихся, воображения, мышл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трудолюбия и взаимопомощи, патриотизма на традициях своего на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/>
        <w:t>1.Развитие умений самооценивания и самоанализа своей деятельности.</w:t>
      </w:r>
    </w:p>
    <w:p>
      <w:pPr>
        <w:pStyle w:val="Normal"/>
        <w:jc w:val="both"/>
        <w:rPr/>
      </w:pPr>
      <w:r>
        <w:rPr/>
        <w:t>2.Формирование умений выполнять технологические операции при соблюдении технологической и трудовой дисциплины, культуры труда.</w:t>
      </w:r>
    </w:p>
    <w:p>
      <w:pPr>
        <w:pStyle w:val="Normal"/>
        <w:jc w:val="both"/>
        <w:rPr/>
      </w:pPr>
      <w:r>
        <w:rPr/>
        <w:t>3.Воспитывать стремление к получению положительного результата свое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технология</w:t>
      </w:r>
      <w:r>
        <w:rPr>
          <w:sz w:val="28"/>
          <w:szCs w:val="28"/>
        </w:rPr>
        <w:t>:</w:t>
      </w:r>
      <w:r>
        <w:rPr/>
        <w:t xml:space="preserve"> учебный творческий проект. Торцева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енты целей:</w:t>
      </w:r>
    </w:p>
    <w:p>
      <w:pPr>
        <w:pStyle w:val="Normal"/>
        <w:jc w:val="both"/>
        <w:rPr/>
      </w:pPr>
      <w:r>
        <w:rPr/>
        <w:t>1.Развивать умение работать в группе.</w:t>
      </w:r>
    </w:p>
    <w:p>
      <w:pPr>
        <w:pStyle w:val="Normal"/>
        <w:jc w:val="both"/>
        <w:rPr/>
      </w:pPr>
      <w:r>
        <w:rPr/>
        <w:t>2.Воспитывать интерес к получению новых знаний через исследование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еализации поставленных целей:</w:t>
      </w:r>
    </w:p>
    <w:p>
      <w:pPr>
        <w:pStyle w:val="Normal"/>
        <w:jc w:val="both"/>
        <w:rPr/>
      </w:pPr>
      <w:r>
        <w:rPr/>
        <w:t>1.Единая учебная цель.</w:t>
      </w:r>
    </w:p>
    <w:p>
      <w:pPr>
        <w:pStyle w:val="Normal"/>
        <w:jc w:val="both"/>
        <w:rPr/>
      </w:pPr>
      <w:r>
        <w:rPr/>
        <w:t>2.Работа в группах.</w:t>
      </w:r>
    </w:p>
    <w:p>
      <w:pPr>
        <w:pStyle w:val="Normal"/>
        <w:jc w:val="both"/>
        <w:rPr/>
      </w:pPr>
      <w:r>
        <w:rPr/>
        <w:t>3.Обобщение технологических знаний.</w:t>
      </w:r>
    </w:p>
    <w:p>
      <w:pPr>
        <w:pStyle w:val="Normal"/>
        <w:jc w:val="both"/>
        <w:rPr/>
      </w:pPr>
      <w:r>
        <w:rPr/>
        <w:t>4.Исследовательская работа.</w:t>
      </w:r>
    </w:p>
    <w:p>
      <w:pPr>
        <w:pStyle w:val="Normal"/>
        <w:jc w:val="both"/>
        <w:rPr/>
      </w:pPr>
      <w:r>
        <w:rPr/>
        <w:t>5.Сертификат качества знаний.</w:t>
      </w:r>
    </w:p>
    <w:p>
      <w:pPr>
        <w:pStyle w:val="Normal"/>
        <w:jc w:val="both"/>
        <w:rPr/>
      </w:pPr>
      <w:r>
        <w:rPr/>
        <w:t>6.Личный опыт детей.</w:t>
      </w:r>
    </w:p>
    <w:p>
      <w:pPr>
        <w:pStyle w:val="Normal"/>
        <w:jc w:val="both"/>
        <w:rPr/>
      </w:pPr>
      <w:r>
        <w:rPr/>
        <w:t>7.Рабочие инструменты и приспособления.</w:t>
      </w:r>
    </w:p>
    <w:p>
      <w:pPr>
        <w:pStyle w:val="Normal"/>
        <w:jc w:val="both"/>
        <w:rPr/>
      </w:pPr>
      <w:r>
        <w:rPr/>
        <w:t>8.Модели планет и звезд.</w:t>
      </w:r>
    </w:p>
    <w:p>
      <w:pPr>
        <w:pStyle w:val="Normal"/>
        <w:jc w:val="both"/>
        <w:rPr/>
      </w:pPr>
      <w:r>
        <w:rPr/>
        <w:t>9.Словарная работа.</w:t>
      </w:r>
    </w:p>
    <w:p>
      <w:pPr>
        <w:pStyle w:val="Normal"/>
        <w:jc w:val="both"/>
        <w:rPr/>
      </w:pPr>
      <w:r>
        <w:rPr/>
        <w:t>10.Мультимедийная презентация «День космонав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/>
        <w:t>1.Инструменты.</w:t>
      </w:r>
    </w:p>
    <w:p>
      <w:pPr>
        <w:pStyle w:val="Normal"/>
        <w:jc w:val="both"/>
        <w:rPr/>
      </w:pPr>
      <w:r>
        <w:rPr/>
        <w:t>2.Гофрированная цветная бумага.</w:t>
      </w:r>
    </w:p>
    <w:p>
      <w:pPr>
        <w:pStyle w:val="Normal"/>
        <w:jc w:val="both"/>
        <w:rPr/>
      </w:pPr>
      <w:r>
        <w:rPr/>
        <w:t>3.Карточки со словарными словами.</w:t>
      </w:r>
    </w:p>
    <w:p>
      <w:pPr>
        <w:pStyle w:val="Normal"/>
        <w:jc w:val="both"/>
        <w:rPr/>
      </w:pPr>
      <w:r>
        <w:rPr/>
        <w:t>4.Сообщения детей о празднике «12 апреля».</w:t>
      </w:r>
    </w:p>
    <w:p>
      <w:pPr>
        <w:pStyle w:val="Normal"/>
        <w:jc w:val="both"/>
        <w:rPr/>
      </w:pPr>
      <w:r>
        <w:rPr/>
        <w:t>5.Творческие работы детей «Звёзды. Ракеты. Оригами»</w:t>
      </w:r>
    </w:p>
    <w:p>
      <w:pPr>
        <w:pStyle w:val="Normal"/>
        <w:jc w:val="both"/>
        <w:rPr/>
      </w:pPr>
      <w:r>
        <w:rPr/>
        <w:t>6.Рисунки учащих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. Психологический настр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овица гласит: «Небо украшают звёзды, а человека знания и тру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понимаете эту пословицу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ловека судят по его поступкам, по его делам. И я хочу, чтобы мы с вами сегодня тоже потрудились хорошо и получили как можно больше знаний. И стали от этого лучше и краш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остановка темы и цели урока. Беседа об освоении космо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отгадайте загадку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вёзды, астероиды, кометы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еоры, спутники, планеты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объятна взглядом бесконечность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рак, величие, тайны, вечность.  (Космос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по-другому называют космос?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селен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космические тела были перечислены в загадке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Звёзды, астероиды, кометы,  метеоры, планет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слова использованы для полного и точного описания космоса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еобъятна взглядом бесконечность,  мрак, величие, тайны, вечность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догадался, какая тема нашего урока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Царство космических тел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йствительно, царство космических тел – это </w:t>
      </w:r>
      <w:r>
        <w:rPr>
          <w:rFonts w:cs="Times New Roman" w:ascii="Times New Roman" w:hAnsi="Times New Roman"/>
          <w:b/>
          <w:sz w:val="28"/>
          <w:szCs w:val="28"/>
        </w:rPr>
        <w:t>косм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огда мы с вами можем наблюдать космическое пространство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очное небо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гадочный мир звёзд и планет с давних времён притягивал к себе внимание людей. Космос полон удивительных вещей. Одни мы можем увидеть невооружённым глазом в бинокль или телескоп в ночное время, другие – только с помощью сложных приборов. Во все времена человек изучал и исследовал космическое пространств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ы с вами тоже проделали большую работу по исследованию темы «Освоение космического пространства» на уроках окружающего мира, технологии, ИЗО, классных часах. И сегодня на уроке мы завершим начатую работу по данной теме, посвящённую Всемирному дню космонавтики и авиаци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ыставка творческих работ детей: рисунки, звёзды и ракеты – оригами, сообщения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д вами лежит «Сертификат качества знаний». На протяжении всего урока мы будем с ним работать, давая оценку самим себе и оценку учителя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Показать места для работы и оценивания)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Минутка самого умного». Тест «Небесные тел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проверить свои знания о космических телах в первом задан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Минутка самого умного».</w:t>
      </w:r>
      <w:r>
        <w:rPr>
          <w:rFonts w:cs="Times New Roman" w:ascii="Times New Roman" w:hAnsi="Times New Roman"/>
          <w:sz w:val="28"/>
          <w:szCs w:val="28"/>
        </w:rPr>
        <w:t xml:space="preserve"> Нужно выбрать правильный ответ. Приступаем. У вас одна минута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«Небесные те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и себя сам!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вёзды – это…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)раскалённый газообразный шар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)светящееся тел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круг Солнца вращаются…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)девять планет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)все звёзды неб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утник Земли - ……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)Солнце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)Лу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ланеты – это…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)кусок камня и льд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)холодное космическое те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ончили. Проверьте свои ответы на слайде и в сертификате справа поставьте знак «+», если вер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Обобщение знаний и наблюдений за развитием космонав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ближе и доступнее «Царство космических тел» стало с проникновением человека в космическое пространство. Начало освоение космоса было положено с запуска первого советского искусственного спутника. Началась новая эра – эра освоения космос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)Вопросы на засып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За каждый верный ответ – жетон, в сертификате ставим «+» по количеству жетонов)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то первым полетел в космос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обаки: Лайка - погибла при приземлении, Белка и Стрелка – успешный поле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имя первого космонавта, побывавшего в космосе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Юрий Гагарин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зовите дату первого полёта человека в космос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12 апреля 1961 г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колько времени пробыл в космосе Ю. Гагарин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За 108 минут корабль сделал полный виток вокруг Земл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лся корабль, на котором летал Ю. Гагарин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осток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зовите фамилию первого космонавта, вышедшего в открытый космос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Леонов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то знает фамилию первой женщины, побывавшей в космосе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алентина Терешков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вая  женщина, которая вышла в открытый космос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Это Светлана Савицкая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ие исследовательские работы помогают вести человеку искусственные спутники Земли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нимки, сделанные из космоса, позволяют уточнить прогноз погоды, предсказать стихийные бедствия, помогают морским штурманам определить местонахождение кораблей в океане, обеспечивают радио- и телевизионную связь и многое другое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организовано питание в космосе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Герметичные упаков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Физминут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Подготовка к практической раб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так, мы повторили теоретические знания по исследованию космоса. Нам предстоит закончить коллективную творческую работу «Царство космических тел» способом </w:t>
      </w:r>
      <w:r>
        <w:rPr>
          <w:rFonts w:cs="Times New Roman" w:ascii="Times New Roman" w:hAnsi="Times New Roman"/>
          <w:b/>
          <w:sz w:val="28"/>
          <w:szCs w:val="28"/>
        </w:rPr>
        <w:t>Торцевания</w:t>
      </w:r>
      <w:r>
        <w:rPr>
          <w:rFonts w:cs="Times New Roman" w:ascii="Times New Roman" w:hAnsi="Times New Roman"/>
          <w:sz w:val="28"/>
          <w:szCs w:val="28"/>
        </w:rPr>
        <w:t xml:space="preserve">. Работать </w:t>
      </w:r>
      <w:r>
        <w:rPr>
          <w:rFonts w:cs="Times New Roman" w:ascii="Times New Roman" w:hAnsi="Times New Roman"/>
          <w:b/>
          <w:sz w:val="28"/>
          <w:szCs w:val="28"/>
        </w:rPr>
        <w:t>будем по группам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ласс делится на 3 группы по 5 человек, 1-2 ученика отдельно от остальных для защиты коллективной работ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тная группа готовит защиту</w:t>
      </w:r>
      <w:r>
        <w:rPr>
          <w:rFonts w:cs="Times New Roman" w:ascii="Times New Roman" w:hAnsi="Times New Roman"/>
          <w:sz w:val="28"/>
          <w:szCs w:val="28"/>
        </w:rPr>
        <w:t xml:space="preserve"> проекта по письму инопланетян к землянам (на слайд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означает слово </w:t>
      </w:r>
      <w:r>
        <w:rPr>
          <w:rFonts w:cs="Times New Roman" w:ascii="Times New Roman" w:hAnsi="Times New Roman"/>
          <w:b/>
          <w:sz w:val="28"/>
          <w:szCs w:val="28"/>
        </w:rPr>
        <w:t>Торцевание?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орцева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- этот вид бумажного творчества,  аппликативная  мозаика, создаваемая  из небольших кусочков гофрированной (креповой) бумаг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приспособления и материалы нам необходимы для работы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Гофрированная цветная бумага, паста от ручки, клей ПВА, кисточ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меня на конвертах  написаны названия космических тел. (Дети названия не видят). Вам надо выбрать один из конвертов с названием, в котором находятся их заготовки для работы (Дети выбирают – звёзды, планеты, кометы) и, в соответствии с названием, необходимую по цвету бумагу (нарезанную на квадраты 1см.* 1см.). От команд приглашаются по 1 челове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еобходимо для быстрой и качественной работы? (Чёткое распределение работы, уважение, взаимопонима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Практическое выполнение раб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Защита про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Рефлексия. Тест «Оценка своих действий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0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зультатом своей личной работы считаю, что я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Пополнил свои зн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Открыл ново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Повторил весь ранее изученный 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Чего не хватало вам для работы на уроке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Зна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Времен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Жела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Кто оказывал вам помощь в преодолении трудностей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Одноклассни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Учитель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)Никт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ую оценку поставит учит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Спасибо за ур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Земля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привет, земля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мы инопланетя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тся мы рады с 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ашей прекрасной планете Зем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планета – чудесны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космосе холод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у вас леса шумят,</w:t>
      </w:r>
    </w:p>
    <w:p>
      <w:pPr>
        <w:pStyle w:val="Normal"/>
        <w:jc w:val="both"/>
        <w:rPr/>
      </w:pPr>
      <w:r>
        <w:rPr>
          <w:sz w:val="28"/>
          <w:szCs w:val="28"/>
        </w:rPr>
        <w:t>Птиц, скликая, перелё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на ней одной цве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ыши в траве зелё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чку смотрят удивлё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свою план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другой похожей нет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своением космоса учёные снова задумались: «Есть ли жизнь в космосе?» Но ответ на него до сих пор не получен. Планетарные системы в нашей Галактике отделены друг от друга огромными расстояниями. Если инопланетяне на самом деле бывают на Земле, значит, их наука и техника опережают земные. За пределы Солнечной системы сейчас летят два космических зонда (беспилотный космический аппарат). На борту зонда «Пионер» находится металлическая пластинка с изображением людей и картой с координатами Земли. «Вояджер» взял с собой компьютерный диск с записью различных звуков и видов нашей планеты. А пока давайте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жизнь на планете родной сохран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тараться на ней не со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олько уж лет говорят год от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надо сорить! Берегите прир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 качеств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«Небесные тел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 себя сам!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вёзды – это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раскалённый газообразный ша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светящееся тел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округ Солнца вращаются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девять план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все звёзды не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путник Земли - 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Солнц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Лу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ланеты – это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кусок камня и ль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холодное космическое т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зультатом своей личной работы считаю, что я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ополнил свои 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Открыл нов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овторил весь ранее изученный материа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Чего не хватало вам для работы на уро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Жел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то оказывал вам помощь в преодолении трудносте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дноклассн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Учит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Никт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щую оценку поставит уч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вязи с освоением космоса учёные снова задумались: «Есть ли жизнь в космосе?» Но ответ на него до сих пор не получен. Планетарные системы в нашей Галактике отделены друг от друга огромными расстояниями. Если инопланетяне на самом деле бывают на Земле, значит, их наука и техника опережают земные. За пределы Солнечной системы сейчас летят два космических зонда (беспилотный космический аппарат). На борту зонда «Пионер» находится металлическая пластинка с изображением людей и картой с координатами Земли. «Вояджер» взял с собой компьютерный диск с записью различных звуков и видов нашей планеты. А пока давайте 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б жизнь на планете родной сохранит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до стараться на ней не сорить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сколько уж лет говорят год от году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Не надо сорить! Берегите приро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3:00Z</dcterms:created>
  <dc:creator>Валя</dc:creator>
  <dc:description/>
  <cp:keywords/>
  <dc:language>en-US</dc:language>
  <cp:lastModifiedBy>валя</cp:lastModifiedBy>
  <dcterms:modified xsi:type="dcterms:W3CDTF">2016-02-07T11:36:00Z</dcterms:modified>
  <cp:revision>20</cp:revision>
  <dc:subject/>
  <dc:title/>
</cp:coreProperties>
</file>