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72"/>
          <w:szCs w:val="72"/>
        </w:rPr>
      </w:pPr>
      <w:r>
        <w:rPr/>
        <w:t xml:space="preserve">                                       </w:t>
      </w:r>
      <w:r>
        <w:rPr>
          <w:b/>
          <w:sz w:val="72"/>
          <w:szCs w:val="72"/>
        </w:rPr>
        <w:t>Беседа о  дружбе.</w:t>
      </w:r>
    </w:p>
    <w:p>
      <w:pPr>
        <w:pStyle w:val="Style15"/>
        <w:rPr/>
      </w:pPr>
      <w:r>
        <w:rPr>
          <w:rStyle w:val="StrongEmphasis"/>
        </w:rPr>
        <w:t>Цели:</w:t>
      </w:r>
      <w:r>
        <w:rPr/>
        <w:t xml:space="preserve"> </w:t>
        <w:br/>
        <w:t>1. Дать понятие настоящей  бескорыстной дружбы.</w:t>
        <w:br/>
        <w:t xml:space="preserve">2. Ознакомить с правилами дружбы, показать важность истинных друзей в жизни человека, показать, что человек не может жить один, ему нужны верные друзья. </w:t>
        <w:br/>
        <w:t xml:space="preserve">3. Учить доброжелательности, стремлению понимать друг друга, учить разделять радости и печали. </w:t>
        <w:br/>
        <w:t>4. Воспитывать уважение к окружающим, вежливое обращение ребят друг к другу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b/>
          <w:sz w:val="28"/>
        </w:rPr>
        <w:t xml:space="preserve">Задачи: </w:t>
      </w:r>
      <w:r>
        <w:rPr>
          <w:sz w:val="28"/>
        </w:rPr>
        <w:t>1)</w:t>
      </w:r>
      <w:r>
        <w:rPr>
          <w:b/>
          <w:sz w:val="28"/>
        </w:rPr>
        <w:t xml:space="preserve"> </w:t>
      </w:r>
      <w:r>
        <w:rPr>
          <w:sz w:val="28"/>
        </w:rPr>
        <w:t xml:space="preserve"> показать важность истинных друзей в жизни человека;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) научить доброжелательности и снисходительности, стремлению понимать друг друга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3) научить разделять радости и печали друзей.   </w:t>
      </w:r>
    </w:p>
    <w:p>
      <w:pPr>
        <w:pStyle w:val="Style15"/>
        <w:tabs>
          <w:tab w:val="clear" w:pos="708"/>
          <w:tab w:val="left" w:pos="2388" w:leader="none"/>
        </w:tabs>
        <w:rPr>
          <w:b/>
          <w:b/>
          <w:i/>
          <w:i/>
          <w:sz w:val="36"/>
          <w:szCs w:val="36"/>
        </w:rPr>
      </w:pPr>
      <w:r>
        <w:rPr/>
        <w:tab/>
      </w:r>
      <w:r>
        <w:rPr>
          <w:b/>
          <w:i/>
          <w:sz w:val="36"/>
          <w:szCs w:val="36"/>
        </w:rPr>
        <w:t>Ход:</w:t>
      </w:r>
    </w:p>
    <w:p>
      <w:pPr>
        <w:pStyle w:val="Style15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. Ребята, попробуйте из данных букв составить слово. (На доске - буквы, ребята складывают из букв слово «дружба»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. Какое слово получилос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и. Получилось слово «дружб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. Наш классный час называется: «Дружба - какое чудесное слово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Название вывешивается на доску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вы понимаете слово «дружба»? (Выслушиваются ответы детей.)</w:t>
      </w:r>
    </w:p>
    <w:p>
      <w:pPr>
        <w:pStyle w:val="Style15"/>
        <w:rPr/>
      </w:pPr>
      <w:r>
        <w:rPr>
          <w:bCs/>
          <w:sz w:val="28"/>
          <w:szCs w:val="28"/>
        </w:rPr>
        <w:t>Дружба</w:t>
      </w:r>
      <w:r>
        <w:rPr>
          <w:sz w:val="28"/>
          <w:szCs w:val="28"/>
        </w:rPr>
        <w:t xml:space="preserve"> - это близкие отношения, основанные на взаимном доверии, привязанности, общности интересов, одним словом, длительные отношения между людьми, которые во всем поддерживают друг друга, помогают друг другу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А как вы думаете , с чего начинается дружба?( с улыбки -давайте улыбнёмся друг другу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А ещё с чего начинается дружба? (игры, совместные дела, общение, общие интересы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ослушайте пожалуйста стихотворение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ружит с солнцем ветерок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 роса – с травою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ружит с бабочкой цветок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ружим мы с тобою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сё с друзьями попола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делить мы рады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олько ссориться друзья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икогда не надо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меть друга – это настоящий подарок судьбы. Дружба нужна взрослым и детям в любой жизненной ситуац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 xml:space="preserve">-А кто такой </w:t>
      </w:r>
      <w:r>
        <w:rPr>
          <w:bCs/>
          <w:sz w:val="28"/>
          <w:szCs w:val="28"/>
          <w:u w:val="single"/>
        </w:rPr>
        <w:t>друг</w:t>
      </w:r>
      <w:r>
        <w:rPr>
          <w:sz w:val="28"/>
          <w:szCs w:val="28"/>
          <w:u w:val="single"/>
        </w:rPr>
        <w:t>?</w:t>
      </w:r>
      <w:r>
        <w:rPr>
          <w:sz w:val="28"/>
          <w:szCs w:val="28"/>
        </w:rPr>
        <w:t xml:space="preserve"> (это тот человек ,который помогает, волнуется , переживает и радуется за своего друга .)Дружбу надо цен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А у кого из вас есть друзья? (поднимают руки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Вижу много таких детей. 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-А с кем вы дружите? (ответы дете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асскажите, какие они - ваши друзья?</w:t>
      </w:r>
    </w:p>
    <w:p>
      <w:pPr>
        <w:pStyle w:val="Style15"/>
        <w:rPr/>
      </w:pPr>
      <w:r>
        <w:rPr>
          <w:sz w:val="28"/>
          <w:szCs w:val="28"/>
        </w:rPr>
        <w:t>-Для чего нужны друзья?( с ними весело, они готовы  оказать помощь в трудную минуту) А какими качествами обладают ваши друзья? Какие они - ваши друзь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и. Добрые, веселые, умные и т. д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что значит – </w:t>
      </w:r>
      <w:r>
        <w:rPr>
          <w:bCs/>
          <w:color w:val="000000"/>
          <w:sz w:val="28"/>
          <w:szCs w:val="28"/>
        </w:rPr>
        <w:t>настоящий друг</w:t>
      </w:r>
      <w:r>
        <w:rPr>
          <w:color w:val="000000"/>
          <w:sz w:val="28"/>
          <w:szCs w:val="28"/>
        </w:rPr>
        <w:t>? (выслушиваются ответы детей)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друг лучше, чем кто-либо другой поймет ваше настроение, ваши переживания, раз</w:t>
        <w:softHyphen/>
        <w:t>делит радость и огорчения, проявит сочувствие, в трудную минуту утешит и поддержит, окажет помощ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ловек счастлив по - настоящему только тогда, когда у него есть друг, с которым он может поделиться самым сокровенным, рассказать ему о своих печалях и горестях. И очень важно – уметь сохранить дружб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. А сейчас послушайте стихотворение и подумайте, можно ли этого героя назвать настоящим другом и поче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руг напомнил мне вчер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лько делал мне доб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рандаш мне дал однажд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в тот день забыл пена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тенгазете, чуть не в кажд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о мне упомина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упал и весь промо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мне высохнуть помо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для милого друж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жалел и пирож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кусить мне дал когда-т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представил сч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влечет меня, ребят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ьше к другу не влеч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так, мы с вами рассказали друг другу, кто такой друг. Вы высказали интересные суждения о том, как надо дружить и какие правила дружбы должны существовать. А сейчас я вам предлагаю поиграть в «Ромашку». Лепестки этого красивого цветка вы заполните словами. Но не просо словами, а напишите на каждом лепестке по одному самому главному, на ваш взгляд, качеству, без которого дружба состояться не может. (Каждому выдается по ромашке, ребята пишут в тайне, а затем прикрепляют на доске.) Ученикам предлагается прочитать свое качество. Все вместе, используя «ромашку», еще раз отвечают на вопрос «Какими качествами должен обладать настоящий друг?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Итог</w:t>
      </w:r>
    </w:p>
    <w:p>
      <w:pPr>
        <w:pStyle w:val="Style15"/>
        <w:rPr/>
      </w:pPr>
      <w:r>
        <w:rPr>
          <w:sz w:val="28"/>
          <w:szCs w:val="28"/>
        </w:rPr>
        <w:t xml:space="preserve">Вот и подходит к концу наша беседа о дружбе. Скажите, что нужно сделать, чтобы дружба была крепче? </w:t>
        <w:br/>
        <w:t>- Давайте будем уважать друг друга, помогать друг другу, не будем ссориться и не обижа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heauthor">
    <w:name w:val="theauth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01:00Z</dcterms:created>
  <dc:creator>Admin</dc:creator>
  <dc:description/>
  <dc:language>en-US</dc:language>
  <cp:lastModifiedBy>Admin</cp:lastModifiedBy>
  <dcterms:modified xsi:type="dcterms:W3CDTF">2015-04-15T20:01:00Z</dcterms:modified>
  <cp:revision>2</cp:revision>
  <dc:subject/>
  <dc:title>«Беседа о дружбе и друзьях»</dc:title>
</cp:coreProperties>
</file>