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u w:val="single"/>
        </w:rPr>
        <w:t>Тестовые вопросы по здоровому образу жизни 1 класс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u w:val="single"/>
        </w:rPr>
      </w:r>
    </w:p>
    <w:p>
      <w:pPr>
        <w:pStyle w:val="Style18"/>
        <w:shd w:fill="FFFFFF" w:val="clear"/>
        <w:spacing w:lineRule="atLeast" w:line="240"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Рекомендуемое время выполнения заданий — 30минут.</w:t>
      </w:r>
    </w:p>
    <w:p>
      <w:pPr>
        <w:pStyle w:val="Style18"/>
        <w:shd w:fill="FFFFFF" w:val="clear"/>
        <w:spacing w:lineRule="atLeast" w:line="240"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tLeast" w:line="240" w:before="0" w:after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5665</wp:posOffset>
            </wp:positionH>
            <wp:positionV relativeFrom="paragraph">
              <wp:posOffset>273685</wp:posOffset>
            </wp:positionV>
            <wp:extent cx="1285875" cy="128587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.</w:t>
      </w:r>
      <w:r>
        <w:rPr>
          <w:i/>
          <w:sz w:val="28"/>
          <w:szCs w:val="28"/>
        </w:rPr>
        <w:t xml:space="preserve"> (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алл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Как зовут изображённого сказочного героя, любящего чистоту? Выбери ответ.</w:t>
      </w:r>
      <w:r>
        <w:rPr>
          <w:sz w:val="28"/>
          <w:szCs w:val="28"/>
        </w:rPr>
        <w:br/>
      </w:r>
    </w:p>
    <w:p>
      <w:pPr>
        <w:pStyle w:val="Normal"/>
        <w:spacing w:lineRule="atLeast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Гуффи           б) Мойдодыр             в) Плуто             г) Шрек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(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алл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бери предметы, которые необходимы человеку для ухода за кожей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6152515" cy="122301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                 б)               в)                г)                        д)                        е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(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алл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 называется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52525"/>
          <w:sz w:val="28"/>
          <w:szCs w:val="28"/>
          <w:shd w:fill="FFFFFF" w:val="clear"/>
        </w:rPr>
        <w:t>комплекс физических упражнений, выполняемых утром, с целью разминки</w:t>
      </w:r>
      <w:r>
        <w:rPr>
          <w:rStyle w:val="Appleconvertedspace"/>
          <w:rFonts w:cs="Times New Roman" w:ascii="Times New Roman" w:hAnsi="Times New Roman"/>
          <w:b/>
          <w:color w:val="252525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мышц</w:t>
        </w:r>
      </w:hyperlink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суставов</w:t>
        </w:r>
      </w:hyperlink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? Выбери верный отве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пробежка              б) зарядка               в) разрядка            г) игр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6060</wp:posOffset>
            </wp:positionH>
            <wp:positionV relativeFrom="paragraph">
              <wp:posOffset>344170</wp:posOffset>
            </wp:positionV>
            <wp:extent cx="6855460" cy="9906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(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алл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бери продукты питания, полезные для здоровья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                          б)                      в)           г)                 д)             е)             ж)            з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алл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Прочитай загадку. Выбери отгадку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еть мне некогда друзь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футбол, хоккей играю 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я собою очень горд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дарит мне здоровье…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торт                   б) сорт                в) спорт                  г) порт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(3 балл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бери картинку, где изображена правильная посадка за партой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85725</wp:posOffset>
            </wp:positionV>
            <wp:extent cx="2219325" cy="114744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                            б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>(3 балл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 следует вести себя при ссоре с другом? Выбери правильные ответы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внимательно выслушать </w:t>
        <w:tab/>
        <w:tab/>
        <w:t xml:space="preserve">б) обозвать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ударить</w:t>
        <w:tab/>
        <w:tab/>
        <w:tab/>
        <w:tab/>
        <w:tab/>
        <w:t>г) спокойно поговорить о причине ссор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</w:rPr>
        <w:t>(4 балл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Выбери картинки, на которых изображены полезные для здоровья человека занят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94945</wp:posOffset>
            </wp:positionV>
            <wp:extent cx="6156960" cy="1066800"/>
            <wp:effectExtent l="0" t="0" r="0" b="0"/>
            <wp:wrapTight wrapText="bothSides">
              <wp:wrapPolygon edited="0">
                <wp:start x="-31" y="0"/>
                <wp:lineTo x="-31" y="21401"/>
                <wp:lineTo x="21600" y="21401"/>
                <wp:lineTo x="21600" y="0"/>
                <wp:lineTo x="-31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                         б)                             в)                           г)                         д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</w:rPr>
        <w:t>(4 балл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ая из изображенных ягод используется при болезнях глаз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065</wp:posOffset>
            </wp:positionH>
            <wp:positionV relativeFrom="paragraph">
              <wp:posOffset>67310</wp:posOffset>
            </wp:positionV>
            <wp:extent cx="3267075" cy="1189355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черника                       б) мали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4 балла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ыбери те действия, которые приносят пользу здоровью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ходить в грязной одежде</w:t>
        <w:tab/>
        <w:tab/>
        <w:tab/>
        <w:t>б) чистить зубы 2 раза в день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не умываться</w:t>
        <w:tab/>
        <w:tab/>
        <w:tab/>
        <w:tab/>
        <w:tab/>
        <w:t>г) есть больше сладостей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есть больше овощей и фруктов</w:t>
        <w:tab/>
        <w:tab/>
        <w:t>е) больше двигатьс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чаще бывать на свежем воздухе</w:t>
        <w:tab/>
        <w:tab/>
        <w:t>з) целый день сидеть за компьютером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его: 26 баллов.</w: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u.wikipedia.org/wiki/&#1052;&#1099;&#1096;&#1094;&#1072;" TargetMode="External"/><Relationship Id="rId5" Type="http://schemas.openxmlformats.org/officeDocument/2006/relationships/hyperlink" Target="https://ru.wikipedia.org/wiki/&#1057;&#1091;&#1089;&#1090;&#1072;&#1074;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8:00Z</dcterms:created>
  <dc:creator>Admin</dc:creator>
  <dc:description/>
  <cp:keywords/>
  <dc:language>en-US</dc:language>
  <cp:lastModifiedBy>ВИНИА</cp:lastModifiedBy>
  <dcterms:modified xsi:type="dcterms:W3CDTF">2016-02-01T10:29:00Z</dcterms:modified>
  <cp:revision>7</cp:revision>
  <dc:subject/>
  <dc:title/>
</cp:coreProperties>
</file>