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8"/>
        </w:rPr>
      </w:pPr>
      <w:r>
        <w:rPr>
          <w:sz w:val="40"/>
        </w:rPr>
        <w:t xml:space="preserve">  </w:t>
      </w:r>
    </w:p>
    <w:p>
      <w:pPr>
        <w:pStyle w:val="Style15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Style15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</w:t>
      </w:r>
    </w:p>
    <w:p>
      <w:pPr>
        <w:pStyle w:val="Style15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Style15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</w:t>
      </w:r>
      <w:r>
        <w:rPr>
          <w:b/>
          <w:sz w:val="40"/>
          <w:szCs w:val="32"/>
        </w:rPr>
        <w:t>Беседа</w:t>
      </w:r>
    </w:p>
    <w:p>
      <w:pPr>
        <w:pStyle w:val="Style15"/>
        <w:rPr>
          <w:sz w:val="40"/>
          <w:szCs w:val="96"/>
        </w:rPr>
      </w:pPr>
      <w:r>
        <w:rPr>
          <w:b/>
          <w:sz w:val="40"/>
          <w:szCs w:val="32"/>
        </w:rPr>
        <w:t xml:space="preserve">         </w:t>
      </w:r>
      <w:r>
        <w:rPr>
          <w:b/>
          <w:sz w:val="40"/>
          <w:szCs w:val="32"/>
        </w:rPr>
        <w:t xml:space="preserve">Правила поведения в </w:t>
      </w:r>
      <w:r>
        <w:rPr>
          <w:b/>
          <w:sz w:val="48"/>
          <w:szCs w:val="32"/>
        </w:rPr>
        <w:t>музее</w:t>
      </w:r>
    </w:p>
    <w:p>
      <w:pPr>
        <w:pStyle w:val="Style15"/>
        <w:rPr>
          <w:sz w:val="40"/>
          <w:szCs w:val="96"/>
        </w:rPr>
      </w:pPr>
      <w:r>
        <w:rPr>
          <w:sz w:val="40"/>
          <w:szCs w:val="96"/>
        </w:rPr>
      </w:r>
    </w:p>
    <w:p>
      <w:pPr>
        <w:pStyle w:val="Normal"/>
        <w:rPr/>
      </w:pPr>
      <w:r>
        <w:rPr>
          <w:sz w:val="36"/>
          <w:szCs w:val="28"/>
        </w:rPr>
        <w:t>Выполнила   воспитатель ГПД  школы  № 307              Ворошилова А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</w:t>
      </w:r>
      <w:r>
        <w:rPr>
          <w:b/>
          <w:i/>
          <w:sz w:val="32"/>
          <w:szCs w:val="32"/>
        </w:rPr>
        <w:t>Беседа »Правила поведения в музее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Цель: прививать правила культурного поведения в общественных мест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оспитывать нравственные качества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вать мышление, внимание, память, связную речь, расширить познавательный кругозор детей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знакомить с правилами поведения в общественных местах (музей, выставка), простейшими правилами вежливости, научить тактичному обращению друг с другом, другими людьми</w:t>
      </w:r>
    </w:p>
    <w:p>
      <w:pPr>
        <w:pStyle w:val="Style15"/>
        <w:rPr/>
      </w:pPr>
      <w:r>
        <w:rPr/>
        <w:t>Этикет важен везде и всегда. Он позволяет воспитывать в себе культурного человека. Если заботиться о своем культурном уровне, то посещение музея для нас – это приятное мероприятие. И правила поведения в музее наверняка важн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Что такое этикет –</w:t>
        <w:br/>
        <w:t>Знать должны мы с детских лет.</w:t>
        <w:br/>
        <w:t>Это – нормы поведения:</w:t>
        <w:br/>
        <w:t>Как ходить на День рождения?</w:t>
        <w:br/>
        <w:t xml:space="preserve">Как знакомиться? </w:t>
        <w:br/>
        <w:t>Как есть?</w:t>
        <w:br/>
        <w:t xml:space="preserve">Как звонить? </w:t>
        <w:br/>
        <w:t xml:space="preserve">Как встать? </w:t>
        <w:br/>
        <w:t>Как сесть?</w:t>
        <w:br/>
        <w:t>Как здороваться со взрослым?</w:t>
        <w:br/>
        <w:t>Много разных есть вопросов.</w:t>
        <w:br/>
        <w:t xml:space="preserve">И на них даёт ответ </w:t>
        <w:br/>
        <w:t>Этот самый этикет</w:t>
      </w:r>
    </w:p>
    <w:p>
      <w:pPr>
        <w:pStyle w:val="Style15"/>
        <w:rPr/>
      </w:pPr>
      <w:r>
        <w:rPr/>
        <w:t xml:space="preserve">Казалось бы, правила поведения в музее простые - не шуметь, не бегать, громко топая ногами... Вот вроде бы и все? Нет! Это еще далеко не все.     </w:t>
      </w:r>
    </w:p>
    <w:p>
      <w:pPr>
        <w:pStyle w:val="Style15"/>
        <w:rPr/>
      </w:pPr>
      <w:r>
        <w:rPr/>
        <w:t xml:space="preserve">     </w:t>
      </w:r>
      <w:r>
        <w:rPr/>
        <w:t xml:space="preserve">Начнем с того, что сумки, куртки необходимо оставить в гардеробе.  Во-первых, чтобы они вам самим не мешали, а во-вторых,чтобы служители музея не  нервничали,  что вы неудачно повернетесь и заденете тяжелым рюкзаком какую-нибудь статуэтку? </w:t>
      </w:r>
    </w:p>
    <w:p>
      <w:pPr>
        <w:pStyle w:val="Style15"/>
        <w:rPr/>
      </w:pPr>
      <w:r>
        <w:rPr/>
        <w:t>     </w:t>
      </w:r>
      <w:r>
        <w:rPr/>
        <w:t xml:space="preserve">По залам музея или выставки следует передвигаться бесшумно.  Громко разговаривать или кричать, подзывая знакомого или друга недопустимо. Признаком дурного тона также считается громкое обсуждение или критические замечания, высказанные в адрес произведений или их авторов. Посетители лишь могут обменяться друг с другом несколькими замечаниями. Но делать это нужно вполголоса, так, чтобы не беспокоить стоящих рядом людей. </w:t>
      </w:r>
    </w:p>
    <w:p>
      <w:pPr>
        <w:pStyle w:val="Style15"/>
        <w:rPr/>
      </w:pPr>
      <w:r>
        <w:rPr/>
        <w:t xml:space="preserve">    </w:t>
      </w:r>
      <w:r>
        <w:rPr/>
        <w:t xml:space="preserve">Нельзя трогать экспонаты руками, как бы любопытно не было; не прикасайтесь и к стеклам витрин. Незачем успокаивать себя: "От одного раза с картиной ничего не случится!" Откуда вы знаете, сколько еще человек пришли к тому же "неоспоримому выводу"? </w:t>
      </w:r>
    </w:p>
    <w:p>
      <w:pPr>
        <w:pStyle w:val="Style15"/>
        <w:rPr/>
      </w:pPr>
      <w:r>
        <w:rPr/>
        <w:t xml:space="preserve">    </w:t>
      </w:r>
      <w:r>
        <w:rPr/>
        <w:t xml:space="preserve">Хвататься за стеклянные витрины, оставляя на них отпечатки пальцев тоже совершенно ни к чему! Если хотите сфотографировать понравившееся произведение, сначала уточните, разрешено ли это. Во многих музеях фотографировать запрещено! </w:t>
      </w:r>
    </w:p>
    <w:p>
      <w:pPr>
        <w:pStyle w:val="Style15"/>
        <w:rPr/>
      </w:pPr>
      <w:r>
        <w:rPr/>
        <w:t xml:space="preserve">     </w:t>
      </w:r>
      <w:r>
        <w:rPr/>
        <w:t xml:space="preserve">При передвижении по залу, старайтесь не мешать окружающим. Для этого не подходите слишком близко к другим посетителям, не загораживайте своей спиной картины, не разговаривайте громко. Чтобы не рассеивать впечатление полезно осматривать только те экспонаты, которые вам интересны.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Если у вас возникли вопросы, задавайте их после того, как рассказ окончен, или во время паузы. Неприлично во время экскурсии разговаривать с соседями.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Но вот вы устали от экскурсии и решили немножко передохнуть. Для посетителей обычно ставят диванчики в центре зала, а уж если их нет, то придется смириться с этим...</w:t>
      </w:r>
    </w:p>
    <w:p>
      <w:pPr>
        <w:pStyle w:val="Normal"/>
        <w:spacing w:before="280" w:after="280"/>
        <w:rPr/>
      </w:pPr>
      <w:r>
        <w:rPr/>
        <w:t>Главное, чтобы вы смогли от посещения получить настоящее эстетическое удовольствие, захотели бы дома найти дополнительную информацию по теме выставки музея, рассказать об увиденном, осмыслить с родными, друзьями.</w:t>
      </w:r>
    </w:p>
    <w:p>
      <w:pPr>
        <w:pStyle w:val="Normal"/>
        <w:spacing w:before="280" w:after="280"/>
        <w:rPr/>
      </w:pPr>
      <w:r>
        <w:rPr/>
        <w:t xml:space="preserve">Правила хорошего тона это поощряют. </w:t>
      </w:r>
    </w:p>
    <w:p>
      <w:pPr>
        <w:pStyle w:val="Normal"/>
        <w:spacing w:before="280" w:after="280"/>
        <w:rPr/>
      </w:pPr>
      <w:r>
        <w:rPr/>
        <w:t>Так что можно теперь идти в музей!!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ак же вести себя в общественных местах (культурно, вежливо) </w:t>
        <w:br/>
        <w:t xml:space="preserve">Помните, где бы вы не находились: в театре, в музее, в библиотеке, в магазине, вы не одни. Люди смотрят на вас и по вашему поведению судят о вас, о школе, в которой учитесь. </w:t>
        <w:br/>
        <w:t>Поэтому вежливому поведению нужно учиться с ранних лет. Я верю, что вы научитесь! И сегодня вы покажите, как вы умеете вести себя в общественных местах. Я надеюсь, что вы меня не подведёте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/>
        <w:t>Так что можно теперь идти в музей!!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8:00Z</dcterms:created>
  <dc:creator>Admin</dc:creator>
  <dc:description/>
  <cp:keywords/>
  <dc:language>en-US</dc:language>
  <cp:lastModifiedBy>1</cp:lastModifiedBy>
  <dcterms:modified xsi:type="dcterms:W3CDTF">2016-02-06T21:56:00Z</dcterms:modified>
  <cp:revision>2</cp:revision>
  <dc:subject/>
  <dc:title>                    Беседа »Правила поведения в музее»</dc:title>
</cp:coreProperties>
</file>