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Тестовые вопросы по здоровому образу жизни 3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Рекомендуемое время проведения - 30 мин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продукты полезны для здоровья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0430" cy="1243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игры укрепляют здоровье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7145</wp:posOffset>
            </wp:positionV>
            <wp:extent cx="5975985" cy="984250"/>
            <wp:effectExtent l="0" t="0" r="0" b="0"/>
            <wp:wrapTight wrapText="bothSides">
              <wp:wrapPolygon edited="0">
                <wp:start x="-32" y="0"/>
                <wp:lineTo x="-32" y="21386"/>
                <wp:lineTo x="21600" y="21386"/>
                <wp:lineTo x="21600" y="0"/>
                <wp:lineTo x="-3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Где можно собирать грибы и ягоды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45085</wp:posOffset>
            </wp:positionV>
            <wp:extent cx="3267075" cy="1127760"/>
            <wp:effectExtent l="0" t="0" r="0" b="0"/>
            <wp:wrapTight wrapText="bothSides">
              <wp:wrapPolygon edited="0">
                <wp:start x="-61" y="0"/>
                <wp:lineTo x="-61" y="21410"/>
                <wp:lineTo x="21600" y="21410"/>
                <wp:lineTo x="21600" y="0"/>
                <wp:lineTo x="-6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</wp:posOffset>
            </wp:positionH>
            <wp:positionV relativeFrom="paragraph">
              <wp:posOffset>258445</wp:posOffset>
            </wp:positionV>
            <wp:extent cx="4076700" cy="12573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и предметами гигиены нельзя поделиться с другом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962785</wp:posOffset>
            </wp:positionH>
            <wp:positionV relativeFrom="page">
              <wp:posOffset>244475</wp:posOffset>
            </wp:positionV>
            <wp:extent cx="1962785" cy="1367790"/>
            <wp:effectExtent l="0" t="0" r="0" b="0"/>
            <wp:wrapTight wrapText="bothSides">
              <wp:wrapPolygon edited="0">
                <wp:start x="2407" y="0"/>
                <wp:lineTo x="1674" y="0"/>
                <wp:lineTo x="-2" y="1637"/>
                <wp:lineTo x="-104" y="3586"/>
                <wp:lineTo x="-104" y="17353"/>
                <wp:lineTo x="101" y="19897"/>
                <wp:lineTo x="1674" y="21393"/>
                <wp:lineTo x="2407" y="21393"/>
                <wp:lineTo x="19079" y="21393"/>
                <wp:lineTo x="19812" y="21393"/>
                <wp:lineTo x="21492" y="19744"/>
                <wp:lineTo x="21595" y="17500"/>
                <wp:lineTo x="21595" y="3286"/>
                <wp:lineTo x="21492" y="1637"/>
                <wp:lineTo x="20023" y="141"/>
                <wp:lineTo x="19079" y="0"/>
                <wp:lineTo x="2407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звали бабушку-грязнулю, от которой сбежала вся домашняя утварь? Запиши в ответе только её имя. </w:t>
      </w:r>
      <w:r>
        <w:rPr>
          <w:rFonts w:cs="Times New Roman" w:ascii="Times New Roman" w:hAnsi="Times New Roman"/>
          <w:sz w:val="28"/>
          <w:szCs w:val="28"/>
        </w:rPr>
        <w:t>(Без знаков препинания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служит опорой нашего тела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шцы              б) кожа             в) внутренние органы              г) скел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органы отвечают за пищеварение человека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60960</wp:posOffset>
            </wp:positionV>
            <wp:extent cx="5208905" cy="951865"/>
            <wp:effectExtent l="0" t="0" r="0" b="0"/>
            <wp:wrapTight wrapText="bothSides">
              <wp:wrapPolygon edited="0">
                <wp:start x="-39" y="0"/>
                <wp:lineTo x="-39" y="21381"/>
                <wp:lineTo x="21600" y="21381"/>
                <wp:lineTo x="21600" y="0"/>
                <wp:lineTo x="-39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Какое слово пропущено в предложении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деятельностью всего организма _____________ систем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рвная                                         б) пищеварительная   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опорно-двигательная                   г) кровеносна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(5 </w:t>
      </w:r>
      <w:r>
        <w:rPr>
          <w:rFonts w:cs="Times New Roman" w:ascii="Times New Roman" w:hAnsi="Times New Roman"/>
          <w:i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 название города, в котором проходили зимние Олимпийские игры в 2014 году. </w:t>
      </w:r>
      <w:r>
        <w:rPr>
          <w:rFonts w:cs="Times New Roman" w:ascii="Times New Roman" w:hAnsi="Times New Roman"/>
          <w:sz w:val="28"/>
          <w:szCs w:val="28"/>
        </w:rPr>
        <w:t>(Без знаков препинания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гадай ребус и ты узнаешь, что помогает укреплять здоровье. Запиши только полученное слово в ответе. </w:t>
      </w:r>
      <w:r>
        <w:rPr>
          <w:rFonts w:cs="Times New Roman" w:ascii="Times New Roman" w:hAnsi="Times New Roman"/>
          <w:sz w:val="28"/>
          <w:szCs w:val="28"/>
        </w:rPr>
        <w:t>(Без знаков препинания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3665</wp:posOffset>
            </wp:positionV>
            <wp:extent cx="4257040" cy="1047115"/>
            <wp:effectExtent l="0" t="0" r="0" b="0"/>
            <wp:wrapTight wrapText="bothSides">
              <wp:wrapPolygon edited="0">
                <wp:start x="-48" y="0"/>
                <wp:lineTo x="-48" y="21396"/>
                <wp:lineTo x="21599" y="21396"/>
                <wp:lineTo x="21599" y="0"/>
                <wp:lineTo x="-48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0 баллов.</w:t>
      </w:r>
    </w:p>
    <w:sectPr>
      <w:headerReference w:type="default" r:id="rId9"/>
      <w:footerReference w:type="default" r:id="rId10"/>
      <w:type w:val="nextPage"/>
      <w:pgSz w:w="11906" w:h="16838"/>
      <w:pgMar w:left="1644" w:right="851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Анна</dc:creator>
  <dc:description/>
  <cp:keywords/>
  <dc:language>en-US</dc:language>
  <cp:lastModifiedBy>ВИНИА</cp:lastModifiedBy>
  <dcterms:modified xsi:type="dcterms:W3CDTF">2016-02-01T10:30:00Z</dcterms:modified>
  <cp:revision>4</cp:revision>
  <dc:subject/>
  <dc:title/>
</cp:coreProperties>
</file>