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Белоярская средняя общеобразовательная школ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:                                                                                            Согласовано: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методическим  объединением учителей</w:t>
      </w:r>
      <w:r>
        <w:rPr>
          <w:sz w:val="26"/>
          <w:szCs w:val="26"/>
        </w:rPr>
        <w:t xml:space="preserve">_______                      ___________________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физики, математики, информатики</w:t>
      </w:r>
      <w:r>
        <w:rPr>
          <w:sz w:val="26"/>
          <w:szCs w:val="26"/>
        </w:rPr>
        <w:t xml:space="preserve">                                              </w:t>
      </w:r>
      <w:r>
        <w:rPr>
          <w:sz w:val="18"/>
          <w:szCs w:val="18"/>
        </w:rPr>
        <w:t>(подпись зам. директора по УВР)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(название ШМО)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токол  от 29.08.2013г №2</w:t>
      </w:r>
      <w:r>
        <w:rPr>
          <w:sz w:val="18"/>
          <w:szCs w:val="18"/>
        </w:rPr>
        <w:t xml:space="preserve">                                                                                  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18"/>
          <w:szCs w:val="18"/>
        </w:rPr>
        <w:t>(дата,   № протокола ШМО)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приказом по школе от 02.09.2013г. № 95/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математике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указать предмет, курс, модуль и пр.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6"/>
          <w:szCs w:val="26"/>
        </w:rPr>
        <w:t xml:space="preserve">Класс/уровень обучения  11 класс, среднее общее образование 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18"/>
          <w:szCs w:val="18"/>
        </w:rPr>
        <w:t>(начальное общее, основное общее, среднее  общее образование с указанием класса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Количество часов__204                                                   Уровень   профильный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базовый, профильный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читель:  Егорова  Наталья Михайловна, высшая квалификационная категория</w:t>
      </w:r>
      <w:r>
        <w:rPr>
          <w:sz w:val="18"/>
          <w:szCs w:val="18"/>
        </w:rPr>
        <w:t xml:space="preserve">                        (Фамилия, имя, отчество, квалификационная категория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грамма разработана на основе </w:t>
      </w:r>
      <w:r>
        <w:rPr>
          <w:sz w:val="28"/>
          <w:szCs w:val="28"/>
        </w:rPr>
        <w:t xml:space="preserve">примерной учебной программы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 образования по математике,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3"/>
        </w:rPr>
        <w:t xml:space="preserve"> </w:t>
      </w:r>
      <w:r>
        <w:rPr>
          <w:spacing w:val="-3"/>
          <w:sz w:val="26"/>
          <w:szCs w:val="26"/>
        </w:rPr>
        <w:t xml:space="preserve">авторских учебных программ по алгебре и началам анализа  Н.Е. Фёдоровой, М.В.Ткачёвой, М. Просвещение, 2010; </w:t>
      </w:r>
      <w:r>
        <w:rPr>
          <w:sz w:val="26"/>
          <w:szCs w:val="26"/>
        </w:rPr>
        <w:t xml:space="preserve">по </w:t>
      </w:r>
      <w:r>
        <w:rPr>
          <w:spacing w:val="-3"/>
          <w:sz w:val="26"/>
          <w:szCs w:val="26"/>
        </w:rPr>
        <w:t>геометрии  Атанасяна Л.С. М., Просвещение, 2010г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Рабочая программа по  математике для 11 класса (профильный уровень) составлена на основе федерального компонента государственного стандарта среднего (полного) общего образования по математике (профильный уровень) </w:t>
      </w:r>
      <w:r>
        <w:rPr>
          <w:spacing w:val="-3"/>
          <w:sz w:val="20"/>
          <w:szCs w:val="20"/>
        </w:rPr>
        <w:t>и  учебного  пла</w:t>
        <w:softHyphen/>
        <w:t xml:space="preserve">на  муниципального бюджетного образовательного учреждения Белоярская СОШ на  2013-2014 учебный год, с учётом авторской учебной программы по алгебре и началам анализа  Н.Е. Фёдоровой, М.В.Ткачёвой, М. Просвещение, 2010, </w:t>
      </w:r>
      <w:r>
        <w:rPr>
          <w:sz w:val="20"/>
          <w:szCs w:val="20"/>
        </w:rPr>
        <w:t xml:space="preserve">по </w:t>
      </w:r>
      <w:r>
        <w:rPr>
          <w:spacing w:val="-3"/>
          <w:sz w:val="20"/>
          <w:szCs w:val="20"/>
        </w:rPr>
        <w:t>геометрии Атанасяна Л.С. М., Просвещение, 2010г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pacing w:val="-3"/>
          <w:sz w:val="20"/>
          <w:szCs w:val="20"/>
        </w:rPr>
        <w:t xml:space="preserve">  </w:t>
      </w:r>
      <w:r>
        <w:rPr>
          <w:b/>
          <w:i/>
          <w:spacing w:val="-3"/>
          <w:sz w:val="20"/>
          <w:szCs w:val="20"/>
        </w:rPr>
        <w:t>Алгебра и начала анализа, геометрия входят в образовательную область математи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5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5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5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>
          <w:b/>
          <w:b/>
          <w:bCs/>
          <w:spacing w:val="45"/>
          <w:sz w:val="20"/>
          <w:szCs w:val="20"/>
        </w:rPr>
      </w:pPr>
      <w:r>
        <w:rPr>
          <w:i/>
          <w:iCs/>
          <w:sz w:val="20"/>
          <w:szCs w:val="20"/>
        </w:rPr>
        <w:t>Изучение математики в старшей школе на профильном уровне направлено на достижени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следующих </w:t>
      </w:r>
      <w:r>
        <w:rPr>
          <w:b/>
          <w:i/>
          <w:iCs/>
          <w:sz w:val="20"/>
          <w:szCs w:val="20"/>
        </w:rPr>
        <w:t>целей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4395" w:leader="none"/>
        </w:tabs>
        <w:autoSpaceDE w:val="false"/>
        <w:ind w:left="709" w:hanging="425"/>
        <w:jc w:val="both"/>
        <w:rPr/>
      </w:pPr>
      <w:r>
        <w:rPr>
          <w:b/>
          <w:bCs/>
          <w:sz w:val="20"/>
          <w:szCs w:val="20"/>
        </w:rPr>
        <w:t>формирование представлений</w:t>
      </w:r>
      <w:r>
        <w:rPr>
          <w:sz w:val="20"/>
          <w:szCs w:val="20"/>
        </w:rPr>
        <w:t xml:space="preserve">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4395" w:leader="none"/>
        </w:tabs>
        <w:autoSpaceDE w:val="false"/>
        <w:ind w:left="709" w:hanging="425"/>
        <w:jc w:val="both"/>
        <w:rPr/>
      </w:pPr>
      <w:r>
        <w:rPr>
          <w:b/>
          <w:bCs/>
          <w:sz w:val="20"/>
          <w:szCs w:val="20"/>
        </w:rPr>
        <w:t>овладение</w:t>
      </w:r>
      <w:r>
        <w:rPr>
          <w:sz w:val="20"/>
          <w:szCs w:val="20"/>
        </w:rPr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5" w:leader="none"/>
        </w:tabs>
        <w:autoSpaceDE w:val="false"/>
        <w:ind w:left="709" w:hanging="425"/>
        <w:jc w:val="both"/>
        <w:rPr/>
      </w:pPr>
      <w:r>
        <w:rPr>
          <w:b/>
          <w:bCs/>
          <w:sz w:val="20"/>
          <w:szCs w:val="20"/>
        </w:rPr>
        <w:t>развитие</w:t>
      </w:r>
      <w:r>
        <w:rPr>
          <w:sz w:val="20"/>
          <w:szCs w:val="20"/>
        </w:rPr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2"/>
          <w:numId w:val="8"/>
        </w:numPr>
        <w:ind w:left="709" w:hanging="425"/>
        <w:jc w:val="both"/>
        <w:rPr/>
      </w:pP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рофильном курсе содержание образования, представленное в основной школе, развивается в следующих   н а п р а в л е н и я х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5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5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5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учебному плану ОУ 11 класс изучает математику на профильном уровне. Программа по алгебре  и началам анализа  рассчитана на 136 часа, по 4 урока в неделю; по геометрии - на 68 час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 урока в неделю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В течении учебного года 3 урока приходится на праздники 1.05, 9.05., поэтому алгебры 133 урока, геометрии 68. Данные уроки приходятся на повторение</w:t>
      </w:r>
      <w:r>
        <w:rPr>
          <w:b/>
          <w:sz w:val="20"/>
          <w:szCs w:val="20"/>
        </w:rPr>
        <w:t>. У</w:t>
      </w:r>
      <w:r>
        <w:rPr>
          <w:sz w:val="20"/>
          <w:szCs w:val="20"/>
        </w:rPr>
        <w:t>чащиеся имеют желание, хорошую мотивацию, достаточную подготовку для обучения на профильном уровне. В своей работе использую личностно-ориентированное обучение, дифференциальный подход. Особое внимание на уроках уделяется подготовке к единому государственному экзамену (работа с КИМами, элементы тестирования, централизованное тестировани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сновные черты урока, используемые в классе с профильным изучением математики 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оздавать и поддерживать высокий уровень познавательного интереса и самостоятельной умственной активности учащихс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экономный и целесообразный расход времени уро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теоретический материал должен даваться на высоком уровне, а спрашиваться по способностям (хотя, это класс, где собраны способные ребята, силы здесь далеко неравные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учитывать принцип доступности: ученик должен действовать на пределе своих возможностей (сложность тут в том - угадать эти возможности; правильно определить их степень трудности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установка не на запоминание, а на смысл, мышление должно главенствовать над памятью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Содержание тем учебного курса алгебра и начала анализа</w:t>
      </w:r>
    </w:p>
    <w:tbl>
      <w:tblPr>
        <w:tblW w:w="10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8"/>
        <w:gridCol w:w="1417"/>
        <w:gridCol w:w="4111"/>
        <w:gridCol w:w="1701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Контрольные, самостоятельные работы, тес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/р-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игонометрические функции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ь определения и множество значений тригонометрических функций </w:t>
              <w:br/>
              <w:t xml:space="preserve">Четность, нечетность, периодичность тригонометрических функций  </w:t>
              <w:br/>
              <w:t>Свойства функции у =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х и ее график </w:t>
              <w:br/>
              <w:t xml:space="preserve">Свойства функции у 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 и ее график </w:t>
              <w:br/>
              <w:t xml:space="preserve">Свойства функции у =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 и ее граф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) Урок обобщения и систематизации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работа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-3, к/р-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изводная и ее геометрический смыс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 последовательности </w:t>
              <w:br/>
              <w:t xml:space="preserve">Непрерывность функции </w:t>
              <w:br/>
              <w:t xml:space="preserve">Определение производной </w:t>
              <w:br/>
              <w:t>Правила дифференцирования)</w:t>
              <w:br/>
              <w:t xml:space="preserve">Производная степенной 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элементар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й смысл производной Урок обобщения и систематизации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работа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-4, к/р-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ание и убывание функции </w:t>
              <w:br/>
              <w:t>Экстремумы функции</w:t>
              <w:br/>
              <w:t>Наибольшее и наименьшее значения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второго порядка, выпуклость и точки переги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работа №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-3, к/р-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образная и интег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образная </w:t>
              <w:br/>
              <w:t xml:space="preserve">Правила нахождения первообразных </w:t>
              <w:br/>
              <w:t xml:space="preserve">Площадь криволинейной трапеции. Интеграл и его вычис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интегралов для решения физических задач </w:t>
              <w:br/>
              <w:t xml:space="preserve">Урок обобщения и систематизации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работа №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-2, к/р-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произведения. Размещения с повтор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я без повтор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без повторений и бином Ньют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работа №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-2, к/р-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теории вероятнос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собы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ероят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произведения независимых событий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№ 6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-5, к/р-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6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Содержание тем учебного курса геометрии 11класс</w:t>
      </w:r>
    </w:p>
    <w:p>
      <w:pPr>
        <w:pStyle w:val="Normal"/>
        <w:shd w:fill="FFFFFF" w:val="clear"/>
        <w:spacing w:lineRule="exact" w:line="230"/>
        <w:ind w:left="36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8"/>
        <w:gridCol w:w="868"/>
        <w:gridCol w:w="5760"/>
        <w:gridCol w:w="1008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 координат в пространстве. Движения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 в пространстве (2)</w:t>
              <w:br/>
              <w:t>Координаты вектора  (2)</w:t>
              <w:br/>
              <w:t>Связь между координатами векторов и координатами точек (1)</w:t>
              <w:br/>
              <w:t>Простейшие задачи в координатах (2)</w:t>
              <w:br/>
              <w:t>Контрольная работа № 1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 Скалярное произведение векторов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углов между прямыми и плоскостями. (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мметрия. Осевая симметрия. Зеркальная симметрия. Параллельный перенос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№ 2 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-2, з/ч-2                                                         к/р-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линдр, конус, шар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(3).Конус (2). Усечённый конус (1)</w:t>
              <w:br/>
              <w:t>Сфера. Уравнение сферы (1)</w:t>
              <w:br/>
              <w:t>Взаимное расположение сферы и плоскости.  Касательная плоскость к сфере (2). Площадь сферы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многогранники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№ 3 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-3, к/р-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те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 (2)</w:t>
              <w:br/>
              <w:t>Объём прямоугольного параллелепипеда (3)</w:t>
              <w:br/>
              <w:t>Объём  прямой призмы. Объём цилиндра.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наклонной призмы (2). Объём пирамиды и конуса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№ 4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шара (1). Объёмы шарового сектора, слоя, сегмента.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 (2).Урок обобщения и систематизации знаний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№ 5 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-5, к/р-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торение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 координат в пространстве</w:t>
            </w:r>
            <w:r>
              <w:rPr>
                <w:sz w:val="20"/>
                <w:szCs w:val="20"/>
              </w:rPr>
              <w:t xml:space="preserve"> (2). Многогранники (2)</w:t>
              <w:br/>
            </w:r>
            <w:r>
              <w:rPr>
                <w:bCs/>
                <w:sz w:val="20"/>
                <w:szCs w:val="20"/>
              </w:rPr>
              <w:t>Цилиндр, конус, шар</w:t>
            </w:r>
            <w:r>
              <w:rPr>
                <w:sz w:val="20"/>
                <w:szCs w:val="20"/>
              </w:rPr>
              <w:t xml:space="preserve"> (2). </w:t>
            </w:r>
            <w:r>
              <w:rPr>
                <w:bCs/>
                <w:sz w:val="20"/>
                <w:szCs w:val="20"/>
              </w:rPr>
              <w:t>Объемы и площади тел</w:t>
            </w:r>
            <w:r>
              <w:rPr>
                <w:sz w:val="20"/>
                <w:szCs w:val="20"/>
              </w:rPr>
              <w:t xml:space="preserve"> (2)</w:t>
              <w:br/>
              <w:t>Итоговая контрольная  работа (1). Решение различных задач 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-2, к/р-1</w:t>
            </w:r>
          </w:p>
        </w:tc>
      </w:tr>
    </w:tbl>
    <w:p>
      <w:pPr>
        <w:pStyle w:val="Normal"/>
        <w:shd w:fill="FFFFFF" w:val="clear"/>
        <w:spacing w:lineRule="exact" w:line="230"/>
        <w:ind w:left="29" w:right="29" w:hanging="29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9" w:right="29" w:hanging="29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еречень учебно-методического обеспе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Алешина, Т. Н. </w:t>
      </w:r>
      <w:r>
        <w:rPr>
          <w:sz w:val="20"/>
          <w:szCs w:val="20"/>
        </w:rPr>
        <w:t>Обучающие и проверочные задания по геометрии. 10-11 кл. – М.: Интеллект-Центр, 200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Атанасян, Л. С. </w:t>
      </w:r>
      <w:r>
        <w:rPr>
          <w:sz w:val="20"/>
          <w:szCs w:val="20"/>
        </w:rPr>
        <w:t>Геометрия: учебник для 10-11 кл. общеобразовательных учреждений / Л. С. Атанасян, В. Ф. Бутузов, С. Б. Кадомцев и др. - М.: Просвещение, 200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Зив, Б, Г. </w:t>
      </w:r>
      <w:r>
        <w:rPr>
          <w:sz w:val="20"/>
          <w:szCs w:val="20"/>
        </w:rPr>
        <w:t>Дидактические материалы по геометрии для 11 кл. / Б. Г. Зив. - М.: Про</w:t>
        <w:softHyphen/>
        <w:t>свещение, 200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Денищева, А. О. </w:t>
      </w:r>
      <w:r>
        <w:rPr>
          <w:sz w:val="20"/>
          <w:szCs w:val="20"/>
        </w:rPr>
        <w:t>Единый государственный экзамен. Математика: 2004-2009 / контроль</w:t>
        <w:softHyphen/>
        <w:t>ные измерительные материалы. Министерство образования и науки Российской Федерации, Федеральная служба по надзору в сфере образования и науки / А. О. Денищева, П. К. Безрукова, Е. М. Бойченко и др. / под ред. Г. С. Ковалёвой. - М.: Просвещение, 200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Евдокимова, Н. Н. </w:t>
      </w:r>
      <w:r>
        <w:rPr>
          <w:sz w:val="20"/>
          <w:szCs w:val="20"/>
        </w:rPr>
        <w:t>Геометрия в таблицах и схемах / Н. Н. Евдокимова. - СПб.: Изд. дом «Литера», 200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Зив, Б. Г. </w:t>
      </w:r>
      <w:r>
        <w:rPr>
          <w:sz w:val="20"/>
          <w:szCs w:val="20"/>
        </w:rPr>
        <w:t>Задачи к урокам геометрии. 7-11 кл. / Б. Г. Зив. - СПб.:, 2008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Корешкова, Т. А. </w:t>
      </w:r>
      <w:r>
        <w:rPr>
          <w:sz w:val="20"/>
          <w:szCs w:val="20"/>
        </w:rPr>
        <w:t>ЕГЭ-2006. Математика. Тренировочные задания [Текст] / Т. А. Корешкова, В. В. Мирошин, Н. В. Шевелева. - М.: Просвещение, Эксмо, 2006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ind w:left="709" w:right="29" w:hanging="36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Материалы учебно-методического комплекта по алгебре и началам анализа под редакцией  Жижченко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1080" w:right="29" w:hanging="36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олягин Ю.М., Ткачёва М.В., Фёдорова Н.Е., Доброва О.Н. «Алгебра и начала анализа»учебник для 11 класса, М. Просвещение, 201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1080" w:right="29" w:hanging="36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Шабунин М.И., Ткачёва М.В., Фёдорова Н.Е., Доброва О.Н. Дидактические материалы для 11кл., М. Просвещение, 201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1080" w:right="29" w:hanging="36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Ткачёва М.В., Фёдорова Н.Е. Изучение алгебры и начал математического анализа в 11 классе, М. Просвещение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61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информационно-компьютерной поддержки учебного процесса использование следующих программно-педагогических средств, реализуемых с помощью компьютера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1С: Репетитор. Математика» (К и М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«Математика 5-11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«Интерактивная математика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Интернет-ресурсов:</w:t>
      </w:r>
    </w:p>
    <w:p>
      <w:pPr>
        <w:pStyle w:val="Normal"/>
        <w:tabs>
          <w:tab w:val="clear" w:pos="708"/>
          <w:tab w:val="left" w:pos="736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pacing w:val="-2"/>
          <w:sz w:val="20"/>
          <w:szCs w:val="20"/>
        </w:rPr>
        <w:t>Список литературы</w:t>
      </w:r>
    </w:p>
    <w:p>
      <w:pPr>
        <w:pStyle w:val="Style15"/>
        <w:tabs>
          <w:tab w:val="clear" w:pos="708"/>
          <w:tab w:val="left" w:pos="-3261" w:leader="none"/>
        </w:tabs>
        <w:ind w:left="0" w:firstLine="71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.Федеральный компонент Государственного стандарта общего образования. Математика (профильный уровень). Утвержден приказом Министерства образования России от 05 марта 2004г № 1089.</w:t>
      </w:r>
    </w:p>
    <w:p>
      <w:pPr>
        <w:pStyle w:val="Style15"/>
        <w:tabs>
          <w:tab w:val="clear" w:pos="708"/>
          <w:tab w:val="left" w:pos="-3261" w:leader="none"/>
        </w:tabs>
        <w:ind w:left="0" w:firstLine="71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Примерные программы среднего общего образования</w:t>
      </w:r>
    </w:p>
    <w:p>
      <w:pPr>
        <w:pStyle w:val="Style15"/>
        <w:tabs>
          <w:tab w:val="clear" w:pos="708"/>
          <w:tab w:val="left" w:pos="-3119" w:leader="none"/>
        </w:tabs>
        <w:ind w:left="0" w:firstLine="717"/>
        <w:jc w:val="both"/>
        <w:rPr/>
      </w:pPr>
      <w:r>
        <w:rPr>
          <w:spacing w:val="-2"/>
          <w:sz w:val="20"/>
          <w:szCs w:val="20"/>
        </w:rPr>
        <w:t>3.Учебный план МБОУ Белоярская СОШ на 2013-2014 учебный год.</w:t>
      </w:r>
    </w:p>
    <w:p>
      <w:pPr>
        <w:pStyle w:val="Style15"/>
        <w:tabs>
          <w:tab w:val="clear" w:pos="708"/>
          <w:tab w:val="left" w:pos="-3261" w:leader="none"/>
        </w:tabs>
        <w:ind w:left="0" w:firstLine="717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Федеральный список учебников</w:t>
      </w:r>
      <w:r>
        <w:rPr>
          <w:spacing w:val="-2"/>
          <w:sz w:val="20"/>
          <w:szCs w:val="20"/>
        </w:rPr>
        <w:t xml:space="preserve"> на 2013-2014 учебный год</w:t>
      </w:r>
      <w:r>
        <w:rPr>
          <w:sz w:val="20"/>
          <w:szCs w:val="20"/>
        </w:rPr>
        <w:t xml:space="preserve"> .</w:t>
      </w:r>
    </w:p>
    <w:p>
      <w:pPr>
        <w:pStyle w:val="Normal"/>
        <w:shd w:fill="FFFFFF" w:val="clear"/>
        <w:spacing w:lineRule="exact" w:line="240" w:before="10" w:after="221"/>
        <w:ind w:right="58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Календарно – тематическое планирование по предмету алгебра и начала анализа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80"/>
        <w:gridCol w:w="781"/>
        <w:gridCol w:w="3686"/>
        <w:gridCol w:w="3404"/>
        <w:gridCol w:w="141"/>
        <w:gridCol w:w="1034"/>
        <w:gridCol w:w="14"/>
      </w:tblGrid>
      <w:tr>
        <w:trPr>
          <w:trHeight w:val="23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№ у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аб Контроль ЗУ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       4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казательная функ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огарифмическая функ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ригонометрические формул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ригонометрические урав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ва 1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функции      15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нахождения области определения и множества значений триг. функций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 Свойства функци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риг. функций на чётность и нечётность, нахождение периода функции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и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и ее график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ойств функций, навыки построения графиков</w:t>
            </w:r>
          </w:p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войств функции  при решении уравнений, неравенств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 Графики тригон.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ойств функции, навыки построения графиков</w:t>
            </w:r>
          </w:p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войств функции  при решении уравнений, неравенст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остроения графиков функций, применять их свойства при выполнении упражнени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методами элементарной математик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1 «</w:t>
            </w:r>
            <w:r>
              <w:rPr>
                <w:b/>
                <w:bCs/>
                <w:sz w:val="20"/>
                <w:szCs w:val="20"/>
              </w:rPr>
              <w:t>Тригонометрические функци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 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ва 2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ная, ее геометрический смысл    22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оследова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ела последовательн., навыки нахождения пределов последо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еделе функции в точке, навыки его нахождения с помощью график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выполнения заданий на определение непрерывности функци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гновенной скорости и определение и нахождение производной в точк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Опр. произв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 суммы, произведения и частн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рименения правил дифференцирования при нахождении производной функци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рименения формулы производной степенной функци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элементарных функц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нахождения производных элементарных функци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 эл. фун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еометрическим смыслом производной, навыки составления уравнения касательной к графику функци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Геом.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произв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оизводных функций, написание уравнения касательно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2 «</w:t>
            </w:r>
            <w:r>
              <w:rPr>
                <w:b/>
                <w:bCs/>
                <w:sz w:val="20"/>
                <w:szCs w:val="20"/>
              </w:rPr>
              <w:t>Производная, ее геометрический смыс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ва 3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 15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достаточного условия возрастания (убывания) функции к нахождению промежут. монотонност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очек минимума и максимума, стационарных и критических точек, нахождение точек экстремум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 функц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ибольшего и наименьшего значения функции с помощью производно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Наиб. и наимен знач. фу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второго порядка, выпуклость и точки перегиб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нтервалов выпуклости и точек перегиба с помощью второй производно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 с применением производ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остроения графиков функций с помощью аппарата  производно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3 «</w:t>
            </w: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ва 4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образная и интеграл  14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ервообразной для степенной и тригонометрических функци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интегрирования для нахождения первообразны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. Интеграл и его вычисл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риволинейной трапеции и интеграла, вычисление её площади в простейших случая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с помощью интеграл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выявления фигур, ограниченных данными линиями, нахождение их площадей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гралов для решения физических зада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с помощью интеграло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 «</w:t>
            </w:r>
            <w:r>
              <w:rPr>
                <w:b/>
                <w:bCs/>
                <w:sz w:val="20"/>
                <w:szCs w:val="20"/>
              </w:rPr>
              <w:t>Первообразная и интеграл»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ва 5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 12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индук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 методом доказательства утверждени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изведения. Размещения с повторения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комбинаторным правилом произведения, знакомство с размещениями с повторениям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ерестановкам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Пере-станов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без повтор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змещений без повторений, решение комбинаторных зада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без повторений и бином Ньют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четаний, знакомство с их свойствами, решение комбинат. зада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Соче-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 «</w:t>
            </w:r>
            <w:r>
              <w:rPr>
                <w:b/>
                <w:bCs/>
                <w:sz w:val="20"/>
                <w:szCs w:val="20"/>
              </w:rPr>
              <w:t>Комбинаторика»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лава 6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лементы теории вероятностей  10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роятности события, навыки её нахождения для случайных событи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роятнос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. о вероятности суммы двух несовместных событий, её прим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Слож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вероятность. Независимость событ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езависимых событи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роизведения независимых событ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ероятности двух независимых событий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ернулли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ы Бернулли для нахождения вероятностей разнообразных комбинаций событи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 «</w:t>
            </w:r>
            <w:r>
              <w:rPr>
                <w:b/>
                <w:bCs/>
                <w:sz w:val="20"/>
                <w:szCs w:val="20"/>
              </w:rPr>
              <w:t xml:space="preserve">Элементы теории вероятностей» 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ое повторение курса алгебры и начал анализа  40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числения и преобразования                                                                               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авнения и неравенства                                                                                         те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и и начала математического анализа                          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параметр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е зад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ое тестирование                                                                       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ind w:left="106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 xml:space="preserve">Календарно-тематическое планирование учебного курса  </w:t>
      </w:r>
      <w:r>
        <w:rPr>
          <w:b/>
          <w:spacing w:val="-2"/>
          <w:sz w:val="20"/>
          <w:szCs w:val="20"/>
        </w:rPr>
        <w:t>по геометрии 11 профильный класс</w:t>
      </w:r>
    </w:p>
    <w:p>
      <w:pPr>
        <w:pStyle w:val="Normal"/>
        <w:ind w:left="1080" w:hanging="0"/>
        <w:jc w:val="center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83"/>
        <w:gridCol w:w="784"/>
        <w:gridCol w:w="3679"/>
        <w:gridCol w:w="2836"/>
        <w:gridCol w:w="1559"/>
      </w:tblGrid>
      <w:tr>
        <w:trPr>
          <w:trHeight w:val="3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5. </w:t>
            </w:r>
            <w:r>
              <w:rPr>
                <w:b/>
                <w:bCs/>
                <w:sz w:val="20"/>
                <w:szCs w:val="20"/>
              </w:rPr>
              <w:t>Метод координат в пространстве. Движения    16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 в пространст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очки по заданным координатам в пространстве</w:t>
            </w:r>
          </w:p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координат точк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произвольного вектора по координатным вектор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векторов и координатами точ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координат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формул: середины отрезка, расстояния между точками, длины вектора по его координ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1 «</w:t>
            </w:r>
            <w:r>
              <w:rPr>
                <w:b/>
                <w:bCs/>
                <w:sz w:val="20"/>
                <w:szCs w:val="20"/>
              </w:rPr>
              <w:t>Координаты вектора пространств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скалярного произведения векторов, понятие угла между векторами и его вы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мметрия. Осевая симметрия. Зеркальная симметрия. Параллельный перен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.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видами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2 «</w:t>
            </w:r>
            <w:r>
              <w:rPr>
                <w:b/>
                <w:bCs/>
                <w:sz w:val="20"/>
                <w:szCs w:val="20"/>
              </w:rPr>
              <w:t>Метод координат в пространств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лава 6. </w:t>
            </w:r>
            <w:r>
              <w:rPr>
                <w:b/>
                <w:bCs/>
                <w:sz w:val="20"/>
                <w:szCs w:val="20"/>
              </w:rPr>
              <w:t>Цилиндр, конус, шар   16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линдра. Площадь поверхности цилин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уса. Площадь поверхности кон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ённый кону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сечённого конуса. Площадь поверхности усечённого кон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. Уравнение сфер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феры. Уравнение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сферы и плоскости.  Касательная плоскость к сфер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личные случаи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го расположения сферы и плоск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лощади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многогран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3 «</w:t>
            </w:r>
            <w:r>
              <w:rPr>
                <w:b/>
                <w:bCs/>
                <w:sz w:val="20"/>
                <w:szCs w:val="20"/>
              </w:rPr>
              <w:t>Цилиндр, конус, шар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Тела враще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7. </w:t>
            </w:r>
            <w:r>
              <w:rPr>
                <w:b/>
                <w:bCs/>
                <w:sz w:val="20"/>
                <w:szCs w:val="20"/>
              </w:rPr>
              <w:t>Объемы тел   22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ё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объёма, свойства объёмов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ямоугольного параллелепип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ёма прям.парал. Решение задач на объёмы пр.пар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 прямой призмы. </w:t>
              <w:br/>
              <w:t>Объём цилиндр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ёмов. Находить объём прямой призмы, цилин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наклонной приз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ёмов с помощью интеграла, объёма наклонной п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 19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ирамиды и кону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ёмов пирамиды и кон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4 «</w:t>
            </w:r>
            <w:r>
              <w:rPr>
                <w:b/>
                <w:bCs/>
                <w:sz w:val="20"/>
                <w:szCs w:val="20"/>
              </w:rPr>
              <w:t>Объёмы те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ш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ять объём 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шарового сектора, слоя, сегмен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объёмов частей 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лощади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на объёмы  и площади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5 «</w:t>
            </w:r>
            <w:r>
              <w:rPr>
                <w:b/>
                <w:bCs/>
                <w:sz w:val="20"/>
                <w:szCs w:val="20"/>
              </w:rPr>
              <w:t>Объёмы и площади фигур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 14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координат в пространст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гран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линдр, конус, ша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и площади 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23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зличных за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ые сокращения в календарно-тематическом планирова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/р – самостояте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/д – математический дикт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/ч – заче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р – контрольная работа</w:t>
      </w:r>
    </w:p>
    <w:p>
      <w:pPr>
        <w:pStyle w:val="Normal"/>
        <w:shd w:fill="FFFFFF" w:val="clear"/>
        <w:spacing w:lineRule="exact" w:line="230" w:before="10" w:after="0"/>
        <w:ind w:left="10" w:right="38" w:firstLine="56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0" w:right="38" w:firstLine="56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60" w:hanging="0"/>
        <w:jc w:val="center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85" w:hanging="10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106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2:00Z</dcterms:created>
  <dc:creator>Владелец</dc:creator>
  <dc:description/>
  <cp:keywords/>
  <dc:language>en-US</dc:language>
  <cp:lastModifiedBy>User</cp:lastModifiedBy>
  <cp:lastPrinted>2014-03-24T17:49:00Z</cp:lastPrinted>
  <dcterms:modified xsi:type="dcterms:W3CDTF">2014-03-24T10:09:00Z</dcterms:modified>
  <cp:revision>43</cp:revision>
  <dc:subject/>
  <dc:title>Согласовано» на заседании ШМО                            «УТВЕРЖДАЮ»</dc:title>
</cp:coreProperties>
</file>