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9"/>
        </w:rPr>
      </w:pPr>
      <w:r>
        <w:rPr>
          <w:bCs/>
          <w:spacing w:val="-9"/>
        </w:rPr>
        <w:t>Управление образования МО Алтайский район</w:t>
      </w:r>
    </w:p>
    <w:p>
      <w:pPr>
        <w:pStyle w:val="Normal"/>
        <w:jc w:val="center"/>
        <w:rPr/>
      </w:pPr>
      <w:r>
        <w:rPr/>
        <w:t>МБОУ  Белоярская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овано                                                                                    Согласовано:                                                       Утверждаю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токол заседания ШМО                                                             зам. директора по УВР                                        директор школ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чителей математики, физики, информатики                                                                                                              ______________ Немцева И.Н.     </w:t>
      </w:r>
    </w:p>
    <w:p>
      <w:pPr>
        <w:pStyle w:val="Normal"/>
        <w:jc w:val="both"/>
        <w:rPr/>
      </w:pPr>
      <w:r>
        <w:rPr>
          <w:sz w:val="16"/>
          <w:szCs w:val="16"/>
        </w:rPr>
        <w:t>Протокол  от 29.08.2014г №2                                                        _________ Цедрик Е.В.                                      «__»___________ 201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 (Воробьёва С.Б.)                                                 «__» ___________ 2014 год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: </w:t>
      </w:r>
      <w:r>
        <w:rPr/>
        <w:t xml:space="preserve">     </w:t>
      </w:r>
      <w:r>
        <w:rPr>
          <w:sz w:val="28"/>
          <w:szCs w:val="28"/>
        </w:rPr>
        <w:t>общее среднее образование, 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206                                                         профильны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Егорова Наталь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разработана на основе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вторской учебной программы по алгебре и началам анализа  Н.Е. Фёдоровой, М.В.Ткачёвой, М. Просвещение, 2011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sz w:val="32"/>
        </w:rPr>
      </w:pPr>
      <w:r>
        <w:rPr>
          <w:color w:val="000000"/>
          <w:spacing w:val="-3"/>
          <w:szCs w:val="20"/>
        </w:rPr>
        <w:t>авторской программы по геометрии Л.С. Атанася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Белый Я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бочая программа по  математике для 10 класса (профильный уровень) составлена на основе </w:t>
      </w:r>
      <w:r>
        <w:rPr>
          <w:color w:val="000000"/>
          <w:spacing w:val="-3"/>
          <w:sz w:val="20"/>
          <w:szCs w:val="20"/>
        </w:rPr>
        <w:t xml:space="preserve">авторской учебной программы по алгебре и началам математического анализа  Н.Е. Фёдоровой, М.В.Ткачёвой, М. Просвещение, 2011 и на основе авторской линии Л.С. Атанасяна по геометрии. </w:t>
      </w:r>
      <w:r>
        <w:rPr>
          <w:sz w:val="20"/>
          <w:szCs w:val="20"/>
        </w:rPr>
        <w:t xml:space="preserve">Программа соответствует федеральному компоненту государственного стандарта среднего (полного) общего образования по математике (профильный уровень) </w:t>
      </w:r>
      <w:r>
        <w:rPr>
          <w:color w:val="000000"/>
          <w:spacing w:val="-3"/>
          <w:sz w:val="20"/>
          <w:szCs w:val="20"/>
        </w:rPr>
        <w:t>и  учебному пла</w:t>
        <w:softHyphen/>
        <w:t>ну муниципального образовательного учреждения Белоярская СОШ на  2014-2015 учебный год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Алгебра и начала математического анализа, геометрия входят в образовательную область математи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spacing w:val="45"/>
          <w:sz w:val="20"/>
          <w:szCs w:val="20"/>
        </w:rPr>
      </w:pPr>
      <w:r>
        <w:rPr>
          <w:i/>
          <w:iCs/>
          <w:sz w:val="20"/>
          <w:szCs w:val="20"/>
        </w:rPr>
        <w:t>Изучение математики в старшей школе на профильном уровне направлено на достижени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ледующих </w:t>
      </w:r>
      <w:r>
        <w:rPr>
          <w:b/>
          <w:i/>
          <w:iCs/>
          <w:sz w:val="20"/>
          <w:szCs w:val="20"/>
        </w:rPr>
        <w:t>целей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ирование представлений</w:t>
      </w:r>
      <w:r>
        <w:rPr>
          <w:sz w:val="20"/>
          <w:szCs w:val="20"/>
        </w:rPr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владение</w:t>
      </w:r>
      <w:r>
        <w:rPr>
          <w:sz w:val="20"/>
          <w:szCs w:val="20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витие</w:t>
      </w:r>
      <w:r>
        <w:rPr>
          <w:sz w:val="20"/>
          <w:szCs w:val="20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рофильном курсе содержание образования, представленное в основной школе, развивается в следующих   н а п р а в л е н и я х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развитие представлений о вероятностно-статистических закономерностях в окружающем мир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Согласно учебному плану ОУ в школе на базе 10 классов создана группа, изучающая математику на профильном уровне. Программа по алгебре  и началам анализа  рассчитана на 136 часов, по 4 урока в неделю; по геометрии - на 70 час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 урока в неделю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Основной состав группы – это мотивированные обучающиеся, имеющие достаточную подготовку для обучения на профильном уровне. </w:t>
      </w: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>Основные черты урока, используемые в классе с профильным изучением математик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здавать и поддерживать высокий уровень познавательного интереса и самостоятельной умственной активности учащих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кономный и целесообразный расход времени уро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теоретический материал должен даваться на высоком уровне, а спрашиваться по способностям (хотя, это класс, где собраны способные ребята, силы здесь далеко неравные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учитывать принцип доступности: ученик должен действовать на пределе своих возможностей (сложность тут в том - угадать эти возможности; правильно определить их степень трудности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установка не на запоминание, а на смысл, мышление должно главенствовать над памятью. </w:t>
      </w:r>
    </w:p>
    <w:p>
      <w:pPr>
        <w:pStyle w:val="Normal"/>
        <w:shd w:fill="FFFFFF" w:val="clear"/>
        <w:spacing w:lineRule="exact" w:line="230"/>
        <w:ind w:left="360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360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360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360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360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360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Содержание тем учебного курса алгебра и начала анализа (* отмечены темы, выносимые на ЕГЭ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7"/>
        <w:gridCol w:w="851"/>
        <w:gridCol w:w="5103"/>
        <w:gridCol w:w="17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рактические</w:t>
              <w:br/>
              <w:t>занят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7 – 9 кл (повторение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, уравнения,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водная к/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чисел 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лимости. Делимость суммы и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 остатком. Признаки делимости</w:t>
            </w:r>
          </w:p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в целых чис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/р 1,2 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члены и системы урав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. Делимость многоч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орн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член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и его корень. Теорема Бе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уравнения. Следствия из теоремы Бе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алгебраических уравнений  разложением на множители. Делимость двучленов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 Симметрические многочлены. Многочлены от нескольких пер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 для старших степеней. Бином Ньютона.  Системы уравнени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/р 4,5,6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/р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с действительным показателем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Тест 1,2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ая функци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7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 Сложные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линейн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рациональные уравнения. Иррациональные нераве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/р 7,8,9; 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/р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ная функци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1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ные уравнения. Показательные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/р 10, Тест3, 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/р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арифмическая функци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7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арифмы. Свойства логариф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арифмические уравнения. Логарифмически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/р 11,12,13  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/р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е формулы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, тангенса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 Тригонометрические тожд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, косинус и тангенс углов α и –α. Формулы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половинного уг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приведения. Сумма и разность синусов. Сумма и разность косинусов. Произведение синусов и косин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/р 14,15,16  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Тест4, к/р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е уравнен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1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  <w:br/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, сводящиеся к алгебраическим. Однородные и линейные урав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замены неизвестного и разложения на множители, метод оценки правой и левой частей тригонометрического уравнения. Тригонометрические уравнения различных видов. Системы тригонометрически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/р18,19,20;  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Тест5, к/р 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pacing w:val="-2"/>
          <w:sz w:val="20"/>
          <w:szCs w:val="20"/>
          <w:lang w:val="en-US"/>
        </w:rPr>
      </w:pPr>
      <w:r>
        <w:rPr>
          <w:b/>
          <w:bCs/>
          <w:color w:val="000000"/>
          <w:spacing w:val="-2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Содержание тем учебного курса геометрия (* отмечены темы, выносимые на ЕГЭ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83"/>
        <w:gridCol w:w="497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ксиомы стереометрии и их следствия 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 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стереометрии. Аксиомы стереометрии. Некоторые следствия из акси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/р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араллельные прямые и </w:t>
              <w:br/>
              <w:t xml:space="preserve">плоскости *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9 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ые прямые в пространстве, параллельность трех прямых. Параллельность прямой и плоскости. Скрещивающиеся прямые. Углы с сонаправленными сторонами, угол между прям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/р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пендикулярные прямые и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оскости 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0 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 xml:space="preserve">Параллельность плоскостей. Свойства параллельных плоскостей. Тетраэдр. Параллелепипед. Перпендикулярные прямые в пространстве, параллельные прямые, прямые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ех перпендикулярах. Угол между прямой и плоскостью. Угол между прямой и плоскостью».  Двугранный угол. Признак перпендикулярности двух плоскостей. Теорема перпендикулярности двух плоскостей. Прямоугольный параллелепипед, к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чёт 1,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/р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ногогранники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2 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. Призма. Пирамида. Треугольная пирамида. Правильная пирамида. Усечённая пирамида.  Симметрия в пространстве. Понятие правильного многогр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3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/р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лав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кторы в пространств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 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Понятие вектора. Равенство векторов. Сложение и вычитание векторов. Сумма нескольких векторов. Умножение вектора на число. Компланарные векторы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араллелепипеда. Разложение вектора по трем некомпланарным векто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/р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втор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 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768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Александрова Л.А. Алгебра и начала анализа: самостоятельные работы. 10-11 класс. </w:t>
        <w:br/>
        <w:t>– М.; Мнемозина, 2011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Денищева Л.О. Алгебра и начала анализа, 10-11классы: тематические тесты и зачёты. - Мнемозина, 2011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Лысенко Ф.Ф. Математика. ЕГЭ – 2012, 2013. Вступительные экзамены. – Ростов-на-Дону; Легио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тематика в школе. Ежемесячный научно-методический журнал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тапов М.К., Шевкин А.В. Алгебра и начала анализа, 10-11 класс. Дидактические материалы, М. Просвещение, 2011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амарова С.С. «Учебное пособие по подготовке к  ГИА и ЕГЭ по математике», М., ООО Резольвента, 2011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720" w:right="29" w:hanging="360"/>
        <w:jc w:val="both"/>
        <w:rPr/>
      </w:pPr>
      <w:r>
        <w:rPr>
          <w:color w:val="000000"/>
          <w:spacing w:val="1"/>
          <w:sz w:val="20"/>
          <w:szCs w:val="20"/>
        </w:rPr>
        <w:t>Ткачёва М.В., Фёдорова Н.Е. Изучение алгебры и начал математического анализа в 10 классе, М. Просвещение, 2011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720" w:right="29" w:hanging="360"/>
        <w:jc w:val="both"/>
        <w:rPr/>
      </w:pPr>
      <w:r>
        <w:rPr>
          <w:color w:val="000000"/>
          <w:spacing w:val="1"/>
          <w:sz w:val="20"/>
          <w:szCs w:val="20"/>
        </w:rPr>
        <w:t>Шабунин М.И., Ткачёва М.В., Фёдорова Н.Е., Доброва О.Н. Дидактические материалы для 10 кл., М. Просвещение, 2011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Раздаточный материал: варианты диагностических работ, КИМы ЕГЭ, демоверсия ЕГЭ по математике 2013, 2014г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борники для подготовки к ЕГЭ/ 2011, 2012, 2013г, 2014г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ультимедийный проектор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пью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ля информационно-компьютерной поддержки учебного процесса использование следующих программно-педагогических средств, реализуемых с помощью компьютера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1С: Репетитор. Математика» (К и М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«Математика 5-11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ренажёр ЕГЭ.</w:t>
        <w:br/>
        <w:t>Использование Интернет-ресурсов</w:t>
        <w:br/>
        <w:t>- Сайт «Открытый банк ЕГЭ заданий по математике»</w:t>
        <w:br/>
        <w:t xml:space="preserve">- Сайт  </w:t>
      </w:r>
      <w:r>
        <w:rPr>
          <w:sz w:val="20"/>
          <w:szCs w:val="20"/>
          <w:lang w:val="en-US"/>
        </w:rPr>
        <w:t>matheg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Министерство образования РФ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nformi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/;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/;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Тестирование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 xml:space="preserve">: 5-11 классы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okch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kt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do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Педагогическая мастерская, уроки в Интернете и др.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teach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Новые технологии в образовании: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ecn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ain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br/>
      </w:r>
    </w:p>
    <w:p>
      <w:pPr>
        <w:pStyle w:val="Normal"/>
        <w:shd w:fill="FFFFFF" w:val="clear"/>
        <w:spacing w:lineRule="exact" w:line="322"/>
        <w:ind w:left="768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</w:t>
      </w:r>
      <w:r>
        <w:rPr>
          <w:sz w:val="20"/>
          <w:szCs w:val="20"/>
        </w:rPr>
        <w:t xml:space="preserve">едеральный компонент государственного стандарта среднего (полного) общего образования по математике (профильный уровень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грамма для общеобразовательных учреждений; Математика, 5-11 класс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29" w:hanging="360"/>
        <w:jc w:val="both"/>
        <w:rPr/>
      </w:pPr>
      <w:r>
        <w:rPr>
          <w:color w:val="000000"/>
          <w:spacing w:val="1"/>
          <w:sz w:val="20"/>
          <w:szCs w:val="20"/>
        </w:rPr>
        <w:t>Ткачёва М.В., Фёдорова Н.Е. Изучение алгебры и начал математического анализа в 10 классе, М. Просвещение, 201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>
          <w:color w:val="000000"/>
          <w:spacing w:val="-3"/>
          <w:sz w:val="20"/>
          <w:szCs w:val="20"/>
        </w:rPr>
        <w:t>Учебный пла</w:t>
        <w:softHyphen/>
        <w:t>н муниципального бюджетного образовательного учреждения Белоярская СОШ, 2013-2014 учебный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>Атанасян Л.С. Геометрия  10-11клас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29" w:hanging="360"/>
        <w:jc w:val="both"/>
        <w:rPr/>
      </w:pPr>
      <w:r>
        <w:rPr>
          <w:color w:val="000000"/>
          <w:spacing w:val="1"/>
          <w:sz w:val="20"/>
          <w:szCs w:val="20"/>
        </w:rPr>
        <w:t>Колягин Ю.М., Ткачёва М.В., Фёдорова Н.Е., Доброва О.Н. «Алгебра и начала анализа», учебник для 10 класса (базовый и профильный уровни), М. Просвещение, 2012.</w:t>
      </w:r>
    </w:p>
    <w:p>
      <w:pPr>
        <w:pStyle w:val="Normal"/>
        <w:jc w:val="center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  <w:t>Календарно – тематическое планирование по алгебре и началам математического анализ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810"/>
        <w:gridCol w:w="4729"/>
        <w:gridCol w:w="2694"/>
        <w:gridCol w:w="56"/>
        <w:gridCol w:w="993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. Алгебра 7 – 9 классов (повторение) 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системы неравенст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. Свойства функций и их график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. Делимость чисел  7 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лимости. Делимость суммы и произвед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войства делимости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таток от 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имости. Уметь их применять к решению задач  теории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в целых числа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целочисленных решениях уравнения первой степени. Уметь решать уравнения в целых чис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sz w:val="20"/>
                <w:szCs w:val="20"/>
              </w:rPr>
              <w:t xml:space="preserve">23.09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1 «Делимость чисел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sz w:val="20"/>
                <w:szCs w:val="20"/>
              </w:rPr>
              <w:t>пр/р 1</w:t>
            </w:r>
          </w:p>
        </w:tc>
      </w:tr>
      <w:tr>
        <w:trPr/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лава 3. Многочлены и системы уравнений  17 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. Делимость многочлен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епени и корня многочлена. Уметь выполнять  деление многочленов угол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орнер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Горнера. Уметь её применять при нахождении корней много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член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и его корень. Теорема Безу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Бе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уравнения. Следствия из теоремы Безу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алгебраического уравнения. Уметь применять следствия из  теоремы  Безу для решения алгебраически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ебраических уравнений  разложением на множител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алгебраическ. уравнения разложением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имость двучленов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 Симметрические многочлены. Многочлены от нескольких переменны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имости двучленов, понятие симметрических 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 для старших степеней. Бином Ньютон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окращенного умножения для старших степеней, бином Нью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уравнений различными спосо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алгебраические уравнения, их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b/>
                <w:bCs/>
                <w:color w:val="33CC3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Многочлены и системы уравнений»</w:t>
            </w:r>
            <w:r>
              <w:rPr>
                <w:b/>
                <w:bCs/>
                <w:color w:val="33CC33"/>
                <w:sz w:val="20"/>
                <w:szCs w:val="20"/>
              </w:rPr>
              <w:t xml:space="preserve">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1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4. Степень с действительным показателем 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действительного числа. Уметь выполнять арифметические операции над ним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бесконечно убывающей геометрической прогрессии. Уметь находить её сумм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арифметического корня натуральной степени, его свойства. Уметь применять их к преобразованию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епени с рациональным и действительным  показателем, её свойств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ать степенные  выра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sz w:val="20"/>
                <w:szCs w:val="20"/>
              </w:rPr>
              <w:t>Проверочная работа №2 «</w:t>
            </w:r>
            <w:r>
              <w:rPr>
                <w:b/>
                <w:bCs/>
                <w:sz w:val="20"/>
                <w:szCs w:val="20"/>
              </w:rPr>
              <w:t>Степень с действительным показателем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/р 2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5. Степенная функция 1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е свойства и граф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ных функций, понятие ограниченности функции. Уметь строить графики степенных функций, применять её свойства к решению  зада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 Сложные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взаимно обратной, обратимой функций. Уметь строить их графики, находить функции, обратные данно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линейная фун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дробно-линейной функции. Уметь строить их графики, находить  асимптоты, область определения функции, промежутки монотонност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авносильного уравнения и  неравенства. Уметь определять равносильность уравнений, неравенств, находить реш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за 1по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ррационального уравнения, основные методы их  решения . Уметь решать иррациональные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рациональные неравен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ррационального неравенства, основные методы их  решения . Уметь решать иррациональные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 «</w:t>
            </w:r>
            <w:r>
              <w:rPr>
                <w:b/>
                <w:bCs/>
                <w:sz w:val="20"/>
                <w:szCs w:val="20"/>
              </w:rPr>
              <w:t>Степенная функ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2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. Показательная функция 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 свойства показательной функции. Уметь строить её график, решать задачи, используя свойств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оказательные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оказательные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 показательных уравнений, неравенст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оказательные уравнения,  неравенства, их системы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нтрольная работа №3 «</w:t>
            </w:r>
            <w:r>
              <w:rPr>
                <w:b/>
                <w:bCs/>
                <w:sz w:val="20"/>
                <w:szCs w:val="20"/>
              </w:rPr>
              <w:t>Показательная функ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3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7. Логарифмическая функция 1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логарифма числа, основное логарифмическое тождество. Уметь выполнять логарифмирова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логарифмов. Уметь применять их к преобразованию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есятичного и натурального  логарифмов, формулу перехода к новому основанию. Уметь использовать формулу перехода в преобразовании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 и свойства логарифмической функции. Уметь применять их к решению задач, строить графики логарифмических функц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огарифмические уравн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огарифмические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огарифмические уравнения и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  «</w:t>
            </w:r>
            <w:r>
              <w:rPr>
                <w:b/>
                <w:bCs/>
                <w:sz w:val="20"/>
                <w:szCs w:val="20"/>
              </w:rPr>
              <w:t>Логарифмическая функ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4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8. Тригонометрические формулы 2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радианную меру угл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оординаты точки, полученной поворотом точки на заданный уго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, тангенса уг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 xml:space="preserve">Знать  определение синуса, косинуса, тангенса, котангенса  угла. Уметь находить значения тригонометрических выражений, решать простейшие тригонометрические уравнения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при а=1, а=-1, а=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знаки синуса, косинуса и тангенса угло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тригонометрическое тождество, зависимость между тангенсом и котангенсом. Уметь применять их к нахождению знач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ригонометрические тождества к преобразованию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ов α и -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водить вычисления значений синуса, косинуса, тангенса отрицательных углов к вычислению их значений для положительных угло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ложения. Уметь применять их к преобразованию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войного угла.  Уметь применять их к преобразованию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половинного уг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оловинного угла.  Уметь применять их к преобразованию выраж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риведения.  Уметь применять их к преобразованию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. Сумма и разность косин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уммы и разности синусов и косинусов.  Уметь применять их к преобразованию выраж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синусов и косин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роизведения синусов и косинусов.  Уметь применять их к преобразованию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личные тригонометрические формулых к преобразованию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 «</w:t>
            </w:r>
            <w:r>
              <w:rPr>
                <w:b/>
                <w:bCs/>
                <w:sz w:val="20"/>
                <w:szCs w:val="20"/>
              </w:rPr>
              <w:t>Тригонометрические формул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9. Тригонометрические уравнения  2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16 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 </w:t>
              <w:br/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</w:t>
              <w:br/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, сводящиеся к алгебраическим. Однородные и линейные у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, сводящиеся к алгебраическим, однородные и линейные уравн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125 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замены неизвестного и разложения на множители, метод оценки правой и левой частей тригонометрического у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методом замены переменной, разложением на множители, методом оценк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 различных видов. Системы тригонометрических урав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 тригонометрические уравнения различных видов, системы тригонометрически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нераве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 тригонометрические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 тригонометрические уравнения различных видов, системы тригонометрических уравнений, тригонометрические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трольная работа №6 «</w:t>
            </w:r>
            <w:r>
              <w:rPr>
                <w:b/>
                <w:bCs/>
                <w:sz w:val="20"/>
                <w:szCs w:val="20"/>
              </w:rPr>
              <w:t>Тригонометрические уравне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6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. Решение задач 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за курс алгебры и начала анализа 10 класс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Календарно – тематическое планирование по геометрии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59"/>
        <w:gridCol w:w="759"/>
        <w:gridCol w:w="3261"/>
        <w:gridCol w:w="3685"/>
        <w:gridCol w:w="1559"/>
      </w:tblGrid>
      <w:tr>
        <w:trPr>
          <w:trHeight w:val="23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  <w:br/>
              <w:t xml:space="preserve">занятия </w:t>
            </w:r>
          </w:p>
        </w:tc>
      </w:tr>
      <w:tr>
        <w:trPr>
          <w:trHeight w:val="23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>1.Аксиомы стереометрии 6 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3.0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тереометрии. Аксиомы стереометрии. Некоторые следствия из акси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понятия стереометрии; аксиомы стереометрии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познавать на чертежах и моделях пространственные формы; описывать взаимное расположение точек, прямых, плоскостей с помощью аксиом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аксиом стереометрии и их след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сиомы стереометрии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аксиомы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араллельность прямых и плоскостей 19 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, параллельность трех прямых. Параллельность прямой и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1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параллельных прямых в пространстве; </w:t>
            </w:r>
            <w:r>
              <w:rPr>
                <w:color w:val="000000"/>
                <w:spacing w:val="-6"/>
                <w:sz w:val="20"/>
                <w:szCs w:val="20"/>
              </w:rPr>
              <w:t>признак па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раллельности прямой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и плоскости, их свойства. 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анализировать в простейших случаях взаимное расположение прямых в пространстве, используя определение параллельных прямых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взаимное расположение </w:t>
            </w:r>
            <w:r>
              <w:rPr>
                <w:color w:val="000000"/>
                <w:spacing w:val="-10"/>
                <w:sz w:val="20"/>
                <w:szCs w:val="20"/>
              </w:rPr>
              <w:t>прямой и плоскости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ость прямой и плоск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1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ризнак па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раллельности прямой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и плоскости, их свойства. </w:t>
            </w:r>
          </w:p>
          <w:p>
            <w:pPr>
              <w:pStyle w:val="Normal"/>
              <w:shd w:fill="FFFFFF" w:val="clear"/>
              <w:spacing w:lineRule="exact" w:line="235"/>
              <w:ind w:left="11" w:hanging="0"/>
              <w:rPr/>
            </w:pPr>
            <w:r>
              <w:rPr>
                <w:b/>
                <w:sz w:val="20"/>
                <w:szCs w:val="20"/>
              </w:rPr>
              <w:t xml:space="preserve">Уметь: применять </w:t>
            </w:r>
            <w:r>
              <w:rPr>
                <w:color w:val="000000"/>
                <w:spacing w:val="-6"/>
                <w:sz w:val="20"/>
                <w:szCs w:val="20"/>
              </w:rPr>
              <w:t>признак па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раллельности прямой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и плоскости, их свой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. Углы с сонаправленными сторонами, угол между прям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hd w:fill="FFFFFF" w:val="clear"/>
              <w:spacing w:lineRule="exact" w:line="240"/>
              <w:ind w:left="3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pacing w:val="-14"/>
                <w:sz w:val="20"/>
                <w:szCs w:val="20"/>
              </w:rPr>
              <w:t>и признак  скрещиваю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щихся прямых. </w:t>
            </w:r>
          </w:p>
          <w:p>
            <w:pPr>
              <w:pStyle w:val="Normal"/>
              <w:pBdr>
                <w:top w:val="single" w:sz="8" w:space="1" w:color="000000"/>
              </w:pBdr>
              <w:shd w:fill="FFFFFF" w:val="clear"/>
              <w:spacing w:lineRule="exact" w:line="240"/>
              <w:ind w:left="38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едставление</w:t>
            </w:r>
            <w:r>
              <w:rPr>
                <w:color w:val="000000"/>
                <w:sz w:val="20"/>
                <w:szCs w:val="20"/>
              </w:rPr>
              <w:t xml:space="preserve"> об углах между пересекающимися, параллель</w:t>
              <w:softHyphen/>
              <w:t>ными и скрещивающи</w:t>
              <w:softHyphen/>
              <w:t>мися прямыми в пространстве</w:t>
            </w:r>
          </w:p>
          <w:p>
            <w:pPr>
              <w:pStyle w:val="Normal"/>
              <w:pBdr>
                <w:top w:val="single" w:sz="8" w:space="1" w:color="000000"/>
              </w:pBdr>
              <w:shd w:fill="FFFFFF" w:val="clear"/>
              <w:spacing w:lineRule="exact" w:line="240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а чертежах и моделях </w:t>
            </w:r>
            <w:r>
              <w:rPr>
                <w:color w:val="000000"/>
                <w:spacing w:val="-14"/>
                <w:sz w:val="20"/>
                <w:szCs w:val="20"/>
              </w:rPr>
              <w:t>скрещивающиеся пря</w:t>
            </w:r>
            <w:r>
              <w:rPr>
                <w:color w:val="000000"/>
                <w:spacing w:val="-7"/>
                <w:w w:val="93"/>
                <w:sz w:val="20"/>
                <w:szCs w:val="20"/>
              </w:rPr>
              <w:t xml:space="preserve">мые; </w:t>
            </w:r>
            <w:r>
              <w:rPr>
                <w:color w:val="000000"/>
                <w:sz w:val="20"/>
                <w:szCs w:val="20"/>
              </w:rPr>
              <w:t>находить угол между прямыми в про</w:t>
              <w:softHyphen/>
              <w:t>странстве на модели 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араллельность прямой и плоскости, на нахождение угла между прям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изнак параллельности прямой и плоскости; </w:t>
            </w:r>
            <w:r>
              <w:rPr>
                <w:iCs/>
                <w:color w:val="000000"/>
                <w:spacing w:val="-7"/>
                <w:sz w:val="20"/>
                <w:szCs w:val="20"/>
              </w:rPr>
              <w:t xml:space="preserve">как </w:t>
            </w:r>
            <w:r>
              <w:rPr>
                <w:color w:val="000000"/>
                <w:spacing w:val="-7"/>
                <w:sz w:val="20"/>
                <w:szCs w:val="20"/>
              </w:rPr>
              <w:t>определя</w:t>
            </w:r>
            <w:r>
              <w:rPr>
                <w:color w:val="000000"/>
                <w:spacing w:val="-6"/>
                <w:sz w:val="20"/>
                <w:szCs w:val="20"/>
              </w:rPr>
              <w:t>ется угол между пря</w:t>
            </w:r>
            <w:r>
              <w:rPr>
                <w:color w:val="000000"/>
                <w:spacing w:val="-15"/>
                <w:sz w:val="20"/>
                <w:szCs w:val="20"/>
              </w:rPr>
              <w:t>мыми.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именять признак при доказательстве параллельности прямой и плоскости; </w:t>
            </w:r>
            <w:r>
              <w:rPr>
                <w:color w:val="000000"/>
                <w:spacing w:val="-11"/>
                <w:sz w:val="20"/>
                <w:szCs w:val="20"/>
              </w:rPr>
              <w:t>решать про</w:t>
            </w:r>
            <w:r>
              <w:rPr>
                <w:color w:val="000000"/>
                <w:spacing w:val="-10"/>
                <w:sz w:val="20"/>
                <w:szCs w:val="20"/>
              </w:rPr>
              <w:t>стейшие стереометри</w:t>
            </w:r>
            <w:r>
              <w:rPr>
                <w:color w:val="000000"/>
                <w:spacing w:val="-13"/>
                <w:sz w:val="20"/>
                <w:szCs w:val="20"/>
              </w:rPr>
              <w:t>ческие задачи на нахо</w:t>
            </w:r>
            <w:r>
              <w:rPr>
                <w:color w:val="000000"/>
                <w:spacing w:val="-11"/>
                <w:sz w:val="20"/>
                <w:szCs w:val="20"/>
              </w:rPr>
              <w:t>ждение углов между прям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по теме «Аксиомы стереометрии. Взаимное расположение прямых в пространств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пределение и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признак параллельности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прямой и плоскости.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9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находить на </w:t>
            </w:r>
            <w:r>
              <w:rPr>
                <w:color w:val="000000"/>
                <w:spacing w:val="-13"/>
                <w:sz w:val="20"/>
                <w:szCs w:val="20"/>
              </w:rPr>
              <w:t>моделях параллелепи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педа параллельные, </w:t>
            </w:r>
            <w:r>
              <w:rPr>
                <w:color w:val="000000"/>
                <w:spacing w:val="-14"/>
                <w:sz w:val="20"/>
                <w:szCs w:val="20"/>
              </w:rPr>
              <w:t>скрещивающиеся и пе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ресекающиеся прямые,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определять взаимное </w:t>
            </w:r>
            <w:r>
              <w:rPr>
                <w:color w:val="000000"/>
                <w:spacing w:val="-11"/>
                <w:sz w:val="20"/>
                <w:szCs w:val="20"/>
              </w:rPr>
              <w:t>расположение прямой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29.1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 Свойства параллельных плос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31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пределение,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признак параллельности </w:t>
            </w:r>
            <w:r>
              <w:rPr>
                <w:color w:val="000000"/>
                <w:spacing w:val="-13"/>
                <w:sz w:val="20"/>
                <w:szCs w:val="20"/>
              </w:rPr>
              <w:t>плоскостей, параллель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ных плоскостей; </w:t>
            </w:r>
            <w:r>
              <w:rPr>
                <w:color w:val="000000"/>
                <w:spacing w:val="-11"/>
                <w:sz w:val="20"/>
                <w:szCs w:val="20"/>
              </w:rPr>
              <w:t>свойства параллельных плоскостей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6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1"/>
                <w:sz w:val="20"/>
                <w:szCs w:val="20"/>
              </w:rPr>
              <w:t>решать зада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чи на доказательство </w:t>
            </w:r>
            <w:r>
              <w:rPr>
                <w:color w:val="000000"/>
                <w:spacing w:val="-13"/>
                <w:sz w:val="20"/>
                <w:szCs w:val="20"/>
              </w:rPr>
              <w:t>параллельности плоско</w:t>
              <w:softHyphen/>
              <w:t>стей с помощью при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знака параллельности плоскостей;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признак и свойства при </w:t>
            </w:r>
            <w:r>
              <w:rPr>
                <w:color w:val="000000"/>
                <w:sz w:val="20"/>
                <w:szCs w:val="20"/>
              </w:rPr>
              <w:t>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. Параллелепип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элементы тетраэдра и параллелепипеда, свойства противоположных граней и его диагоналей. 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26.1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траэдр. Параллелепипе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сече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>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 №1, 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Параллельность прямых и плоскос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раллельных прямой и плоскости, параллель</w:t>
              <w:softHyphen/>
              <w:t>ных плоскостей при доказательстве подобия треугольников в пространстве, для нахождения стороны одного из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>3. Перпендикулярность прямых и плоскостей 20 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пространстве, параллельные прямые, перпендикулярные к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6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перпендикулярных </w:t>
            </w:r>
            <w:r>
              <w:rPr>
                <w:color w:val="000000"/>
                <w:spacing w:val="-13"/>
                <w:sz w:val="20"/>
                <w:szCs w:val="20"/>
              </w:rPr>
              <w:t>прямых, теорему о па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раллельных прямых, перпендикулярных </w:t>
            </w:r>
            <w:r>
              <w:rPr>
                <w:color w:val="000000"/>
                <w:spacing w:val="-13"/>
                <w:sz w:val="20"/>
                <w:szCs w:val="20"/>
              </w:rPr>
              <w:t>к третьей прямой; определение прямой, перпендикулярной к плос</w:t>
              <w:softHyphen/>
            </w:r>
            <w:r>
              <w:rPr>
                <w:color w:val="000000"/>
                <w:spacing w:val="-12"/>
                <w:sz w:val="20"/>
                <w:szCs w:val="20"/>
              </w:rPr>
              <w:t>кости, и свойства пря</w:t>
              <w:softHyphen/>
              <w:t xml:space="preserve">мых, перпендикулярны)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к плоскости. </w:t>
            </w:r>
            <w:r>
              <w:rPr>
                <w:color w:val="000000"/>
                <w:spacing w:val="28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pacing w:val="-14"/>
                <w:sz w:val="20"/>
                <w:szCs w:val="20"/>
              </w:rPr>
              <w:t>на моделях перпендику</w:t>
            </w:r>
            <w:r>
              <w:rPr>
                <w:color w:val="000000"/>
                <w:spacing w:val="-13"/>
                <w:sz w:val="20"/>
                <w:szCs w:val="20"/>
              </w:rPr>
              <w:t>лярные прямые в про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странстве; использовать </w:t>
            </w:r>
            <w:r>
              <w:rPr>
                <w:color w:val="000000"/>
                <w:spacing w:val="-13"/>
                <w:sz w:val="20"/>
                <w:szCs w:val="20"/>
              </w:rPr>
              <w:t>при решении стереометрических задач тео</w:t>
            </w:r>
            <w:r>
              <w:rPr>
                <w:color w:val="000000"/>
                <w:spacing w:val="-11"/>
                <w:sz w:val="20"/>
                <w:szCs w:val="20"/>
              </w:rPr>
              <w:t>рему Пиф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. Теорема о прямой, перпендикулярной к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5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1"/>
                <w:sz w:val="20"/>
                <w:szCs w:val="20"/>
              </w:rPr>
              <w:t>признак пер</w:t>
            </w:r>
            <w:r>
              <w:rPr>
                <w:color w:val="000000"/>
                <w:spacing w:val="-14"/>
                <w:sz w:val="20"/>
                <w:szCs w:val="20"/>
              </w:rPr>
              <w:t>пендикулярности пря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мой и плоскости;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еорему о </w:t>
            </w:r>
            <w:r>
              <w:rPr>
                <w:color w:val="000000"/>
                <w:spacing w:val="-14"/>
                <w:sz w:val="20"/>
                <w:szCs w:val="20"/>
              </w:rPr>
              <w:t>прямой, перпендику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лярной к плоскости. </w:t>
            </w:r>
            <w:r>
              <w:rPr>
                <w:color w:val="000000"/>
                <w:spacing w:val="24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признак при решении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задач на доказательство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перпендикулярности </w:t>
            </w:r>
            <w:r>
              <w:rPr>
                <w:color w:val="000000"/>
                <w:spacing w:val="-13"/>
                <w:sz w:val="20"/>
                <w:szCs w:val="20"/>
              </w:rPr>
              <w:t>прямой к плоскости па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раллелограмма, ромба, квадрата;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теорему для решения </w:t>
            </w:r>
            <w:r>
              <w:rPr>
                <w:color w:val="000000"/>
                <w:spacing w:val="-13"/>
                <w:sz w:val="20"/>
                <w:szCs w:val="20"/>
              </w:rPr>
              <w:t>стереометрических за</w:t>
            </w:r>
            <w:r>
              <w:rPr>
                <w:color w:val="000000"/>
                <w:spacing w:val="-14"/>
                <w:sz w:val="20"/>
                <w:szCs w:val="20"/>
              </w:rPr>
              <w:t>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пендикулярность прямой и плоск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расстояние от точки, лежащей на перпендикуляре к плоскости, используя соотношения в прямоугольном треуго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лоскости. Теорема о трех перпендикулярах. Угол между прямой и плоск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21"/>
                <w:sz w:val="20"/>
                <w:szCs w:val="20"/>
              </w:rPr>
              <w:t>Иметь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представле</w:t>
            </w:r>
            <w:r>
              <w:rPr>
                <w:spacing w:val="-9"/>
                <w:sz w:val="20"/>
                <w:szCs w:val="20"/>
              </w:rPr>
              <w:t xml:space="preserve">ние о наклонной и ее </w:t>
            </w:r>
            <w:r>
              <w:rPr>
                <w:spacing w:val="-10"/>
                <w:sz w:val="20"/>
                <w:szCs w:val="20"/>
              </w:rPr>
              <w:t xml:space="preserve">проекции на плоскость.. </w:t>
            </w:r>
            <w:r>
              <w:rPr>
                <w:spacing w:val="23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определение </w:t>
            </w:r>
            <w:r>
              <w:rPr>
                <w:spacing w:val="-10"/>
                <w:sz w:val="20"/>
                <w:szCs w:val="20"/>
              </w:rPr>
              <w:t xml:space="preserve">расстояний от точки до плоскости, от прямой до плоскости, расстояние </w:t>
            </w:r>
            <w:r>
              <w:rPr>
                <w:sz w:val="20"/>
                <w:szCs w:val="20"/>
              </w:rPr>
              <w:t xml:space="preserve">между параллельными плоскостями; </w:t>
            </w:r>
            <w:r>
              <w:rPr>
                <w:spacing w:val="-3"/>
                <w:sz w:val="20"/>
                <w:szCs w:val="20"/>
              </w:rPr>
              <w:t xml:space="preserve">теорему о трех </w:t>
            </w:r>
            <w:r>
              <w:rPr>
                <w:spacing w:val="-13"/>
                <w:sz w:val="20"/>
                <w:szCs w:val="20"/>
              </w:rPr>
              <w:t>перпендикулярах; опре</w:t>
            </w:r>
            <w:r>
              <w:rPr>
                <w:spacing w:val="-10"/>
                <w:sz w:val="20"/>
                <w:szCs w:val="20"/>
              </w:rPr>
              <w:t xml:space="preserve">деление угла между </w:t>
            </w:r>
            <w:r>
              <w:rPr>
                <w:sz w:val="20"/>
                <w:szCs w:val="20"/>
              </w:rPr>
              <w:t xml:space="preserve">прямой и плоскостью. </w:t>
            </w:r>
            <w:r>
              <w:rPr>
                <w:spacing w:val="27"/>
                <w:sz w:val="20"/>
                <w:szCs w:val="20"/>
              </w:rPr>
              <w:t>Уметь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находить на</w:t>
              <w:softHyphen/>
            </w:r>
            <w:r>
              <w:rPr>
                <w:spacing w:val="-13"/>
                <w:sz w:val="20"/>
                <w:szCs w:val="20"/>
              </w:rPr>
              <w:t>клонную или ее проек</w:t>
              <w:softHyphen/>
            </w:r>
            <w:r>
              <w:rPr>
                <w:spacing w:val="-10"/>
                <w:sz w:val="20"/>
                <w:szCs w:val="20"/>
              </w:rPr>
              <w:t xml:space="preserve">цию, применяя теорему </w:t>
            </w:r>
            <w:r>
              <w:rPr>
                <w:sz w:val="20"/>
                <w:szCs w:val="20"/>
              </w:rPr>
              <w:t xml:space="preserve">Пифагора; </w:t>
            </w:r>
            <w:r>
              <w:rPr>
                <w:spacing w:val="-7"/>
                <w:sz w:val="20"/>
                <w:szCs w:val="20"/>
              </w:rPr>
              <w:t xml:space="preserve">применять </w:t>
            </w:r>
            <w:r>
              <w:rPr>
                <w:spacing w:val="-12"/>
                <w:sz w:val="20"/>
                <w:szCs w:val="20"/>
              </w:rPr>
              <w:t>теорему о трех перпен</w:t>
              <w:softHyphen/>
            </w:r>
            <w:r>
              <w:rPr>
                <w:spacing w:val="-10"/>
                <w:sz w:val="20"/>
                <w:szCs w:val="20"/>
              </w:rPr>
              <w:t xml:space="preserve">дикулярах при решении </w:t>
            </w:r>
            <w:r>
              <w:rPr>
                <w:spacing w:val="-9"/>
                <w:sz w:val="20"/>
                <w:szCs w:val="20"/>
              </w:rPr>
              <w:t xml:space="preserve">задач на доказательство </w:t>
            </w:r>
            <w:r>
              <w:rPr>
                <w:sz w:val="20"/>
                <w:szCs w:val="20"/>
              </w:rPr>
              <w:t xml:space="preserve">перпендикулярности </w:t>
            </w:r>
            <w:r>
              <w:rPr>
                <w:spacing w:val="-12"/>
                <w:sz w:val="20"/>
                <w:szCs w:val="20"/>
              </w:rPr>
              <w:t>двух прямых, опреде</w:t>
            </w:r>
            <w:r>
              <w:rPr>
                <w:sz w:val="20"/>
                <w:szCs w:val="20"/>
              </w:rPr>
              <w:t>лять расстояние от точ</w:t>
              <w:softHyphen/>
            </w:r>
            <w:r>
              <w:rPr>
                <w:spacing w:val="-12"/>
                <w:sz w:val="20"/>
                <w:szCs w:val="20"/>
              </w:rPr>
              <w:t xml:space="preserve">ки до плоскос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орема о трех перпендикулярах. Угол между прямой и плоскость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1"/>
                <w:sz w:val="20"/>
                <w:szCs w:val="20"/>
              </w:rPr>
            </w:pPr>
            <w:r>
              <w:rPr>
                <w:spacing w:val="27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 xml:space="preserve">применять </w:t>
            </w:r>
            <w:r>
              <w:rPr>
                <w:spacing w:val="-12"/>
                <w:sz w:val="20"/>
                <w:szCs w:val="20"/>
              </w:rPr>
              <w:t>теорему о трех перпен</w:t>
              <w:softHyphen/>
            </w:r>
            <w:r>
              <w:rPr>
                <w:spacing w:val="-10"/>
                <w:sz w:val="20"/>
                <w:szCs w:val="20"/>
              </w:rPr>
              <w:t xml:space="preserve">дикулярах при решении </w:t>
            </w:r>
            <w:r>
              <w:rPr>
                <w:spacing w:val="-9"/>
                <w:sz w:val="20"/>
                <w:szCs w:val="20"/>
              </w:rPr>
              <w:t xml:space="preserve">задач на доказательство </w:t>
            </w:r>
            <w:r>
              <w:rPr>
                <w:sz w:val="20"/>
                <w:szCs w:val="20"/>
              </w:rPr>
              <w:t xml:space="preserve">перпендикулярности </w:t>
            </w:r>
            <w:r>
              <w:rPr>
                <w:spacing w:val="-12"/>
                <w:sz w:val="20"/>
                <w:szCs w:val="20"/>
              </w:rPr>
              <w:t>двух прямых, опреде</w:t>
            </w:r>
            <w:r>
              <w:rPr>
                <w:sz w:val="20"/>
                <w:szCs w:val="20"/>
              </w:rPr>
              <w:t>лять расстояние от точ</w:t>
              <w:softHyphen/>
            </w:r>
            <w:r>
              <w:rPr>
                <w:spacing w:val="-12"/>
                <w:sz w:val="20"/>
                <w:szCs w:val="20"/>
              </w:rPr>
              <w:t>ки до плоскости; находит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mallCaps/>
                <w:spacing w:val="-15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гол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 xml:space="preserve">между </w:t>
            </w:r>
            <w:r>
              <w:rPr>
                <w:spacing w:val="-10"/>
                <w:sz w:val="20"/>
                <w:szCs w:val="20"/>
              </w:rPr>
              <w:t>прямой и плоск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pacing w:val="21"/>
                <w:sz w:val="20"/>
                <w:szCs w:val="20"/>
              </w:rPr>
            </w:pPr>
            <w:r>
              <w:rPr>
                <w:spacing w:val="21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7"/>
                <w:sz w:val="20"/>
                <w:szCs w:val="20"/>
              </w:rPr>
            </w:pPr>
            <w:r>
              <w:rPr>
                <w:spacing w:val="27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пределение двугранного угла. Уметь: находить угол между плоск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pacing w:val="27"/>
                <w:sz w:val="20"/>
                <w:szCs w:val="20"/>
              </w:rPr>
            </w:pPr>
            <w:r>
              <w:rPr>
                <w:spacing w:val="27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двух плос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пределение и признак перпендикулярности двух плоско</w:t>
              <w:softHyphen/>
              <w:t>стей.</w:t>
            </w:r>
          </w:p>
          <w:p>
            <w:pPr>
              <w:pStyle w:val="Normal"/>
              <w:shd w:fill="FFFFFF" w:val="clear"/>
              <w:spacing w:lineRule="exact" w:line="240"/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линейный угол двугранн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ерпендикулярности двух плоскостей. Прямоугольный параллелепипед, к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изнак параллельности двух плоскостей, этапы дока</w:t>
              <w:softHyphen/>
              <w:t>зательства;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м е т ь: распознавать и описывать взаимное расположение плоско</w:t>
              <w:softHyphen/>
              <w:t>стей в пространстве, выполнять чертеж по условию задачи;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color w:val="000000"/>
                <w:spacing w:val="18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куба, параллелепипеда.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5"/>
                <w:sz w:val="20"/>
                <w:szCs w:val="20"/>
              </w:rPr>
              <w:t>находить диа</w:t>
              <w:softHyphen/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гональ куба, знать его </w:t>
            </w:r>
            <w:r>
              <w:rPr>
                <w:color w:val="000000"/>
                <w:spacing w:val="-17"/>
                <w:sz w:val="20"/>
                <w:szCs w:val="20"/>
              </w:rPr>
              <w:t>ребро и наоборот; нахо</w:t>
              <w:softHyphen/>
              <w:t>дить угол между диаго</w:t>
              <w:softHyphen/>
            </w:r>
            <w:r>
              <w:rPr>
                <w:color w:val="000000"/>
                <w:spacing w:val="-18"/>
                <w:sz w:val="20"/>
                <w:szCs w:val="20"/>
              </w:rPr>
              <w:t>налью куба и плоско</w:t>
              <w:softHyphen/>
            </w:r>
            <w:r>
              <w:rPr>
                <w:color w:val="000000"/>
                <w:spacing w:val="-17"/>
                <w:sz w:val="20"/>
                <w:szCs w:val="20"/>
              </w:rPr>
              <w:t>стью одной из его гра</w:t>
              <w:softHyphen/>
            </w:r>
            <w:r>
              <w:rPr>
                <w:color w:val="000000"/>
                <w:spacing w:val="-18"/>
                <w:sz w:val="20"/>
                <w:szCs w:val="20"/>
              </w:rPr>
              <w:t>ней; находить измере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 xml:space="preserve">ния прямоугольного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параллелепипеда, знать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его диагональ и угол </w:t>
            </w:r>
            <w:r>
              <w:rPr>
                <w:color w:val="000000"/>
                <w:spacing w:val="-17"/>
                <w:sz w:val="20"/>
                <w:szCs w:val="20"/>
              </w:rPr>
              <w:t>между диагональю и одной из граней; нахо</w:t>
              <w:softHyphen/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дить угол между гранью </w:t>
            </w:r>
            <w:r>
              <w:rPr>
                <w:color w:val="000000"/>
                <w:spacing w:val="-18"/>
                <w:sz w:val="20"/>
                <w:szCs w:val="20"/>
              </w:rPr>
              <w:t>и диагональным сече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 xml:space="preserve">нием прямоугольного </w:t>
            </w:r>
            <w:r>
              <w:rPr>
                <w:color w:val="000000"/>
                <w:spacing w:val="-15"/>
                <w:sz w:val="20"/>
                <w:szCs w:val="20"/>
              </w:rPr>
              <w:t>параллелепипеда, 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 №2, 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меть: находить на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клонную или ее проек</w:t>
              <w:softHyphen/>
              <w:t>цию, используя соот</w:t>
              <w:softHyphen/>
              <w:t>ношения в прямоугольном треугольнике; на</w:t>
              <w:softHyphen/>
              <w:t>ходить угол между диа</w:t>
              <w:softHyphen/>
              <w:t>гональю прямоуголь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го параллелепипеда 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дной из его граней; </w:t>
            </w:r>
            <w:r>
              <w:rPr>
                <w:color w:val="000000"/>
                <w:sz w:val="20"/>
                <w:szCs w:val="20"/>
              </w:rPr>
              <w:t>доказывать перпенди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ногогранники 12 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. П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color w:val="000000"/>
                <w:sz w:val="20"/>
                <w:szCs w:val="20"/>
              </w:rPr>
              <w:t xml:space="preserve"> о многограннике; о призме как о про</w:t>
              <w:softHyphen/>
              <w:t xml:space="preserve">странственной фигуре.  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элементы многогранника: вершины, ребра, грани; формулу пло</w:t>
              <w:softHyphen/>
              <w:t>щади полной поверхно</w:t>
              <w:softHyphen/>
              <w:t>сти прямой призмы.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изображать призму, выполнять чертежи по условию задачи; находить площадь боковой и полной поверхности прям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Треугольная пирамида. Правильная пирам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3 н а т ь: определение </w:t>
            </w:r>
            <w:r>
              <w:rPr>
                <w:color w:val="000000"/>
                <w:spacing w:val="-11"/>
                <w:sz w:val="20"/>
                <w:szCs w:val="20"/>
              </w:rPr>
              <w:t>пирамиды, ее элемен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тов;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pacing w:val="-12"/>
                <w:sz w:val="20"/>
                <w:szCs w:val="20"/>
              </w:rPr>
              <w:t>правильной пирамиды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32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изображать пирамиду на чертежах; </w:t>
            </w:r>
            <w:r>
              <w:rPr>
                <w:color w:val="000000"/>
                <w:spacing w:val="-12"/>
                <w:sz w:val="20"/>
                <w:szCs w:val="20"/>
              </w:rPr>
              <w:t>строить сечение плос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костью, параллельной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основанию, и сечение, </w:t>
            </w:r>
            <w:r>
              <w:rPr>
                <w:color w:val="000000"/>
                <w:spacing w:val="-8"/>
                <w:sz w:val="20"/>
                <w:szCs w:val="20"/>
              </w:rPr>
              <w:t>проходящее через вер</w:t>
            </w:r>
            <w:r>
              <w:rPr>
                <w:color w:val="000000"/>
                <w:spacing w:val="-10"/>
                <w:sz w:val="20"/>
                <w:szCs w:val="20"/>
              </w:rPr>
              <w:t>шину и диагональ осн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ния; </w:t>
            </w:r>
            <w:r>
              <w:rPr>
                <w:color w:val="000000"/>
                <w:spacing w:val="-8"/>
                <w:sz w:val="20"/>
                <w:szCs w:val="20"/>
              </w:rPr>
              <w:t>находить пло</w:t>
            </w:r>
            <w:r>
              <w:rPr>
                <w:color w:val="000000"/>
                <w:spacing w:val="-9"/>
                <w:sz w:val="20"/>
                <w:szCs w:val="20"/>
              </w:rPr>
              <w:t>щадь боковой поверх</w:t>
            </w:r>
            <w:r>
              <w:rPr>
                <w:color w:val="000000"/>
                <w:spacing w:val="-14"/>
                <w:sz w:val="20"/>
                <w:szCs w:val="20"/>
              </w:rPr>
              <w:t>ности пирамиды, осно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вание которой - равно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бедренный или прямоугольный треугольник;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ешать задачи </w:t>
            </w:r>
            <w:r>
              <w:rPr>
                <w:color w:val="000000"/>
                <w:spacing w:val="-14"/>
                <w:sz w:val="20"/>
                <w:szCs w:val="20"/>
              </w:rPr>
              <w:t>на нахождение апофе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мы, бокового ребра, площади основания правильной пирам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.0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ённая пирамида. Решение задач на нахождение площади полной и боковой поверхности пирам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7"/>
                <w:sz w:val="20"/>
                <w:szCs w:val="20"/>
              </w:rPr>
              <w:t xml:space="preserve">Знать: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элементы пирамиды, виды пирамид. </w:t>
            </w:r>
            <w:r>
              <w:rPr>
                <w:color w:val="000000"/>
                <w:spacing w:val="27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-13"/>
                <w:sz w:val="20"/>
                <w:szCs w:val="20"/>
              </w:rPr>
              <w:t>при решении задач пла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ниметрические факты,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ычислять площадь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и     полной поверхности </w:t>
            </w:r>
            <w:r>
              <w:rPr>
                <w:color w:val="000000"/>
                <w:spacing w:val="-11"/>
                <w:sz w:val="20"/>
                <w:szCs w:val="20"/>
              </w:rPr>
              <w:t>правильной пирам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пространстве. Понятие правильного многогран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виды симмет</w:t>
              <w:softHyphen/>
              <w:t xml:space="preserve">рии в пространстве.  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pacing w:val="36"/>
                <w:w w:val="101"/>
                <w:sz w:val="20"/>
                <w:szCs w:val="20"/>
              </w:rPr>
              <w:t>Иметь</w:t>
            </w:r>
            <w:r>
              <w:rPr>
                <w:color w:val="000000"/>
                <w:w w:val="101"/>
                <w:sz w:val="20"/>
                <w:szCs w:val="20"/>
              </w:rPr>
              <w:t xml:space="preserve"> представление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1"/>
                <w:sz w:val="20"/>
                <w:szCs w:val="20"/>
              </w:rPr>
              <w:t>о правильных много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гранниках (тетраэдр,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куб, октаэдр, додекаэдр,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>икосаэдр)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3. Решение задач по теме «Многогранники, площади поверхности призмы, пирами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: основные многогранники. 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спознавать на моделях и чертежах, выполнять чертежи по условию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Многогранники, площади поверхности призмы, пирами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сече</w:t>
              <w:softHyphen/>
              <w:t xml:space="preserve">ния призмы, пирамиды плоскостью, параллельной грани; находить элементы правильной </w:t>
            </w:r>
            <w:r>
              <w:rPr>
                <w:i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-угольной пирамиды   (</w:t>
            </w:r>
            <w:r>
              <w:rPr>
                <w:i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= 3, 4); находить площадь боковой поверхности пирамиды, приз</w:t>
              <w:softHyphen/>
              <w:t>мы, основания которых – равнобедренный или прямоугольный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spacing w:lineRule="exact" w:line="230"/>
              <w:ind w:left="792" w:right="10" w:hanging="7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z w:val="20"/>
                <w:szCs w:val="20"/>
              </w:rPr>
              <w:t>5. Векторы в пространстве 6 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. Равенство век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пределение вектора в пространстве, его длины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 модели параллелепипеда находить сонаправленные, противоположно направлен</w:t>
              <w:softHyphen/>
              <w:t>ные, равные 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Сумма нескольких век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авила сло</w:t>
              <w:softHyphen/>
              <w:t>жения и вычитания век</w:t>
              <w:softHyphen/>
              <w:t>торов.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сумму и разность векто</w:t>
              <w:softHyphen/>
              <w:t>ров с помощью правила треугольника и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как определя</w:t>
              <w:softHyphen/>
              <w:t>ется умножение вектора на число.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ражать один из коллинеарных векторов через 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араллелепип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пределение компланарных векторов, правило параллелепипеда Уметь: на модели параллелепипеда находить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анарные векторы, </w:t>
            </w:r>
            <w:r>
              <w:rPr>
                <w:color w:val="000000"/>
                <w:sz w:val="20"/>
                <w:szCs w:val="20"/>
              </w:rPr>
              <w:t>выполнять сложение трех некомпланарных векторов с помощью правила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му о разложении любого векто</w:t>
              <w:softHyphen/>
              <w:t>ра по трем некомпла</w:t>
              <w:softHyphen/>
              <w:t xml:space="preserve">нарным векторам. 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полнять разложение вектора по трем некомпланарным векторам на модели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4 по теме «Векто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правленные, равные векторы; на моделях параллелограмма, треугольника выражать вектор через два заданных вектора; на модели тетраэдра, параллеле</w:t>
              <w:softHyphen/>
              <w:t xml:space="preserve">пипеда раскладывать вектор по трем некомпланарным векто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опола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ниметрические и простейшие стереометрические задачи на нахо</w:t>
              <w:softHyphen/>
              <w:t>ждение геометрически величин (длин, углов, площадей) и проводить доказательные рассуж</w:t>
              <w:softHyphen/>
              <w:t>дения в ходе решения задач; систематизиро</w:t>
              <w:softHyphen/>
              <w:t>вать, анализировать и классифицировать информацию, использовать разнообразные информационные источники, включая учебную и справочную литературу, иметь навыки поис</w:t>
              <w:softHyphen/>
              <w:t>ка необходи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нятые сокращения в календарно-тематическом планирован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/р – самостояте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р – контро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/р – практическ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/р – провероч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56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hyperlink" Target="http://edu.secna.ru/ma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06:00Z</dcterms:created>
  <dc:creator>****</dc:creator>
  <dc:description/>
  <cp:keywords/>
  <dc:language>en-US</dc:language>
  <cp:lastModifiedBy>User</cp:lastModifiedBy>
  <cp:lastPrinted>2013-09-10T21:03:00Z</cp:lastPrinted>
  <dcterms:modified xsi:type="dcterms:W3CDTF">2014-08-17T00:21:00Z</dcterms:modified>
  <cp:revision>50</cp:revision>
  <dc:subject/>
  <dc:title>Учебно-тематическое планирование</dc:title>
</cp:coreProperties>
</file>