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 : Мас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: комбинированный урок .</w:t>
      </w:r>
    </w:p>
    <w:p>
      <w:pPr>
        <w:pStyle w:val="Normal"/>
        <w:rPr/>
      </w:pPr>
      <w:r>
        <w:rPr>
          <w:sz w:val="28"/>
          <w:szCs w:val="28"/>
        </w:rPr>
        <w:t>ЦЕЛЬ:  создать условия для осознания и осмысления блока учебной информации о масштабе, применения её в знакомой и новой учебной ситуации, проверки уровня усвоения, систематизации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 атласы, контурные карты,   планы домов , планы участков,   карточки с задачей и планом квартиры, карточки с задачами по масштабу, понятие «масштаб»,  </w:t>
      </w:r>
    </w:p>
    <w:p>
      <w:pPr>
        <w:pStyle w:val="Normal"/>
        <w:rPr/>
      </w:pPr>
      <w:r>
        <w:rPr/>
        <w:t xml:space="preserve"> </w:t>
      </w:r>
      <w:r>
        <w:rPr/>
        <w:t>Ход урока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992"/>
        <w:gridCol w:w="378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момент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и проверяет готовность к урок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общению,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еполагание, и мотивация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из жизни , где встречаются пропорции. (Если не называют масштаб) сегодня еще рассмотрим одно понятие, которое связано с математико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цель на урок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из жизни с применением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мини счеты</w:t>
            </w:r>
          </w:p>
          <w:p>
            <w:pPr>
              <w:pStyle w:val="Normal"/>
              <w:autoSpaceDE w:val="false"/>
              <w:spacing w:lineRule="exact" w:line="320" w:before="120" w:after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 xml:space="preserve">систематическое собрание карт с пояснительным текстом, изданное в виде тома или набора отдельных 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именьшее трехзнач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лет из жизни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ибор для измерения уг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 xml:space="preserve"> совокупность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7. единица измерения объёма Англии , 159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цель в тетрад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в ОСП решите  уравнения пропорции : х/5 = 10/2, у/2 = 4/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: 0,5 = 1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тренажеры, за 5 минут, выберите каждый  себе кар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сле решения проверяют по ключу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варивают ОСП, решают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уравнения - пропорции, сдают учителю на проверку. После решения проверяют по ключу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усвоение материала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ах ,атласах и других картографических документах всегда печатается масштаб, что он означ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указывается масштаб, с какой цел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н нужен в перву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считаете можно  вычислить расстояние, а с помощью ч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ерите пример № 2 на стр.52 учебник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– это отношение длины отрезка на карте к длине отрезка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пределения расстоя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тро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гра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опорци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знание и осмысление учебной информаци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карты, схемы, атласы, где указывается масшт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экскурсию по этаж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 находят масшта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масштаб карты  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атизация знаний и ум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лан 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длину и ширину кори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ан  кабинета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 земельного учас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ширину и длину корид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школы д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размеры дом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менение знаний и умений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лан кварти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по плану, какие размеры имеет кухня, ванная и комнаты. Находим их  площадь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размеры кухни, ванны, комнаты в действительности. Находят их площ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рка уровня усвоения знаний и ум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предложенных заданий выберите, которые понравятся и запишите реш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задач оценка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-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-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решают в тетрад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проверяют ответы, которые записаны на отдельном лист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домашнем задании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ачертить план своей комнаты или квартиры в масштабе 1: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мера из учебника (3 штук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записывают задание  в дневник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флекс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  масштаб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шта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казывают, достигли ли своих целей, с помощью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хему на до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на урок.</w:t>
      </w:r>
    </w:p>
    <w:p>
      <w:pPr>
        <w:pStyle w:val="Normal"/>
        <w:numPr>
          <w:ilvl w:val="0"/>
          <w:numId w:val="1"/>
        </w:numPr>
        <w:rPr/>
      </w:pPr>
      <w:r>
        <w:rPr/>
        <w:t>хочу узнать, что такое масштаб</w:t>
      </w:r>
    </w:p>
    <w:p>
      <w:pPr>
        <w:pStyle w:val="Normal"/>
        <w:numPr>
          <w:ilvl w:val="0"/>
          <w:numId w:val="1"/>
        </w:numPr>
        <w:rPr/>
      </w:pPr>
      <w:r>
        <w:rPr/>
        <w:t>хочу понять , как находить расстояние на карте</w:t>
      </w:r>
    </w:p>
    <w:p>
      <w:pPr>
        <w:pStyle w:val="Normal"/>
        <w:numPr>
          <w:ilvl w:val="0"/>
          <w:numId w:val="1"/>
        </w:numPr>
        <w:rPr/>
      </w:pPr>
      <w:r>
        <w:rPr/>
        <w:t>желаю по плану определять размеры в действи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хочу находить расстояние  по любым картам</w:t>
      </w:r>
    </w:p>
    <w:p>
      <w:pPr>
        <w:pStyle w:val="Normal"/>
        <w:numPr>
          <w:ilvl w:val="0"/>
          <w:numId w:val="1"/>
        </w:numPr>
        <w:rPr/>
      </w:pPr>
      <w:r>
        <w:rPr/>
        <w:t>мне интересно, где применяется масштаб в жизни</w:t>
      </w:r>
    </w:p>
    <w:p>
      <w:pPr>
        <w:pStyle w:val="Normal"/>
        <w:numPr>
          <w:ilvl w:val="0"/>
          <w:numId w:val="1"/>
        </w:numPr>
        <w:rPr/>
      </w:pPr>
      <w:r>
        <w:rPr/>
        <w:t>хочу узнать, в каких областях деятельности  человека применяется масштаб</w:t>
      </w:r>
    </w:p>
    <w:p>
      <w:pPr>
        <w:pStyle w:val="Normal"/>
        <w:numPr>
          <w:ilvl w:val="0"/>
          <w:numId w:val="1"/>
        </w:numPr>
        <w:rPr/>
      </w:pPr>
      <w:r>
        <w:rPr/>
        <w:t>хочу научиться правильно составлять и решать пропорц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*</w:t>
      </w:r>
    </w:p>
    <w:sectPr>
      <w:type w:val="nextPage"/>
      <w:pgSz w:orient="landscape" w:w="16838" w:h="11906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0:00Z</dcterms:created>
  <dc:creator>Мама</dc:creator>
  <dc:description/>
  <cp:keywords/>
  <dc:language>en-US</dc:language>
  <cp:lastModifiedBy>Макеева В.И.</cp:lastModifiedBy>
  <dcterms:modified xsi:type="dcterms:W3CDTF">2016-01-31T16:26:00Z</dcterms:modified>
  <cp:revision>4</cp:revision>
  <dc:subject/>
  <dc:title>Урок : Масштаб и пропорции</dc:title>
</cp:coreProperties>
</file>