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   Алгебра       3 часа в неделю,  всего 105 часов           Учебник  А.Г. Мордк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А.Г. Мордковича по алгебре. Согласно базисному учебному плану средней (полной) школы, рекомендациям Министерства образования Российской Федерации и наличию учебников в библиотеке, выбрана данная учебная программа и учебно-методический комплек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курса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е функ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сведений о преобразовании выражений, решении линейных уравн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ормул сокращенного умножения и применение этих формул при преобразовании выражений и решении уравн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системы линейных уравнений, решение систем уравнений и текстовые задачи с помощью сист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онятие степени с натуральным показателем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чального курса статистики и теории вероят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для образовательных учреждений РФ на изучение алгебры в 7 классе 3 часа в неделю. Исходя из расписания уроков и каникул календарно-тематическое планирование составлено на 105 уро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. год, разработанной на основе учебных программ издательства «Просвещение», реализующих ФГОС ООО, в программу включён внутрипредметный  модуль «Решение задач с помощью уравнений». Включение этого модуля в тематическом планировании обозначено символом *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тестов, самостоятельных, контрольных, проверочных работ и математических диктант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рограммой предусмотрено, чтобы в процессе изучения учащиеся овладеют системой математических знаний и умений и буду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числовых и алгебраических выражениях, о математическом языке и о математической модели, о линейном уравнении как математической модели реальных ситуац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степени с натуральным показателем, свойства степен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действия над степенями с натуральными показател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одночлена, его стандартный ви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, вычитание, умножение, возведение одночлена в натуральную степень, деление одночлена на одночле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многочлена, его стандартный ви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, вычитание, умножение, деление многочлен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ормулы сокращенного умно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формулы сокращенного умножения для преобразования целых выражений в многочлены и для разложения многочленов на множители, комбинировать различные при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алгебраических дроб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кращать алгебраические дроб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функциональные понятия и графики функций у=кх+в, у=к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троить и читать графики линейной функции, находить наибольшее и наименьшее значения линейной функции на заданном промежутк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, свойства, график функции у=х², понятие о непрерывных и разрывных функциях, функциональную символи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наибольшее и наименьшее значения на заданных промежутках, строить и читать графики функции у=х², «кусочных» функций, решать уравнения графическим способ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пособы решения систем линейных уравнений с двумя переменными: метод подстановки, метод алгебраического сложения, графический мет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системы линейных уравнений с двумя переменны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решение систем линейных уравнений при решении текстовых зад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АЛГЕБРЫ 7 КЛАССА</w:t>
      </w:r>
      <w:r>
        <w:rPr>
          <w:rFonts w:cs="Times New Roman" w:ascii="Times New Roman" w:hAnsi="Times New Roman"/>
          <w:sz w:val="24"/>
          <w:szCs w:val="24"/>
        </w:rPr>
        <w:t xml:space="preserve"> (105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Математический язык. Математическая модель (14 часов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зучения данной темы – выработать у учащихся умение выполнять действия над степенями с натуральным показате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Линейная функция (11 часов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лоскость. Алгоритм отыскания координат точки. Алгоритм построения точки М(а;b) в прямоугольной системе координ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е уравнение с двумя переменными. Решение уравнение. График уравнения. Алгоритм построения графика уравн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Взаимное расположение графиков линейных функ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Системы двух линейных уравнений с двумя переменными (14 часов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. Решение системы уравнений. Графический способ решения уравнений. Метод подстановки. Метод алгебраического с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Степень с натуральным показателем и её свойства(6 часов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Одночлены. Арифметические операции над одночленами (7 часов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дночлена. Коэффициент одночлена. Стандартный вид одночлена. Подобные одночл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операции над одночлен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Многочлены. Арифметические операции над многочленами (16  часов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лен. Члены многочлена. Двучлен. Трехчлен. Приведение подобных слагаемых членов многочлена. Стандартный вид многочл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. Деление многочлена на одночл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 Разложение многочленов на множители (19 часов)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ногочлена на множители: с помощью формул сокращенного умножения, способ группировки, вынесение общего множителя за скобки, комбинированный способ. Метод выделения полного квадр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изучения данной темы - выработать умение выполнять сложение, вычитание, умножение многочленов и разложение многочлена на множите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ебраической дроби. Сокращение алгебраической дроб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о. Тождественно равные выражения. Тождественные преобразования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Функция  y=x² (7 часов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, 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Функциональная символ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Итоговое повторение (17 часов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, 7 класс. В 2 ч. Учебник и задачник для общеобразовательных учреждений / А.Г.Мордкович: Мнемозина, 2014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Вероятности. Статистическая обработка данных. Доп. Параграфы к курсу алгебры 7 – 9 классов общеобразовательных учреждений / А.Г. Мордкович, П.В.Семенов: Мнемозина, 200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– 9 кл. Методическое пособие для учителя А.Г. Мордкович: Мнемозина, 200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класс. Контрольные работы для учащихся общеобразовательных учреждений / Л.А. Александрова: Мнемозина, 2009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класс. Самостоятельные работы для учащихся общеобразовательных учреждений / Л.А. Александрова: Мнемозина, 2009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Тесты для 7 – 9 кл. общеобразовательных учреждений / А.Г. Мордкович, Е.Е. Тульчинская: Мнемозина, 200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алгебре  для 7 класса / А.П. Ершова, В.В. Голобородко: Илекса,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4"/>
        <w:gridCol w:w="900"/>
        <w:gridCol w:w="822"/>
        <w:gridCol w:w="1560"/>
        <w:gridCol w:w="2409"/>
        <w:gridCol w:w="2229"/>
        <w:gridCol w:w="2340"/>
      </w:tblGrid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наглядное пособ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ё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</w:tr>
      <w:tr>
        <w:trPr>
          <w:trHeight w:val="264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ематический язык. Математическая модель (14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исследовате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. дробями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материалы, таблицы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, 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, учебник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 на доске, учебник,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: </w:t>
            </w:r>
          </w:p>
          <w:p>
            <w:pPr>
              <w:pStyle w:val="Normal"/>
              <w:rPr/>
            </w:pPr>
            <w:r>
              <w:rPr/>
              <w:t>«Математический язык. Математическая мод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 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инейная функция (11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, 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очек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чертежи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ых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  <w:r>
              <w:rPr>
                <w:color w:val="FF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Линей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истемы двух линейных уравнений с двумя переменными (13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6-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ешение уравнений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8-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ИКТ.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ычислительные навыки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31-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бота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етод подстановки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34-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  <w:r>
              <w:rPr>
                <w:color w:val="FF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оисково-исследовательский, 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ешение систем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Системы двух линейных уравнений с двумя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тепень с натуральными показателями и её свойства (6 ч)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ловесно-нагля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бота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ой модели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показ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,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%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СУИН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еп.</w:t>
            </w:r>
          </w:p>
        </w:tc>
      </w:tr>
      <w:tr>
        <w:trPr>
          <w:trHeight w:val="184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дночлены. Арифметические операции над одночленами (7 ч) 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-ва степени 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, с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 степенями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 таблиц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одночлен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, учебник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 с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дночленами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по теме: </w:t>
            </w:r>
          </w:p>
          <w:p>
            <w:pPr>
              <w:pStyle w:val="Normal"/>
              <w:rPr/>
            </w:pPr>
            <w:r>
              <w:rPr/>
              <w:t>«Одночлены. Арифметические операции над одночлен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ногочлены. Арифметические операции над многочленами (16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материалы, таблицы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гочлен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, индивиду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ов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, работа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дивид. контроль,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Многочлены. Арифметические операции над многочлен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ложение многочленов на множители (19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а на множители и зачем оно нуж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, с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дночленами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, индивиду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</w:t>
            </w:r>
          </w:p>
          <w:p>
            <w:pPr>
              <w:pStyle w:val="Normal"/>
              <w:rPr/>
            </w:pPr>
            <w:r>
              <w:rPr/>
              <w:t>умножения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</w:t>
            </w:r>
          </w:p>
          <w:p>
            <w:pPr>
              <w:pStyle w:val="Normal"/>
              <w:rPr/>
            </w:pPr>
            <w:r>
              <w:rPr/>
              <w:t>умножения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Разложение многочленов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(7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87-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ординатная плоскость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90-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Графическое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, работа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остроение графиков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92-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Что означает в математике запись</w:t>
            </w:r>
          </w:p>
          <w:p>
            <w:pPr>
              <w:pStyle w:val="Normal"/>
              <w:rPr/>
            </w:pPr>
            <w:r>
              <w:rPr/>
              <w:t>y= f(x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FF0000"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дивид. контроль,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График линейного уравнения</w:t>
            </w:r>
          </w:p>
        </w:tc>
      </w:tr>
      <w:tr>
        <w:trPr>
          <w:trHeight w:val="273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вое повторение (12 часов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 дидактические материалы,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ый,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ычислительные навыки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2:00Z</dcterms:created>
  <dc:creator>User</dc:creator>
  <dc:description/>
  <cp:keywords/>
  <dc:language>en-US</dc:language>
  <cp:lastModifiedBy>User</cp:lastModifiedBy>
  <cp:lastPrinted>2011-09-05T21:03:00Z</cp:lastPrinted>
  <dcterms:modified xsi:type="dcterms:W3CDTF">2016-01-31T17:58:00Z</dcterms:modified>
  <cp:revision>39</cp:revision>
  <dc:subject/>
  <dc:title>№ урока</dc:title>
</cp:coreProperties>
</file>