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СОШ№20 с.Шеп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4-б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роздова Анна Владимировна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ной работы в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Дрозд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максимально благоприятные условия для раскрытия и развития каждого ребенка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 хорош,  если в нём хорошо каждому ребёнку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; проведение классных часов, посещение  кинотеатров, участие в культурных мероприятиях, проводимых в классе,  школе, сел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ункции классного руководителя: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разработка совместно с учащимися правил жизнедеятельности клас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определение системы управления и самоуправления в клас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о 4-б классе обучается 21 человек, из них 12 мальчиков и 9 девочек.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ти 2005 года рождения.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лассным  руководителем     сложились доверительные дружеские отношения. </w:t>
      </w:r>
      <w:r>
        <w:rPr>
          <w:rStyle w:val="StrongEmphasis"/>
          <w:b w:val="false"/>
          <w:iCs/>
          <w:color w:val="000000"/>
          <w:sz w:val="28"/>
          <w:szCs w:val="28"/>
        </w:rPr>
        <w:t>Класс очень подвижный, активный, любознательный. Принимает активное участие в  школьной жизни. Трудностей в общении между ребятами нет, так как большинство учащихся пришли в школу из одной группы ДДУ «Аленушка»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дна ученица: Балабанян  Камилла из многодетной семьи. Учащихся: Данелян Степан, Перегонцев Анатолий, Карсанова Сабина, Золтан Иван из неполных семей. Социальный состав и национальный состав семей различен 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На  «4» и «5» учатся 11 человек .Есть учащиеся, которые испытывают трудности в обучении: Боус Якуб, Куадже Алина, Зопунян Давид, Тозлиян Владислав. Ярких лидеров в классе несколько человек: Данелян Степан, Арутюнян Артем, Угулава Амалия, Балабанян Камилла. Общение детей между собой и с другими ребятами класса ровное. Бойко Анатолий и Зварич Юрий часто бывают агрессивными. Многие ребята занимаются в  ДЮСШ с. Шепси в различных кружках: дзюдо, футбол. В школе посещают кружок шахматы,баскетбол, «Умелые ручки»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остояние здоровья учеников удовлетворительное, хотя есть ребята часто болеющие ОРВИ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В этом учебном году планирую уделять большое внимание культуре общения в коллективе, правилам поведения на уроках и переменах, умению слушать и уважать мнение своих товарищ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ктив кла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арост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оординирует деятельность всех учащихся кла</w:t>
      </w:r>
      <w:r>
        <w:rPr>
          <w:rStyle w:val="StrongEmphasis"/>
          <w:b w:val="false"/>
          <w:sz w:val="28"/>
          <w:szCs w:val="28"/>
          <w:lang w:val="en-US"/>
        </w:rPr>
        <w:t>cc</w:t>
      </w:r>
      <w:r>
        <w:rPr>
          <w:rStyle w:val="StrongEmphasis"/>
          <w:b w:val="false"/>
          <w:sz w:val="28"/>
          <w:szCs w:val="28"/>
        </w:rPr>
        <w:t>а:Арутюнян Артем, его помощник- Иванченко Яросл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ветоводы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Чернышова Юлия,Лиховицкая Софья, Ивахно Аид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Санитары</w:t>
      </w:r>
      <w:r>
        <w:rPr>
          <w:rStyle w:val="StrongEmphasis"/>
          <w:b w:val="false"/>
          <w:sz w:val="28"/>
          <w:szCs w:val="28"/>
        </w:rPr>
        <w:t>-Авджиян Камила, Каранова Сабина, Караманян Эмил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Ред</w:t>
      </w:r>
      <w:r>
        <w:rPr>
          <w:rStyle w:val="StrongEmphasis"/>
          <w:b w:val="false"/>
          <w:sz w:val="28"/>
          <w:szCs w:val="28"/>
        </w:rPr>
        <w:t xml:space="preserve">.коллегия- </w:t>
        <w:tab/>
        <w:t>Балабанян Камилла, Зопунян Давид, Бойко Анатолий, Зварич Юрий, Боус Яку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Трудовой сектор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едут контроль за сохранностью мебели и её ремонтом в кабинете, генеральными уборками кабинета, подводят итоги по результатам дежур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тарший дежурный – Тозлиян Влад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стер трудовых дел – Полхов Геор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Физорг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твечают за популяризацию физкультуры среди учащихся класса, готовят команды класса для участия в спортивных состязаниях, акциях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формирование команд для спортивных мероприятий –Данелян Степан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Культурно-массовый сектор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занимаются подбором необходимого материала для подготовки сценариев, викторин, вечеров, праздников в классе, часов общения, информационных ча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тор досуга –Балабанян Камил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еры- все желающие.</w:t>
      </w:r>
      <w:r>
        <w:rPr>
          <w:b/>
          <w:color w:val="00FF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Главная задача класса</w:t>
      </w:r>
      <w:r>
        <w:rPr>
          <w:rStyle w:val="Emphasis"/>
          <w:i w:val="false"/>
          <w:sz w:val="28"/>
          <w:szCs w:val="28"/>
        </w:rPr>
        <w:t xml:space="preserve"> – воспитание коллективизма, требовательность к себе и друг другу, честность и правдивость, доброта и принципиальность</w:t>
      </w:r>
      <w:r>
        <w:rPr>
          <w:rStyle w:val="Emphasis"/>
          <w:b/>
          <w:i w:val="false"/>
          <w:sz w:val="28"/>
          <w:szCs w:val="28"/>
        </w:rPr>
        <w:t xml:space="preserve">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внеурочных групповых занятий на второе полугод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78"/>
        <w:gridCol w:w="1562"/>
        <w:gridCol w:w="1696"/>
        <w:gridCol w:w="1578"/>
        <w:gridCol w:w="2266"/>
        <w:gridCol w:w="91"/>
      </w:tblGrid>
      <w:tr>
        <w:trPr>
          <w:trHeight w:val="69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русского язы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ми-сольк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жи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пу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д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в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Ю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зли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.13.10-13.50</w:t>
            </w:r>
          </w:p>
        </w:tc>
      </w:tr>
      <w:tr>
        <w:trPr>
          <w:trHeight w:val="5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тан Ив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13.10-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12.20-1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2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3.10-13.5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План работы класса на 2015-2016 учебный год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  </w:t>
            </w:r>
            <w:r>
              <w:rPr>
                <w:b/>
                <w:u w:val="single"/>
              </w:rPr>
              <w:t xml:space="preserve">сентября </w:t>
            </w:r>
            <w:r>
              <w:rPr>
                <w:b/>
              </w:rPr>
              <w:t xml:space="preserve">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День знаний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путь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Классный коллектив», «Школьный дневник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Мой ум», «Развивай свою память.», «Какая у меня памя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семей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 (по мере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одителями Золтана Ива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эстетическ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 школы. Участие в праздничном концер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лассный час .Субботник общешкольн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омнатных растений, уборка школьной территор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и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ого собрания на тему: «Путь к школьным успех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  </w:t>
            </w:r>
            <w:r>
              <w:rPr>
                <w:b/>
                <w:u w:val="single"/>
              </w:rPr>
              <w:t>октября</w:t>
            </w:r>
            <w:r>
              <w:rPr>
                <w:b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К тебе пришли гости», «День рождения светлый праздни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час: « Права и обязанности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 и 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 Математический р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Золотая осень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ри Катанян Г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и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ого собрания на тему «Выполнение домашних заданий. Внеу рочная деятельность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к юбилею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Угулава Ама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Чистюл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г. Туапсе в Краснодарский театр драмы. Спектакль «Чудеса Тридевятого цар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учащимися по итогам успеваемости; коррекции по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t xml:space="preserve">                                                    </w:t>
      </w:r>
      <w:r>
        <w:rPr>
          <w:color w:val="008080"/>
          <w:sz w:val="28"/>
          <w:szCs w:val="28"/>
        </w:rPr>
        <w:t>2 четверть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</w:t>
            </w:r>
            <w:r>
              <w:rPr>
                <w:b/>
                <w:u w:val="single"/>
              </w:rPr>
              <w:t xml:space="preserve">ноября </w:t>
            </w:r>
            <w:r>
              <w:rPr>
                <w:b/>
              </w:rPr>
              <w:t xml:space="preserve">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Что значит- быть патриотом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богат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 Золотое правило мора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Удивительное рядом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олимпиаде «Руский медвеж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за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День матери.» Конкурс сочинений «Моя мам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ые открытки для м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Заняния со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занятия по подготовке к диагностической работе НИК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Отдельно с учащимися по русскому языку и по математи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ушечный город.» «Наша улица.»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движения, культура поведения на улице, в транспор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</w:t>
            </w:r>
            <w:r>
              <w:rPr>
                <w:b/>
                <w:u w:val="single"/>
              </w:rPr>
              <w:t>декабря</w:t>
            </w:r>
            <w:r>
              <w:rPr>
                <w:b/>
              </w:rPr>
              <w:t xml:space="preserve">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час «Береги свое время и время других.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Азбука вежливости или этикет на каждый день». «Зимушка-зим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, 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стречают новый год в разных странах?» Изготовление ёлоч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>Кл.час «Новый год. История праздн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здравствуй, Новый год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и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/>
              <w:t>Родительское собрание «</w:t>
            </w:r>
            <w:r>
              <w:rPr>
                <w:bCs/>
                <w:color w:val="000000"/>
              </w:rPr>
              <w:t xml:space="preserve"> Подведение итогов 2 четверти. Подготовка к Новогоднему утреннику.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бр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рре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3 четверть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>января</w:t>
            </w:r>
            <w:r>
              <w:rPr>
                <w:b/>
                <w:sz w:val="28"/>
                <w:szCs w:val="28"/>
              </w:rPr>
              <w:t xml:space="preserve">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Уважай старших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астоящая дружба, как ты её понимаеш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ультура речи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по ПДД «В гостях у светоф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лезны ли полезные привычки?», «Наша ул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льтура одежды», «Собака-друг чело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сха в кубанакой семье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. воспи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сть такая профессия - Родину защищ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оевая техник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еннослужащ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солдату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Рыцарского турнира». Поздравление мальчиков с 23 февр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родительского собрания на тему «Как уберечь ребенка от вредных привычек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группов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>марта</w:t>
            </w:r>
            <w:r>
              <w:rPr>
                <w:b/>
                <w:sz w:val="28"/>
                <w:szCs w:val="28"/>
              </w:rPr>
              <w:t xml:space="preserve"> 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Как зависть душу разъедает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: « Мисс Весн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воч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 дружбе и друзь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абин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Детской книги».(по басням И.А.Крыло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color w:val="008080"/>
          <w:sz w:val="28"/>
          <w:szCs w:val="28"/>
        </w:rPr>
        <w:t>4 четверть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  <w:r>
              <w:rPr>
                <w:b/>
                <w:sz w:val="28"/>
                <w:szCs w:val="28"/>
                <w:u w:val="single"/>
              </w:rPr>
              <w:t>апреля</w:t>
            </w:r>
            <w:r>
              <w:rPr>
                <w:b/>
                <w:sz w:val="28"/>
                <w:szCs w:val="28"/>
              </w:rPr>
              <w:t xml:space="preserve">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бро и з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осмическое путешеств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чись говорить «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емля – наш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Папа. Мама я- спортивная семья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ем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лючительному родительскому собр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, выпуск газе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  </w:t>
            </w:r>
            <w:r>
              <w:rPr>
                <w:b/>
                <w:sz w:val="28"/>
                <w:szCs w:val="28"/>
                <w:u w:val="single"/>
              </w:rPr>
              <w:t xml:space="preserve">мая </w:t>
            </w:r>
            <w:r>
              <w:rPr>
                <w:b/>
                <w:sz w:val="28"/>
                <w:szCs w:val="28"/>
              </w:rPr>
              <w:t xml:space="preserve">   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Культура речи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их интересов и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раздник добрых пожеланий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Все обо всем на свет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гнуты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родительского собрания «Наши дост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творческий отчёт, выставка лучших работ учащихся, тетрадей, днев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лассный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ЮЗ г. Туап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_______________________(А.В. Дроздова)</w:t>
      </w:r>
    </w:p>
    <w:sectPr>
      <w:type w:val="nextPage"/>
      <w:pgSz w:w="11906" w:h="16838"/>
      <w:pgMar w:left="567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6">
    <w:name w:val="Заголовок 6 Знак"/>
    <w:qFormat/>
    <w:rPr>
      <w:bCs/>
      <w:color w:val="000000"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46:00Z</dcterms:created>
  <dc:creator>User</dc:creator>
  <dc:description/>
  <cp:keywords/>
  <dc:language>en-US</dc:language>
  <cp:lastModifiedBy>Админ</cp:lastModifiedBy>
  <cp:lastPrinted>2015-03-27T23:18:00Z</cp:lastPrinted>
  <dcterms:modified xsi:type="dcterms:W3CDTF">2016-02-06T15:46:00Z</dcterms:modified>
  <cp:revision>5</cp:revision>
  <dc:subject/>
  <dc:title>Администрация Моргаушского района</dc:title>
</cp:coreProperties>
</file>