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мама лучше всех»  (1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за праздник готовится т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почетные гости прид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жет, придут генера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жет придут адмира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ожет, герой, облетевший весь с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может, сам господин президен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ать понапрасну брось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, вот они, 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четные, важные сам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ам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те уважаемые гости. Сегодня учащиеся 1класса пригласили вас на праздник «Моя мама лучше всех». В 1998 году указом президента Ельцина был ут</w:t>
        <w:softHyphen/>
        <w:t>вержден праздник «День матери». Он празднуется в последнее воскресенье ноября. Во многих странах существует «День матери». Еще в Древнем Риме праздновался празд</w:t>
        <w:softHyphen/>
        <w:t xml:space="preserve">ник матери – земли Ре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ать на свете многое сможем – </w:t>
        <w:br/>
        <w:t xml:space="preserve">В глубинах морских и в космических тоже: </w:t>
        <w:br/>
        <w:t>К тундре придем и к пустыням горячим,</w:t>
        <w:br/>
        <w:t>Даже погоду переиначим!</w:t>
        <w:br/>
        <w:t>Дел и дорог будет в жизни немало…</w:t>
        <w:br/>
        <w:t>Спросим себя: ну а где их начало?</w:t>
        <w:br/>
        <w:t xml:space="preserve">Вот он, ответ наш правильный самый: </w:t>
        <w:br/>
        <w:t>Все, чем живем, начинается с МАМЫ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ете добрых слов живет немало</w:t>
        <w:br/>
        <w:t xml:space="preserve">Но всех добрее и нежней одно </w:t>
        <w:br/>
        <w:t>Из двух слогов простое слово «мама»</w:t>
        <w:br/>
        <w:t>И нету слов роднее, чем о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чистого сердца простыми словами </w:t>
        <w:br/>
        <w:t>Давайте друзья потолкуем о маме.</w:t>
        <w:br/>
        <w:t>Мы любим ее, как хорошего друга</w:t>
        <w:br/>
        <w:t>За то, что у нас с нею все сообща</w:t>
        <w:br/>
        <w:t>За то, что когда нам становится туго.</w:t>
        <w:br/>
        <w:t>Мы можем всплакнуть у родного пле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юбим ее за то, что порою</w:t>
        <w:br/>
        <w:t xml:space="preserve">Становятся строже в морщинках глаза. </w:t>
        <w:br/>
        <w:t>Но стоит с повинной прийти головою</w:t>
        <w:br/>
        <w:t>Исчезнут морщинки, умчится гро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о, что всегда без утайки и прямо </w:t>
        <w:br/>
        <w:t>Мы можем доверить ей сердце свое.</w:t>
        <w:br/>
        <w:t>И просто за то, что она наша мама</w:t>
        <w:br/>
        <w:t>Мы нежно и крепко любим ее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ебята, а как вы думаете, легко ли быть мам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Три мамы» (В центре стол, вокруг 4 стула. На детском стульчике сидит на</w:t>
        <w:softHyphen/>
        <w:t>рядная кукла.)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Танюша под вечер</w:t>
        <w:br/>
        <w:t>С прогулки пришла</w:t>
        <w:br/>
        <w:t>И куклу спросила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ходит Таня, подходит к столу и присаживается на стул, куклу берет на рук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Та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вочка берет куклу в руки и сажает за сто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юшина мама с работы пришла</w:t>
        <w:br/>
        <w:t>И Таню спрос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ходит мама, садится на стул около Тани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Мам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, дочка, дела?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ять заигралась, наверно, в саду? 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ять ухитрилась забыть про еду?</w:t>
        <w:br/>
        <w:t>«Обедать!» -  кричала бабуля не раз,</w:t>
        <w:br/>
        <w:t>А ты отвечала: «Сейчас, да сейчас!»</w:t>
        <w:br/>
        <w:t xml:space="preserve">С этими дочками просто беда, </w:t>
        <w:br/>
        <w:t>Скоро ты будешь, как спичка, худа,</w:t>
        <w:br/>
        <w:t>Иди-ка, обедать, вертушка!</w:t>
        <w:br/>
        <w:t>Сегодня к обеду ватрушка!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чка садится за сто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бабушка - мамина мама - пришла</w:t>
        <w:br/>
        <w:t>И маму спроси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ходит бабушка с палочкой, подходит к столу и садится на третий сту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Баб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?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ама и бабушка тоже садятся за сто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мамы в столовой сидят,</w:t>
        <w:br/>
        <w:t>Три мамы на дочек глядят.</w:t>
        <w:br/>
        <w:t>Что с дочками сделать упрямыми?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се тро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, как не просто быть мамами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ени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ет стихотворение 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е, добрыми делами занята,</w:t>
        <w:br/>
        <w:t>Тихо ходит по квартире доброта.</w:t>
        <w:br/>
        <w:t>Утро доброе у нас,</w:t>
        <w:br/>
        <w:t>Добрый вечер, ночь добра,</w:t>
        <w:br/>
        <w:t>Было доброе вчера.</w:t>
        <w:br/>
        <w:t>И откуда, спросишь ты,</w:t>
        <w:br/>
        <w:t>В доме столько доброты,</w:t>
        <w:br/>
        <w:t>Что от этой доброты</w:t>
        <w:br/>
        <w:t>Приживаются цветы,</w:t>
        <w:br/>
        <w:t>Рыбки, ёжики, птенцы?</w:t>
        <w:br/>
        <w:t>Я тебе отвечу прямо:</w:t>
        <w:br/>
        <w:t>Это – мама, мама, 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ценка "Домашнее сочинени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е лица: ведущий, мама, Вит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ек склонился над листом</w:t>
        <w:br/>
        <w:t>И сжал виски руками.</w:t>
        <w:br/>
        <w:t>Он сочиненье пишет:</w:t>
        <w:br/>
        <w:t>"Как я помогаю маме?".</w:t>
        <w:br/>
        <w:t>То ручку погрызет Витек,</w:t>
        <w:br/>
        <w:t>То засопит, угрюмый</w:t>
        <w:br/>
        <w:t>Названье есть</w:t>
        <w:br/>
        <w:t>А дальше что?</w:t>
        <w:br/>
        <w:t>Попробуй-ка, придумай!</w:t>
        <w:br/>
        <w:t>Но тут из кухни мама вдруг</w:t>
        <w:br/>
        <w:t>Негромко сына клич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юнчик!</w:t>
        <w:br/>
        <w:t>Сбегай в магазин</w:t>
        <w:br/>
        <w:t>Мне соли бы и спи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е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кочил Витек</w:t>
        <w:br/>
        <w:t>И маме крикну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т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ы!</w:t>
        <w:br/>
        <w:t>Ведь я над сочиненьем бьюсь,</w:t>
        <w:br/>
        <w:t>Еще полно рабо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лкла мама</w:t>
        <w:br/>
        <w:t xml:space="preserve">И сынок </w:t>
        <w:br/>
        <w:t>В тетради вывел фраз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т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мамы что-нибудь купить </w:t>
        <w:br/>
        <w:t>Всегда бегу я ср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риоткрыла мама две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юня, ты мне нужен!</w:t>
        <w:br/>
        <w:t>Я - в магазин</w:t>
        <w:br/>
        <w:t>Почисть пока</w:t>
        <w:br/>
        <w:t>Картошечки на ужи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т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чег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кричал Витек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т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даже слушать тошно!</w:t>
        <w:br/>
        <w:t>Тут - сочинение, а ты</w:t>
        <w:br/>
        <w:t>С какой-то там картошк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зла мама</w:t>
        <w:br/>
        <w:t>А сынок в тетради подытож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Я завтрак маме сам варю,</w:t>
        <w:br/>
        <w:t>Обед и ужин тоже".</w:t>
        <w:br/>
        <w:t>Пять с плюсом!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дуется 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яются частуш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наши мам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частушки вам споем.</w:t>
        <w:br/>
        <w:t xml:space="preserve">Поздравляем, поздравля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вет большой вам шл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рели суп и каша, соль насыпана в компот.</w:t>
        <w:br/>
        <w:t xml:space="preserve">Как пришла с работы мама, было много ей хлопо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чистить раз в году я решил сковороду.</w:t>
        <w:br/>
        <w:t xml:space="preserve">А потом 4 дня не могли отмыть ме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хне веник я нашел и квартиру всю подмел.</w:t>
        <w:br/>
        <w:t xml:space="preserve">Но осталось от него 3 соломинки все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ша пол натер до блеска, приготовил винегрет.</w:t>
        <w:br/>
        <w:t xml:space="preserve">Ищет мама, что ей сделать. Никакой работы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амочка сказала: «То не трогай, то не смей».</w:t>
        <w:br/>
        <w:t xml:space="preserve">Надо слушать, потому что дом наш держится на н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ие наши мамы, мы всегда гордимся вами</w:t>
        <w:br/>
        <w:t xml:space="preserve">Умными, спокойными, будем вас достойны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наши мамы, мы и сами признаем,</w:t>
        <w:br/>
        <w:t xml:space="preserve">Что, конечно, не всегда мы хорошо себя вед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ас часто огорчаем, что порой не замечаем.</w:t>
        <w:br/>
        <w:t xml:space="preserve">Будем добрыми расти, хорошо себя ве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частушки петь кончаем, и всегда вам обещаем</w:t>
        <w:br/>
        <w:t xml:space="preserve">Слушать вас всегда во всем, утром, вечером и дн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они у мамы теплы и нежны</w:t>
        <w:br/>
        <w:t xml:space="preserve">Они согревают, как солнце весны. </w:t>
        <w:br/>
        <w:t>Когда ты печален, иль болен порой.</w:t>
        <w:br/>
        <w:t>Они прикоснутся – недуги дол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донью легонько по лбу проведет,</w:t>
        <w:br/>
        <w:t xml:space="preserve">И солнышко снова лучами блеснет. </w:t>
        <w:br/>
        <w:t>Не вянут цветы и печали долой,</w:t>
        <w:br/>
        <w:t>Когда твоя мама рядом с т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ью темной мне светло,</w:t>
        <w:br/>
        <w:t xml:space="preserve">В день морозный мне тепло. </w:t>
        <w:br/>
        <w:t>Если мама рядом смотрит нежным взглядом.</w:t>
        <w:br/>
        <w:t>Солнце ярче для меня, мир и счастье для меня</w:t>
        <w:br/>
        <w:t>МАМОЧКА МО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люблю я маму нашу. Я всесилен рядом с ней.</w:t>
        <w:br/>
        <w:t xml:space="preserve">Злой волшебник мне не страшен и нестрашен БАРМАЛЕЙ! </w:t>
        <w:br/>
        <w:t>Я смеюсь и мама рада, с мамой вечен наш союз.</w:t>
        <w:br/>
        <w:t>С мамой я не только жабу, КРОКОДИЛА не бою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дарок маме покупать не станем -</w:t>
        <w:br/>
        <w:t xml:space="preserve">Приготовим сами, своими руками. </w:t>
        <w:br/>
        <w:t>Можно вышить ей платок, можно вырастить цветок.</w:t>
        <w:br/>
        <w:t>Можно дом нарисовать, речку голубую.</w:t>
        <w:br/>
        <w:t>А еще расцеловать МАМУ ДОРОГУ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наши мамы, принимайте подарки от своих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 природе знак святой и вещий,</w:t>
        <w:br/>
        <w:t>Ярко обозначенный в веках!</w:t>
        <w:br/>
        <w:t xml:space="preserve">Самая прекрасная из женщин – </w:t>
        <w:br/>
        <w:t>Женщина с ребенком на руках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любой напасти заклиная</w:t>
        <w:br/>
        <w:t>(Ей-то уж добра не занимать!),</w:t>
        <w:br/>
        <w:t>Нет, не Богоматерь, а земная,</w:t>
        <w:br/>
        <w:t>Гордая, возвышенная мать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любви издревле ей завещан,</w:t>
        <w:br/>
        <w:t>Так вот и стоит она в веках:</w:t>
        <w:br/>
        <w:t xml:space="preserve">Самая прекрасная из женщин – </w:t>
        <w:br/>
        <w:t>Женщина с ребенком на руках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на свете метится следами,</w:t>
        <w:br/>
        <w:t>Сколько бы ни вышагал путей,</w:t>
        <w:br/>
        <w:t>Яблоня – украшена плодами,</w:t>
        <w:br/>
        <w:t>Женщина – судьбой своих детей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ей вечно солнце рукоплещет,</w:t>
        <w:br/>
        <w:t>Так она и будет жить в веках,</w:t>
        <w:br/>
        <w:t xml:space="preserve">Самая прекрасная из женщин – </w:t>
        <w:br/>
        <w:t>Женщина с ребенком на ру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ейчас, ребята, просто подойдите к своей маме, поцелуйте ее в щечку и скажите: "Мамочка! Я тебя так люблю! Ты самая лучшая в мире!". И вы увидите, за</w:t>
        <w:softHyphen/>
        <w:t>глянув в мамины глаза, как она сразу улыбнется, и вся усталость куда-то улетучится. Договорились? И делайте так, ребята, почаще. Мама никогда не оттолкнет вас, а, на</w:t>
        <w:softHyphen/>
        <w:t xml:space="preserve">оборот, крепко прижмет к себе и поцелу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дорогие наши мамы, что Вы нашли время и пришли сегодня к нам. Приходите чаще, ведь школа – это второй дом ваших детей, а значит и ваш д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8:00Z</dcterms:created>
  <dc:creator>ОЛЯ</dc:creator>
  <dc:description/>
  <cp:keywords/>
  <dc:language>en-US</dc:language>
  <cp:lastModifiedBy>user</cp:lastModifiedBy>
  <cp:lastPrinted>2014-11-16T21:03:00Z</cp:lastPrinted>
  <dcterms:modified xsi:type="dcterms:W3CDTF">2014-11-16T13:07:00Z</dcterms:modified>
  <cp:revision>8</cp:revision>
  <dc:subject/>
  <dc:title/>
</cp:coreProperties>
</file>