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Новогодняя викто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 познакомить с новогодними традициями на Руси и в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ранах; развивать познавательную и творческ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ктив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ступление ребят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Сегодня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кажем мы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новогодни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О том, как ярко светя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рлянды из ог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ом, что нет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ей и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вы думаете, о чём у нас сегодня пойдёт речь на уроке? (о новогоднем празднике). А также  мы познакомимся с новогодними традициями в России и в других странах. Тема нашего занятия звучит так «Новогодняя викторина».             </w:t>
      </w:r>
      <w:r>
        <w:rPr>
          <w:b/>
          <w:sz w:val="28"/>
          <w:szCs w:val="28"/>
        </w:rPr>
        <w:t>(Слайд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ачнём мы с вами занятие с традиционной разминки. В качестве вопросов предлагаю разгадать загадки на новогоднюю тему. </w:t>
      </w:r>
      <w:r>
        <w:rPr>
          <w:b/>
          <w:sz w:val="28"/>
          <w:szCs w:val="28"/>
        </w:rPr>
        <w:t>(Слайд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 Лежал, лежал</w:t>
        <w:tab/>
        <w:t xml:space="preserve">                                     5.    Гуляю в поле, летаю на воле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в реку побежал. (Снег)</w:t>
        <w:tab/>
        <w:t xml:space="preserve">                        Кручу, бурчу, знать ничего не хочу </w:t>
      </w:r>
    </w:p>
    <w:p>
      <w:pPr>
        <w:pStyle w:val="Normal"/>
        <w:tabs>
          <w:tab w:val="clear" w:pos="708"/>
          <w:tab w:val="left" w:pos="51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оль села пробегаю</w:t>
      </w:r>
    </w:p>
    <w:p>
      <w:pPr>
        <w:pStyle w:val="Normal"/>
        <w:tabs>
          <w:tab w:val="clear" w:pos="708"/>
          <w:tab w:val="center" w:pos="4677" w:leader="none"/>
          <w:tab w:val="left" w:pos="5131" w:leader="none"/>
        </w:tabs>
        <w:rPr>
          <w:sz w:val="28"/>
          <w:szCs w:val="28"/>
        </w:rPr>
      </w:pPr>
      <w:r>
        <w:rPr>
          <w:sz w:val="28"/>
          <w:szCs w:val="28"/>
        </w:rPr>
        <w:t>2.  Кто, угадай-ка, Седая хозяйка?</w:t>
        <w:tab/>
        <w:tab/>
        <w:t>Сугробы наметаю. 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яхнёт перинки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миром пушинки. (Зима)</w:t>
        <w:tab/>
        <w:t xml:space="preserve">                      6. Ни в огне не горит,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Ни в огне не тонет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снегу покатите-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драсту.</w:t>
        <w:tab/>
        <w:t xml:space="preserve">                                                        7. На дворе переполох:</w:t>
      </w:r>
    </w:p>
    <w:p>
      <w:pPr>
        <w:pStyle w:val="Normal"/>
        <w:tabs>
          <w:tab w:val="clear" w:pos="708"/>
          <w:tab w:val="left" w:pos="3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стре согрейте </w:t>
        <w:tab/>
        <w:t xml:space="preserve">                              С неба сыплется горох.</w:t>
      </w:r>
    </w:p>
    <w:p>
      <w:pPr>
        <w:pStyle w:val="Normal"/>
        <w:tabs>
          <w:tab w:val="clear" w:pos="708"/>
          <w:tab w:val="left" w:pos="3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паду. (Снежок).</w:t>
        <w:tab/>
        <w:t xml:space="preserve">                              Съела шесть горошин Нина,</w:t>
      </w:r>
    </w:p>
    <w:p>
      <w:pPr>
        <w:pStyle w:val="Normal"/>
        <w:tabs>
          <w:tab w:val="clear" w:pos="708"/>
          <w:tab w:val="left" w:pos="52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 неё теперь ан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зовите – ка, ребятки                                        8.Странная звёздочка с неба </w:t>
      </w:r>
    </w:p>
    <w:p>
      <w:pPr>
        <w:pStyle w:val="Normal"/>
        <w:tabs>
          <w:tab w:val="clear" w:pos="708"/>
          <w:tab w:val="left" w:pos="5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сяц в этой вот загадке:                                       Мне на ладошку легла и </w:t>
      </w:r>
    </w:p>
    <w:p>
      <w:pPr>
        <w:pStyle w:val="Normal"/>
        <w:tabs>
          <w:tab w:val="clear" w:pos="708"/>
          <w:tab w:val="left" w:pos="52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и его всех дней короче,</w:t>
        <w:tab/>
        <w:t xml:space="preserve">          (Снежинка)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ночей длиннее ночи. ( 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Справились вы с этим заданием. А сейчас послушайте о том, как встречали Новый год раньше в России и о том, какие обычаи  празднования Нового года сохранились в других стран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рину в России было два Новых года. Церковный Новый год отмечали 1 марта, а гражданский- 8 сентября. Но вскоре(1699г.) по повелению Петра 1 Новый год стали отмечать в ночь с 31 декабря на 1 январ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декабря около полуночи Пётр 1 сам открыл праздник. Факелом он поджёг ракету, подав сигнал к утверждению нового обы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удели колокола, начали палить пушки, грянула музыка. Ворота домов были украшены ветками сосен, елей. Всем было велено одеться в лучшую новую одежду, поздравлять друг друга с праздником, гулять всю недел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ай наряжать ёлку возник очень давно в Германии. Оттуда он пришёл во Францию, а потом в Россию. Сначала ёлки в России украшали бумажными цветами, затем свечами и блестящи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й год надо встречать как можно веселее и детям и взрослым. Принято дарить подарки, танцевать вокруг новогодней ёлки. Накануне следует помыть и очистить своё жилище от ненужных вещей, хлама. Войти в Новый год следует, непременно надев новую вещ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от какие обычаи празднования Нового года сохранились в других страна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талии сохранился обычай в новогоднюю ночь выбрасывать из окон старую мебель и ненужные вещ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лгарии с последним ударом часов во всех домах на несколько минут 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лдавии в первый день Нового года у себя дома и в гостях обязательно разбрасывают зерно, чтобы год был обильным и урожайным, а дом был полной ч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расскажите, а как празднуют Новый год у вас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сейчас мы поговорим о символах Нового года. </w:t>
      </w:r>
      <w:r>
        <w:rPr>
          <w:b/>
          <w:sz w:val="28"/>
          <w:szCs w:val="28"/>
        </w:rPr>
        <w:t>(Слайд№3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мне предметы, без которых мы не обходимся на Новый год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давайте посмотрим на экран. </w:t>
      </w:r>
      <w:r>
        <w:rPr>
          <w:b/>
          <w:sz w:val="28"/>
          <w:szCs w:val="28"/>
        </w:rPr>
        <w:t>(Слайд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много есть пословиц о зиме. Давайте их объясним. </w:t>
      </w:r>
      <w:r>
        <w:rPr>
          <w:b/>
          <w:sz w:val="28"/>
          <w:szCs w:val="28"/>
        </w:rPr>
        <w:t>(Слайд№5).</w:t>
      </w:r>
    </w:p>
    <w:p>
      <w:pPr>
        <w:pStyle w:val="Normal"/>
        <w:rPr/>
      </w:pPr>
      <w:r>
        <w:rPr>
          <w:sz w:val="28"/>
          <w:szCs w:val="28"/>
        </w:rPr>
        <w:t xml:space="preserve">-Декабрь год кончает, а зиму начинает. (Декабрь последний месяц уходящего года и первый зимний месяц) </w:t>
      </w:r>
    </w:p>
    <w:p>
      <w:pPr>
        <w:pStyle w:val="Normal"/>
        <w:rPr/>
      </w:pPr>
      <w:r>
        <w:rPr>
          <w:sz w:val="28"/>
          <w:szCs w:val="28"/>
        </w:rPr>
        <w:t>-Январю - батюшке - морозы, а февралю - метели. ( В январе бывают сильные морозы, а в феврале - метели).</w:t>
      </w:r>
    </w:p>
    <w:p>
      <w:pPr>
        <w:pStyle w:val="Normal"/>
        <w:rPr/>
      </w:pPr>
      <w:r>
        <w:rPr>
          <w:sz w:val="28"/>
          <w:szCs w:val="28"/>
        </w:rPr>
        <w:t>-Как зима не злится, а весне покорится. ( Как бы нас зима не пугала морозами, метелями, всё равно наступит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враль мосты строит, а март ломает. ( В феврале очень холодно, реки, озёра покрыты льдом, а в марте становится теплее, лёд начинает таять лом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ребята давайте немного поиграем. Я начну, а вы кончайте хором стих мой  продолжайте. </w:t>
      </w:r>
      <w:r>
        <w:rPr>
          <w:b/>
          <w:sz w:val="28"/>
          <w:szCs w:val="28"/>
        </w:rPr>
        <w:t>(Слайд№6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На дворе снежок идёт,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ро праздник….(Новый год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гко светятся иголки,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ойный дух идёт от…(ёлки)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етви слабо шелестят,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сы яркие…(блестят).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ачаются игрушки,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лаги, звёздочки…(хлопушки).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утал ветер небо шёлком.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естит, сверкая, наша… (ёлка)</w:t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иглашает ёлка нас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ать весёлый …(перепляс).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немного отдохнём и проведём музыкальную паузу. </w:t>
      </w:r>
      <w:r>
        <w:rPr>
          <w:b/>
          <w:sz w:val="28"/>
          <w:szCs w:val="28"/>
        </w:rPr>
        <w:t>(Слайд№7).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стали и повторяем за мной.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sz w:val="28"/>
          <w:szCs w:val="28"/>
        </w:rPr>
        <w:t>1.Если нравится тебе, то делай так.(2 щелчка пальцами над головой)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  <w:t>2. Если нравится тебе, то делай так.(2 хлопка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нравится тебе, то и другим покажи, если нравится тебе то делай так. (Наклон в правую и левую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у нас снова игра «Что растёт на нашей ёлке?». </w:t>
      </w:r>
      <w:r>
        <w:rPr>
          <w:b/>
          <w:sz w:val="28"/>
          <w:szCs w:val="28"/>
        </w:rPr>
        <w:t>(Слайд№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с ребятами сы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нтересную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, чем ёлку наря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етишкам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о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ветьт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я скажу вам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е «да»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чайте смело 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но украсить ёл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 хлопуш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а и подуш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ушки и кроват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меладки, шоколадк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ики стеклянн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юшевые миш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квари и книж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сы разноцветн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ирлянды светл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нег из ваты белы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цы и портфел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фли и сапож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шки, вилки, лож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феты блестящ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гры настоящи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шки золотист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ёздочки лучисты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Посмотрите, какая стала нарядная у нас ёлочка. А сейчас послушаем выступление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Дед Мороз шага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устам и речка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д Мороз шага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на кры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А у нас огня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Ёлочка сверка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ушку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зд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ед Мороз собрал звере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у, зайку, волк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вёл из леса все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ый зал на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н и белочку с лис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ороге взял с соб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все хотя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тить елку у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 леса мимо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лку нам уже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вежей хвоёй пахнет дом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твях смола – ро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тобой давно знакомы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ёлочка – крас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Новый год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сё наоборо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лки в комнатах расту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ки шишки не грызу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ы рядом с волк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лючей ёл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 тоже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вый год он золото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ещет, что есть моч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о не мочи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Дедушка Мороз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му не щиплет но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8. Золотыми огоньками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Светит ёлочка для нас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топнем каблучками-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весело у н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9.  Много радости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й год нам всем принё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яшет в праздник новогод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 вмест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0. Гнутся ветви мохнаты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з к головкам дет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ещет бусы богаты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ливом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Шар за шариком прячет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везда - за звезд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ти светлые катят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но дождь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сё звенит, разрас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ков детски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веркая, к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Ёлки пышны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от и час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добрей, умней, от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ость всем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всем:  «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46:00Z</dcterms:created>
  <dc:creator>MARK</dc:creator>
  <dc:description/>
  <cp:keywords/>
  <dc:language>en-US</dc:language>
  <cp:lastModifiedBy>Пользователь</cp:lastModifiedBy>
  <cp:lastPrinted>2008-12-19T21:57:00Z</cp:lastPrinted>
  <dcterms:modified xsi:type="dcterms:W3CDTF">2016-01-26T05:33:00Z</dcterms:modified>
  <cp:revision>7</cp:revision>
  <dc:subject/>
  <dc:title>Цели занятия:  расширить знания учащихся по истории;</dc:title>
</cp:coreProperties>
</file>