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эффективных условий для взаимодействия ДОУ с семьей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Горай Е.В. воспитатель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ДОУ детский сад комбинированного вида №23 «Аленушка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и значимых тем в современной педагогике является идея сотрудничества, которая проявляется в совместной партнерской деятельности дошкольного учреждения и семьи по достижению общей цели – воспитания здоровых и счастливых детей. Важнейшим условием партнерских отношений семьи и детского сада является активное включение родителей в жизнедеятельность группы, детского сада и своего ребенка, а также развитие инициативности в процессе совместной деятельности педагогов и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м известно, что современные родители вынуждены на первое место ставить материальное благополучие семьи и лишь на второе - воспитание ребёнка, чаще возлагая эту роль на детский сад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Законе «Об образовании» (ст.44) сказано о том, что именно родители являются первыми педагогами своих детей, а ДОУ существует в помощь семье. Детский сад – перв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Для дошкольного учреждения актуальной сегодня является проблема дальнейшего углубления имеющихся представлений о семье в свете современных подходов, расширения представлений о содержании, формах и методах взаимодействия с семьей и выработке индивидуального подхода к ней. Необходим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йти  от заорганизованности и скучных шаблонов, чтобы помочь родителям воспитанников стать своему ребенку настоящим другом и наставником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годня необходим активный курс на создание единого пространства развития ребёнка как в ДОУ, так и в семье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ируя  работу с родителями,  прежде всего,  нужно знать типологию семей, психологические особенности родителей, их возрастные характеристики, разнообразные стили общения родителей с детьми в различных семьях. Всем известно,  что каждая семья имеет ряд индивидуальных особенностей и по-разному реагирует на вмешательство извне. Поэтому в настоящее время актуальными задачами продолжают оставаться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семьей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семьям разного типа, забота о том, чтобы не упустить из поля зрения проблемы и вопросы, волнующие семьи воспитанников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, к сожалению, не все родители откликаются на стремление педагога к сотрудничеству с ним. И тому есть разные причины: первая - это родители, очень занятые на работе, которым детский сад просто жизненно необходим; вторая - родители с невысокой жизненной активностью (не желаю, не хочу); третья -  родители, которые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ладают теоретическими знаниями по вопросам воспитания и развития детей, но применить на практике свои знания не всегда умеют. Здесь и важна помощь педагогов, готовых помочь родителям теоретические знания преобразовать в практику радостного общения с ребенком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им образом, складывается противоречие между развитием конструктивного взаимодействия современного детского сада с семьей, образованием единого образовательного пространства </w:t>
      </w:r>
      <w:r>
        <w:rPr>
          <w:rFonts w:cs="Times New Roman" w:ascii="Times New Roman" w:hAnsi="Times New Roman"/>
          <w:sz w:val="28"/>
          <w:szCs w:val="28"/>
          <w:lang w:val="ru-RU"/>
        </w:rPr>
        <w:t>и принятие родителями позиции потребителя образовательных услуг, не умеющими на практике решать педагогические вопросы в воспитании дете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утей развития конструктивного взаимодействия детского сада с семьями воспитанников является использование в своей работе методов активизации родительского потенциала. Чтобы воспитывать, не нарушая гармоничное развитие личности ребенка,  нам, сотрудникам детского сада, и родителям необходимо преодолеть некую субординацию, монологизм  в отношениях друг с другом, которые мешают стать полноправными партнерами, заинтересованными в достижении общих результат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ременные условия деятельности дошкольных учреждений ставят взаимодействие с семьей на одно из ведущих мест. По мнению специалистов, общение педагогов и родителей должно базироваться на принципах открытости, взаимопонимания и доверия.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бы детский сад стал реальной, а не декларируемой открытой системой, родители и педагоги должны строить свои отношения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сихологии довери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ее оптимально они складываются, если обе сторо</w:t>
        <w:softHyphen/>
        <w:t>ны осознают необходимость целенаправленного воздействия на ре</w:t>
        <w:softHyphen/>
        <w:t xml:space="preserve">бенка и доверяют друг другу. Эти принципы предполагаю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, включаясь в жизнь группы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ие родителей в образовательный процесс дошкольного учреждения обусловлено личной ответственностью за воспитание ребенка, осознанием собственной значимости в его развитии, возможностью представлять более объективную картину развития своего ребенка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достаточно обстоятельно изучены пути повышения педагогиче</w:t>
        <w:softHyphen/>
        <w:t>ской культуры родителей, линии взаимодейст</w:t>
        <w:softHyphen/>
        <w:t>вия детского сада и семьи в воспитании ребенка, коррекции его по</w:t>
        <w:softHyphen/>
        <w:t>ведения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А. Петрикевич и М. М. Ярмолинская рассмотрели наиболее часто практикуемые модели отношений детского сада и семьи, и выделили наиболее характерные черты. Основой для этого послужила степень участия родителей в отборе целевых, содержательных и процессуальных компонентов образовательной программы для их ребенк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 обозначены ка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экспертная», «трансплантатная» и «потребностная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Экспертная» модель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 используют эту модель в тех случаях, когда берут на себя роль главных экспертов во взаимодействии с родителями, осуществляя тотальный контроль над всем, и сами принимают все решен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Трансплантатная» модель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 пользуются этой моделью, когда, с одной стороны, считают себя главными экспертами во взаимоотношениях с родителями, с другой, - признают также полезность участия родителей во взаимодействии, рассматривая их как некое средство, ресурс для достижения ими же поставленных цел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отребностная»  модель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, использующие эту модель, основной целью своей деятельности ставят удовлетворение потребностей семьи. Они рассматривают родителей как главных заказчиков и потребителей их услуг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еобходимо помнить, что основными социальными заказчиками ДОУ являются родители, поэтому работа педагога ДОУ, сегодня должна ориентироваться на поиск таких форм и методов, которые позволяют учесть актуальные потребности родителей, способствующие формированию активной родительской позици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изучив психолого-педагогическую литературу,  освещающую вопросы взаимодействия детского сада и семьи в условиях современности, мы пришли к выводам, что к  новым принципам взаимодействия относи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ариативность содержания, форм и методов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ющих установлению доверительных отношений между детьми, родителями и педагогами и формированию единого пространства развития между детским садом и семьей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исок литератур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Агавелян М.Г., Данилова Е.Ю., Чечулина О.Г. Взаимодействие педагогов ДОУ с родителями. – М.: Сфера, 2009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 </w:t>
      </w:r>
      <w:r>
        <w:rPr>
          <w:rStyle w:val="Submenutable"/>
          <w:rFonts w:cs="Times New Roman" w:ascii="Times New Roman" w:hAnsi="Times New Roman"/>
          <w:iCs/>
          <w:sz w:val="28"/>
          <w:szCs w:val="28"/>
          <w:lang w:val="ru-RU"/>
        </w:rPr>
        <w:t xml:space="preserve">Дуброва В.П.,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ко-методические аспек</w:t>
        <w:softHyphen/>
        <w:t>ты взаимодействия детского сада и семьи: Учебное пособие. Минск,1997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Евдокимова Е.С., Додокина Н.В., Кудрявцева Е.А. Детский сад и семья: методика работы с родителями. – М.: Мозаика-Синтез, 2008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оскалюк О.В., Погонцева Л.В. Педагогика взаимопонимания: занятия с родителями. – Волгоград: Учитель, 2011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астухова И.О.,  Создание  единого  пространства  развития  ребенка: Взаимодействие ДОУ и семьи. – М.: Сфера, 2007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 «Современный детский сад»/ №8 /2014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униципальное дошкольное образовательное учреждение детский сад комбинированного вида №23 «Аленушка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Научная статья 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здание эффективных условий для взаимодействия ДОУ с семьей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оспитатель: Горай Е.В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г.К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48:00Z</dcterms:created>
  <dc:creator>Admin</dc:creator>
  <dc:description/>
  <cp:keywords/>
  <dc:language>en-US</dc:language>
  <cp:lastModifiedBy>Admin</cp:lastModifiedBy>
  <dcterms:modified xsi:type="dcterms:W3CDTF">2015-04-07T07:07:00Z</dcterms:modified>
  <cp:revision>10</cp:revision>
  <dc:subject/>
  <dc:title>Одной из актуальных и значимых тем в современной педагогике является идея сотрудничества, которая проявляется в совместной партнерской деятельности дошкольного учреждения и семьи по достижению общей цели – воспитания здоровых и счастливых детей</dc:title>
</cp:coreProperties>
</file>