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еточка рябины» (пластилинография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катать цветные шарики между ладонями на плоской поверхности, формировать интерес к работе с пластилином; развивать мелкую мотор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ластилин, доска для лепки, иллю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рогулок обращать внимание детей на деревья, растущие на территории детского сада, в частности, обращать внимание на рябину: рассматривать листочки, веточку, ягоды. Акцентировать внимание детей на изменения, которые происходят с рябиной в осенне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рассматривание иллюстрац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тем предложить детям с помощью нетрадиционной техники изо деятельности, а именно пластилинографии, изобразить веточку рябины. Для этого дается черно-белый шаблон-контур, пластилин от красного до темно-оранжевого цвета, коричневый и зеленый. Начинать можно с ягод: от красного или темно- оранжевого пластилина необходимо отрывать маленькие кусочки, размером с реальную ягодку, катать из них шарики и прилеплять на лист бумаги, на веточку. Затем берем коричневый+оранжевый+зеленый пластилин, слегка смешиваем, чтобы получился разноцветный переход, что характерно для осенних рябиновых листочков, и раскатываем эти кусочки в колбаски, слегка вытягивая концы. Их так же прикладываем на лст бумаги  на изображенные листоч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сматриваем получившуюся веточку. Она получается живой и очень красив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2115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2:00Z</dcterms:created>
  <dc:creator>Владыка</dc:creator>
  <dc:description/>
  <cp:keywords/>
  <dc:language>en-US</dc:language>
  <cp:lastModifiedBy>RSN</cp:lastModifiedBy>
  <dcterms:modified xsi:type="dcterms:W3CDTF">2016-01-02T09:17:00Z</dcterms:modified>
  <cp:revision>3</cp:revision>
  <dc:subject/>
  <dc:title/>
</cp:coreProperties>
</file>