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«Использование нестандартного оборудования на занятиях и праздниках по физической культуре в ДОУ»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Растить детей здоровыми, сильными – задача каждого дошкольного учреждения. 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Одним из средств решения поставленных задач является использование на физкультурных занятиях, праздниках и развлечениях нестандартного оборудования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 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 xml:space="preserve">Снежинки” - применяются для ОРУ; выполнены из картона, обклеены клейкой бумагой, прикреплены к использованным фломастерам. 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Листочки” - применяются для ОРУ, для игр “Соберись в букет”, “Найди свой цвет”, “Найди себе пару”; выполнены из картона, обклеены цветным скотчем или цветной клейкой бумагой; прикреплены к использованным фломастерам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lang w:val="ru-RU"/>
        </w:rPr>
        <w:t>Капсулы от киндер-сюрпризов, крышки от бутылок – применяются для развития мелкой моторики; используются в аттракционах “Кто быстрее соберет”, “Чья команда быстрее”, “Собери зерно”, а также для профилактики плоскостопия (дети садятся вокруг обруча, опираясь о руки или локти, и пальцами ног собирают предметы)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Цветочки” - применяются для развития ориентировки в пространстве, сенсорного развития, для профилактики плоскостопия; лепестки цветков сшиты из клеенки, внутри поролон; используются в играх “Собери цветок”, “Найди свой цветок”, “Пройди по лепесткам цветка”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Шишки” - применяются для развития мелкой моторики, для ориентировки в пространстве, для профилактики плоскостопия; используются в играх и аттракционах “У медведя во бору”, “Чья команда быстрее соберет шишки”; для профилактики плоскостопия кладутся в ящик, накрываются тканью и дети ходят по ним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Бабочки” - применяются для развития дыхательной мускулатуры в играх “Лети как бабочка”, “Чья бабочка быстрее прилетит на цветок”; выполнены из цветного картона, обклеены скотчем, прикреплены к веревочке с колечком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Колпачки” - применяются для профилактики нарушений осанки, в игре “Колпачок”, “Кто быстрее к своему колпачку”; выполнены из картона, обклеены оберточной бумагой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Поймай рыбку” - игра-аттракцион, используется на праздниках и развлечениях и для развития координации. Рыбки сделаны из картона, обклеены цветным скотчем, в середине маленький магнит; “удочка” состоит из палочки и веревочки, на конце которой прикреплен магнит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Кочки” - используются для профилактики плоскостопия; наполнены пробками от бутылок, мелкими камушками, крупой и поролоном, обшиты искусственной кожей и тканью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Следочки” - используются для профилактики плоскостопия, координации движений; выполнены из прорезиненного материала (остатки от туристического коврика)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>Махнушки” - используются для ОРУ, для выступления на праздниках; выполнены из гофрированной бумаги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“</w:t>
      </w:r>
      <w:r>
        <w:rPr>
          <w:rFonts w:cs="Calibri"/>
          <w:color w:val="000000"/>
          <w:sz w:val="24"/>
          <w:szCs w:val="24"/>
          <w:lang w:val="ru-RU"/>
        </w:rPr>
        <w:t xml:space="preserve">Мешочки для метания” - используются для развития силы рук, профилактики нарушений осанки, для ОРУ, для метания вдаль, в горизонтальную и вертикальную цель; сшиты из искусственной кожи; наполнены крупой по 150-200 гр. 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52:00Z</dcterms:created>
  <dc:creator>МЕДВЕДЬ</dc:creator>
  <dc:description/>
  <cp:keywords/>
  <dc:language>en-US</dc:language>
  <cp:lastModifiedBy>МЕДВЕДЬ</cp:lastModifiedBy>
  <dcterms:modified xsi:type="dcterms:W3CDTF">2016-01-10T14:53:00Z</dcterms:modified>
  <cp:revision>3</cp:revision>
  <dc:subject/>
  <dc:title/>
</cp:coreProperties>
</file>