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Конспект урока по изобразительному искусству 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а Т.Я. Шпикаловой, Л.В. Ершовой, 2 класс, «Перспектива»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 урока: «РАЗНОЦВЕТНЫЕ КРАСКИ ОСЕНИ В СЮЖЕТНОЙ</w:t>
        <w:br/>
        <w:t>КОМПОЗИЦИИ И НАТЮРМОРТЕ»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едагогические 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цветового видения, углублению представления об изобразительных и выразительных возможностях цвета в природе и картине; создать условия для элементарного представления о цветовом круге (6 цветов) и цветовом контрасте – пары дополнительных цветов, развития потребности в творчестве и эмоциональном восприятии цвета как средства передачи настроения (праздника); содействовать формированию художественно-графических умений (использовать цветовой контраст в тематической композиции как одно из главных выразительных средств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ланируемые результаты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ознавательной сфере – </w:t>
      </w:r>
      <w:r>
        <w:rPr>
          <w:rFonts w:cs="Times New Roman" w:ascii="Times New Roman" w:hAnsi="Times New Roman"/>
          <w:sz w:val="28"/>
          <w:szCs w:val="28"/>
        </w:rPr>
        <w:t xml:space="preserve">понимают значение искусства в жизни человека и общества; осваивают основы изобразительной грамоты, особенности средств художественной выразительности; приобретают практические навыки и умения в изобразительной деятельности; </w:t>
      </w:r>
      <w:r>
        <w:rPr>
          <w:rFonts w:cs="Times New Roman" w:ascii="Times New Roman" w:hAnsi="Times New Roman"/>
          <w:i/>
          <w:iCs/>
          <w:sz w:val="28"/>
          <w:szCs w:val="28"/>
        </w:rPr>
        <w:t>в ценностно-эстетической сфере</w:t>
      </w:r>
      <w:r>
        <w:rPr>
          <w:rFonts w:cs="Times New Roman" w:ascii="Times New Roman" w:hAnsi="Times New Roman"/>
          <w:sz w:val="28"/>
          <w:szCs w:val="28"/>
        </w:rPr>
        <w:t xml:space="preserve"> – различают и передают в художественно-творческой деятельности характер, эмоциональное состояние и свое отношение к произведению искусства; </w:t>
      </w:r>
      <w:r>
        <w:rPr>
          <w:rFonts w:cs="Times New Roman" w:ascii="Times New Roman" w:hAnsi="Times New Roman"/>
          <w:i/>
          <w:iCs/>
          <w:sz w:val="28"/>
          <w:szCs w:val="28"/>
        </w:rPr>
        <w:t>в коммуникативной сфере</w:t>
      </w:r>
      <w:r>
        <w:rPr>
          <w:rFonts w:cs="Times New Roman" w:ascii="Times New Roman" w:hAnsi="Times New Roman"/>
          <w:sz w:val="28"/>
          <w:szCs w:val="28"/>
        </w:rPr>
        <w:t xml:space="preserve"> – проявляют способность высказывать суждения о художественных особенностях произведений; </w:t>
      </w:r>
      <w:r>
        <w:rPr>
          <w:rFonts w:cs="Times New Roman" w:ascii="Times New Roman" w:hAnsi="Times New Roman"/>
          <w:i/>
          <w:iCs/>
          <w:sz w:val="28"/>
          <w:szCs w:val="28"/>
        </w:rPr>
        <w:t>в эсте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роявляют художественный вкус, воображение, фантазию; проявляют устойчивый интерес к искусству, имеют эстетический кругозор; </w:t>
      </w:r>
      <w:r>
        <w:rPr>
          <w:rFonts w:cs="Times New Roman" w:ascii="Times New Roman" w:hAnsi="Times New Roman"/>
          <w:i/>
          <w:iCs/>
          <w:sz w:val="28"/>
          <w:szCs w:val="28"/>
        </w:rPr>
        <w:t>в трудовой сфере</w:t>
      </w:r>
      <w:r>
        <w:rPr>
          <w:rFonts w:cs="Times New Roman" w:ascii="Times New Roman" w:hAnsi="Times New Roman"/>
          <w:sz w:val="28"/>
          <w:szCs w:val="28"/>
        </w:rPr>
        <w:t xml:space="preserve"> – используют различные материалы и средства художественной выразительности, различные материалы и техники для передачи замысла в собственной художественной деятель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роявляют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 овладевают навыками самостоятельной работы в процессе выполнения художественно-творческих заданий; умеют применять полученные знания в собственной художественно-творческой деятельности; владеют навыками использования различных художественных материалов для работы в живопис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: </w:t>
      </w:r>
      <w:r>
        <w:rPr>
          <w:rFonts w:cs="Times New Roman" w:ascii="Times New Roman" w:hAnsi="Times New Roman"/>
          <w:sz w:val="28"/>
          <w:szCs w:val="28"/>
        </w:rPr>
        <w:t>проявляют желание общаться с искусством, участвовать в обсуждении содержания и выразительных средств произведений искусства; активно используют язык изобразительного искусства и различные художественные материалы для освоения содержания разных учебных предметов (литература, окружающий мир, родной язык и др.); обогащают ключевые компетенции (коммуникативные, деятельностные и др.) художественно-эстетическим содержанием; овладевают художественно-образным воображением и мышлением, художественной интуицией и памятью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формирование новых знаний (урок-сочинение на заданную тему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урок-практику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ид занятия</w:t>
      </w:r>
      <w:r>
        <w:rPr>
          <w:rFonts w:cs="Times New Roman" w:ascii="Times New Roman" w:hAnsi="Times New Roman"/>
          <w:sz w:val="28"/>
          <w:szCs w:val="28"/>
        </w:rPr>
        <w:t>: рисование с натур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Методы и формы обучения</w:t>
      </w:r>
      <w:r>
        <w:rPr>
          <w:rFonts w:cs="Times New Roman" w:ascii="Times New Roman" w:hAnsi="Times New Roman"/>
          <w:sz w:val="28"/>
          <w:szCs w:val="28"/>
        </w:rPr>
        <w:t>: объяснительно-иллюстративный, практический, творческий; коллективная, фронтальная, индивидуальна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сновные понятия и терми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многоцветье, цветовая гамма, цветовой круг, основные (главные) цвета, составные цвета, дополнительные цвета, цветовой контраст, натюрмор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акварель, гуашь, кисти, палитра, салфетки, стакан с водой, мозаика из цветной бумаги, ножницы, клей (на выбор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разовательные ресурсы</w:t>
      </w:r>
      <w:r>
        <w:rPr>
          <w:rFonts w:cs="Times New Roman" w:ascii="Times New Roman" w:hAnsi="Times New Roman"/>
          <w:sz w:val="28"/>
          <w:szCs w:val="28"/>
        </w:rPr>
        <w:t>: презентация «Цветовой контраст»; художественно-дидактическая таблиц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 xml:space="preserve">:  Н.  Смирнова  «Осень»  (шкатулка,  Палех), </w:t>
        <w:br/>
        <w:t>Л. Одайник «Праздник» (ткачество), Э. Розенбергс «Танец» (ткачество), В. Ходов «Скоморохи, танцующие с медведем», И. Голиков «Пляска», Ф. Малявин «Вихрь», C. Судейкин «Петрушка», Т. Маврина «Гладиолус», «Букет под липой», И. Машков «Натюрморт с ананасом», картины А. Антонова, С. Ляховецкая «Натюрморт с ананасом»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Литературный ряд</w:t>
      </w:r>
      <w:r>
        <w:rPr>
          <w:rFonts w:cs="Times New Roman" w:ascii="Times New Roman" w:hAnsi="Times New Roman"/>
          <w:sz w:val="28"/>
          <w:szCs w:val="28"/>
        </w:rPr>
        <w:t>: пословицы о щедрости осени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отивирование   учебной  деятельности  (организационный момент).</w:t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оверка готовности учащихся к уроку</w:t>
      </w:r>
      <w:r>
        <w:rPr>
          <w:rFonts w:cs="Times New Roman" w:ascii="Times New Roman" w:hAnsi="Times New Roman"/>
          <w:sz w:val="28"/>
          <w:szCs w:val="28"/>
        </w:rPr>
        <w:t>, смачивание красок, приветствие учащихся: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волшебные слова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ешь – сразу тишина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нимательней, дружок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тся урок!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становка учебной задач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редлагает вместе сформулировать тему и учебную задачу урока.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Усвоение новых знаний и способов действий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sz w:val="28"/>
          <w:szCs w:val="28"/>
        </w:rPr>
        <w:t>«Настроение праздника в произведениях художников».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глядитесь, и непременно увидите вокруг буйное многоцветье. Порадуйтесь разнообразию всего того, что родилось на этой доброй земле и принесло богатые плоды осенью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езентация «Цветовой контраст» (см. Приложение, слайды 2–4.) </w:t>
      </w:r>
      <w:r>
        <w:rPr>
          <w:rFonts w:cs="Times New Roman" w:ascii="Times New Roman" w:hAnsi="Times New Roman"/>
          <w:sz w:val="28"/>
          <w:szCs w:val="28"/>
        </w:rPr>
        <w:t>О щедрости осени и земли в народе говорят так: «Осенью и у кошки пирог», «Осенью и воробей богат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 думаете, о чем эти пословицы? Почему так говорят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лучайно исстари на Руси и во многих других странах отмечают особый праздник всех тружеников земли – праздник урожая. В разных уголках Земли его празднуют по-своему. Но непременно этот день – яркий, красочный. Люди, радуясь урожаю, наряжаются, воздают хвалу природе и устраивают богатое застолье, а потом веселятся – танцуют и поют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смотрите, как художники запечатлели праздник урожая в учебнике на с. 38, 40 и на экране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ы 5–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передают настроение праздника разные художник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можно назвать цветовую гамму этих произведений – цвета яркие, контрастные или мягкие, сближенны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овите, как меняется цвет в соседстве с другим в этих работах художник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экран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 xml:space="preserve">. Что на нем изображено? </w:t>
      </w:r>
      <w:r>
        <w:rPr>
          <w:rFonts w:cs="Times New Roman" w:ascii="Times New Roman" w:hAnsi="Times New Roman"/>
          <w:i/>
          <w:iCs/>
          <w:sz w:val="28"/>
          <w:szCs w:val="28"/>
        </w:rPr>
        <w:t>(Цветовой круг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овой круг – расположение цветов по кругу. Назовите их. </w:t>
      </w:r>
      <w:r>
        <w:rPr>
          <w:rFonts w:cs="Times New Roman" w:ascii="Times New Roman" w:hAnsi="Times New Roman"/>
          <w:i/>
          <w:iCs/>
          <w:sz w:val="28"/>
          <w:szCs w:val="28"/>
        </w:rPr>
        <w:t>(Красный, оранжевый, желтый, зеленый, голубой, синий, фиолетовый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оминания расположения спектральных цветов можно использовать детскую считалку:</w:t>
      </w:r>
    </w:p>
    <w:p>
      <w:pPr>
        <w:pStyle w:val="ParagraphStyle"/>
        <w:spacing w:lineRule="auto" w:line="276" w:before="0" w:after="19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ЖДЫЙ </w:t>
      </w:r>
      <w:r>
        <w:rPr>
          <w:rFonts w:cs="Times New Roman" w:ascii="Times New Roman" w:hAnsi="Times New Roman"/>
          <w:b/>
          <w:bCs/>
          <w:sz w:val="32"/>
          <w:szCs w:val="32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ХОТНИК </w:t>
      </w:r>
      <w:r>
        <w:rPr>
          <w:rFonts w:cs="Times New Roman" w:ascii="Times New Roman" w:hAnsi="Times New Roman"/>
          <w:b/>
          <w:bCs/>
          <w:sz w:val="32"/>
          <w:szCs w:val="32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ЛАЕТ </w:t>
      </w:r>
      <w:r>
        <w:rPr>
          <w:rFonts w:cs="Times New Roman" w:ascii="Times New Roman" w:hAnsi="Times New Roman"/>
          <w:b/>
          <w:bCs/>
          <w:sz w:val="32"/>
          <w:szCs w:val="32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НАТЬ, </w:t>
      </w:r>
      <w:r>
        <w:rPr>
          <w:rFonts w:cs="Times New Roman" w:ascii="Times New Roman" w:hAnsi="Times New Roman"/>
          <w:b/>
          <w:bCs/>
          <w:sz w:val="32"/>
          <w:szCs w:val="32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b/>
          <w:bCs/>
          <w:sz w:val="32"/>
          <w:szCs w:val="32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ДИТ </w:t>
      </w:r>
      <w:r>
        <w:rPr>
          <w:rFonts w:cs="Times New Roman" w:ascii="Times New Roman" w:hAnsi="Times New Roman"/>
          <w:b/>
          <w:bCs/>
          <w:sz w:val="32"/>
          <w:szCs w:val="32"/>
        </w:rPr>
        <w:t>Ф</w:t>
      </w:r>
      <w:r>
        <w:rPr>
          <w:rFonts w:cs="Times New Roman" w:ascii="Times New Roman" w:hAnsi="Times New Roman"/>
          <w:sz w:val="28"/>
          <w:szCs w:val="28"/>
        </w:rPr>
        <w:t>АЗАН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буква каждого слова подскажет нам цвет: красный, оранжевый, желтый, зеленый, голубой, синий, фиолетовы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йте вспомним, что мы уже знаем о цвет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ерно,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цвета</w:t>
      </w:r>
      <w:r>
        <w:rPr>
          <w:rFonts w:cs="Times New Roman" w:ascii="Times New Roman" w:hAnsi="Times New Roman"/>
          <w:sz w:val="28"/>
          <w:szCs w:val="28"/>
        </w:rPr>
        <w:t xml:space="preserve"> – красный, желтый, синий. Почему их называют основными или главными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Эти цвета нельзя получить при помощи смешения каких-либо красок.)</w:t>
      </w:r>
      <w:r>
        <w:rPr>
          <w:rFonts w:cs="Times New Roman" w:ascii="Times New Roman" w:hAnsi="Times New Roman"/>
          <w:sz w:val="28"/>
          <w:szCs w:val="28"/>
        </w:rPr>
        <w:t xml:space="preserve"> Они расположены внутри круг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ные цвета</w:t>
      </w:r>
      <w:r>
        <w:rPr>
          <w:rFonts w:cs="Times New Roman" w:ascii="Times New Roman" w:hAnsi="Times New Roman"/>
          <w:sz w:val="28"/>
          <w:szCs w:val="28"/>
        </w:rPr>
        <w:t xml:space="preserve"> – оранжевый, синий, фиолетовый. Почему их так называют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Эти цвета можно получить от смешения основных красок.) </w:t>
      </w:r>
      <w:r>
        <w:rPr>
          <w:rFonts w:cs="Times New Roman" w:ascii="Times New Roman" w:hAnsi="Times New Roman"/>
          <w:sz w:val="28"/>
          <w:szCs w:val="28"/>
        </w:rPr>
        <w:t>Какие краски нужно смешать, чтобы их получить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й = желтый + красны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= желтый + си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летовый = синий + красны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йте рассмотрим цветовой круг повнимательн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зовите цвет, который расположен напротив желтого. </w:t>
      </w:r>
      <w:r>
        <w:rPr>
          <w:rFonts w:cs="Times New Roman" w:ascii="Times New Roman" w:hAnsi="Times New Roman"/>
          <w:i/>
          <w:iCs/>
          <w:sz w:val="28"/>
          <w:szCs w:val="28"/>
        </w:rPr>
        <w:t>(Фиолетовый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отив красного? </w:t>
      </w:r>
      <w:r>
        <w:rPr>
          <w:rFonts w:cs="Times New Roman" w:ascii="Times New Roman" w:hAnsi="Times New Roman"/>
          <w:i/>
          <w:iCs/>
          <w:sz w:val="28"/>
          <w:szCs w:val="28"/>
        </w:rPr>
        <w:t>(Зеленый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отив синего? </w:t>
      </w:r>
      <w:r>
        <w:rPr>
          <w:rFonts w:cs="Times New Roman" w:ascii="Times New Roman" w:hAnsi="Times New Roman"/>
          <w:i/>
          <w:iCs/>
          <w:sz w:val="28"/>
          <w:szCs w:val="28"/>
        </w:rPr>
        <w:t>(Оранжевый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а, расположенные в цветовом круге напротив друг друга, назыв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ми</w:t>
      </w:r>
      <w:r>
        <w:rPr>
          <w:rFonts w:cs="Times New Roman" w:ascii="Times New Roman" w:hAnsi="Times New Roman"/>
          <w:sz w:val="28"/>
          <w:szCs w:val="28"/>
        </w:rPr>
        <w:t xml:space="preserve">. Рассмотрим их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вы можете о них сказать? Как они влияют друг на друга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е пары дополнительных цветов образует ощущение особой яркости ц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цветовой контра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 апплик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ение цветового контраста заключается в том, что цвет изменяется под влиянием других, окружающих его, цветов.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9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жем это на простом примере. Выполним упражн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работает на доске, учащиеся на отдельном лист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д вами лежат кусочки цветной бумаги. Разместите квадратики основных цветов – красного, синего и желтого. Добавьте к ним квадратики составных цветов, так, чтобы добиться яркости цвета и получить цветовой контраст. Работайте в технике апплика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й вывод мы можем сделать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йствительно, каждый из них дополняет, усиливает интенсивность, насыщенность цвет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ие же цвета помогли художнику передать праздник и радость на своих картинах? </w:t>
      </w:r>
      <w:r>
        <w:rPr>
          <w:rFonts w:cs="Times New Roman" w:ascii="Times New Roman" w:hAnsi="Times New Roman"/>
          <w:i/>
          <w:iCs/>
          <w:sz w:val="28"/>
          <w:szCs w:val="28"/>
        </w:rPr>
        <w:t>(Дополнительные цвета и цветовой контраст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по цветовому кругу определить дополнительные цвета?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10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рно, чтобы определить эти пары: достаточно провести линию (диаметр) через середину одного из цветов. Например, такой диаметр, проведенный через середину красного цвета, противоположным концом пройдет через середину зеленого цвета и т. д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йте поиграем. С помощью геометрических фигурок цветной мозаики составьте «геометрические фантазии»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юз» фигурок, контрастных по цвету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юз» фигурок, сближенных по цвету в холодной гамм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юз» фигурок, сближенных по цвету в теплой гамме (фигурки не закрепляются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лодцы! А теперь назовите контраст цветов в природе и окружающем мире. Составьт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контрастных по цвету овощей, фруктов, сосудов (муляжи фруктов, овощей, предметы посуды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у предметов, сближенных по цвет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 очень хорошо справились с заданием!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схититесь цветовым контрастом и богатством осенних букетов в натюрмортах художницы: Т. Маврина «Гладиолус», «Букет под липой» </w:t>
      </w:r>
      <w:r>
        <w:rPr>
          <w:rFonts w:cs="Times New Roman" w:ascii="Times New Roman" w:hAnsi="Times New Roman"/>
          <w:i/>
          <w:iCs/>
          <w:sz w:val="28"/>
          <w:szCs w:val="28"/>
        </w:rPr>
        <w:t>(учебник, с. 4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е у вас создается настроение, когда вы видите эти композиции? Какое впечатление вызывает сопоставление разных оттенков цвета в этих композициях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е чувство возникает, когда мы видим в осеннюю пору яркие, стройные гладиолусы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ем ли мы услышать сейчас, как шуршат под ногами золотистые листья, образующие парчовые узоры на земле в тихом осеннем саду?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дворе растёт подсолнух,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ром тянется он к солнцу. 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ети встают на одну ногу и тянут руки вверх.)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м с ним второй, похожий,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лнцу тянется он тоже. 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ети встают на другую ногу и снова тянут руки вверх.)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м ручками по кругу.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день случайно друга!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кругов вперёд,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потом наоборот. 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ращение прямых рук вперёд и назад.)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Формирование практических ум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Экспериментирование </w:t>
      </w:r>
      <w:r>
        <w:rPr>
          <w:rFonts w:cs="Times New Roman" w:ascii="Times New Roman" w:hAnsi="Times New Roman"/>
          <w:sz w:val="28"/>
          <w:szCs w:val="28"/>
        </w:rPr>
        <w:t>с палитрой осенних цветовых контрастов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Изображение </w:t>
      </w:r>
      <w:r>
        <w:rPr>
          <w:rFonts w:cs="Times New Roman" w:ascii="Times New Roman" w:hAnsi="Times New Roman"/>
          <w:sz w:val="28"/>
          <w:szCs w:val="28"/>
        </w:rPr>
        <w:t>фруктов и овощей на основе контрастных цветов (живописные материалы, мозаика из цветной бумаги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еперь выполним практическое задание. На с. 16 в творческой тетради придумайте таблицы цветовых контрастов. В каждом прямоугольнике подберите два контрастных цвета. Работайте быстро, используйте сочные мазки красок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ите работу художника И. Машкова «Натюрморт с ананасом» в творческой тетради на с. 1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боты других художников на экране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ы 11–1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цветовые контрасты использовали художники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. 17 нарисуй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ую композицию «Праздничный стол с красивыми  фруктами  и  овощами  контрастных  цветов»  с  натуры, на основе контрастных цветов. (Цветной фон изображать не нужно.) Обратите внимание на расположение и соотношение ближних и дальних предметов на плоскости, передачу смысловой связи между объектами композиции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 Рефлекс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Выявление выразительных сочетаний </w:t>
      </w:r>
      <w:r>
        <w:rPr>
          <w:rFonts w:cs="Times New Roman" w:ascii="Times New Roman" w:hAnsi="Times New Roman"/>
          <w:sz w:val="28"/>
          <w:szCs w:val="28"/>
        </w:rPr>
        <w:t>контрастных цветов в натюрморте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Закрепление </w:t>
      </w:r>
      <w:r>
        <w:rPr>
          <w:rFonts w:cs="Times New Roman" w:ascii="Times New Roman" w:hAnsi="Times New Roman"/>
          <w:sz w:val="28"/>
          <w:szCs w:val="28"/>
        </w:rPr>
        <w:t>у детей умения работать с помощью цветового круга (на игровых приемах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у понравилось сегодня работать на урок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вызвало у вас трудност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получилось лучше всего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д чем ещё надо немного потрудиться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Экспресс-просмотр </w:t>
      </w:r>
      <w:r>
        <w:rPr>
          <w:rFonts w:cs="Times New Roman" w:ascii="Times New Roman" w:hAnsi="Times New Roman"/>
          <w:sz w:val="28"/>
          <w:szCs w:val="28"/>
        </w:rPr>
        <w:t>выполненных работ, выявление ошибок, выставление оценок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01:00Z</dcterms:created>
  <dc:creator>Наталья</dc:creator>
  <dc:description/>
  <dc:language>en-US</dc:language>
  <cp:lastModifiedBy>Наталья</cp:lastModifiedBy>
  <dcterms:modified xsi:type="dcterms:W3CDTF">2015-12-27T18:01:00Z</dcterms:modified>
  <cp:revision>2</cp:revision>
  <dc:subject/>
  <dc:title/>
</cp:coreProperties>
</file>