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"8 Марта –«Для любимой мамочки все мои подарочки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br/>
        <w:t>развитие словаря  детей по данной теме и  употребление нареч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оставлять творческие рассказ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потребление наречий «старше», »младше» в составе простого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взрослы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рассказ и отвечать на вопросы по его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МАТЕРИАЛ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– сюжетные картинки и картинки из серии «Помощники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подарки для поощрен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. ОРГАНИЗАЦИОННЫЙ МОМЕНТ </w:t>
      </w:r>
      <w:r>
        <w:rPr>
          <w:rFonts w:cs="Times New Roman" w:ascii="Times New Roman" w:hAnsi="Times New Roman"/>
          <w:sz w:val="24"/>
          <w:szCs w:val="24"/>
        </w:rPr>
        <w:br/>
        <w:br/>
        <w:t>Воспитатель выставляет сюжетные картинки, дети должны назвать только те которые относятся к весне и празднику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 , к какому  времени года можно отнести эти картинки ? (к вес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кого времени года наступает вес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вый месяц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мы отмечаем в мар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й это праздник?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Чтение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Мамин день – 8 Мар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с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еще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ульки под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шистую мим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 уже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солнечного 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сем с мимозой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бабушкам и ма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такой, словно у всех мам 8 Марта общий день рождения. Мамы получают подарки и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атривание и обсуждение картинок «Помощ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Рассказы детей «Как я помогаю маме, бабушке</w:t>
      </w:r>
      <w:r>
        <w:rPr>
          <w:rFonts w:cs="Times New Roman" w:ascii="Times New Roman" w:hAnsi="Times New Roman"/>
          <w:sz w:val="24"/>
          <w:szCs w:val="24"/>
        </w:rPr>
        <w:t xml:space="preserve">»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Дидактическая игра « Красивые слова о маме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Мама какая? – добрая,  красивая,  терпеливая,   нарядная, скромная, веселая, ласковая, нежная,  умна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Дидактическая игра « Кто старше?» </w:t>
        <w:br/>
      </w:r>
      <w:r>
        <w:rPr>
          <w:rFonts w:cs="Times New Roman" w:ascii="Times New Roman" w:hAnsi="Times New Roman"/>
          <w:sz w:val="24"/>
          <w:szCs w:val="24"/>
        </w:rPr>
        <w:br/>
        <w:t>На наборном полотне располагаются картинки с изображением мамы, дочки и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каждую карт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амый стар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Ба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то самый млад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то старше д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Бабушка и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то младше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очка и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то старше ма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Ба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то младше ма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Д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ребенку раздается по одной предметной картинке с изображением мамы, дочки и бабушки. Дети выходят парами, например, у одного ребенка картинка с изображением мамы, а у другого-дочки, и составляют предложения:» Дочка младше мамы», »Мама старше дочки». 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7.»Динамическая пау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, выполняя  соответствующие  тексту 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ираем, мы сти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ем, полоскаем.                                                       Имитация движения сти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лье  прополоскали                                                     и поло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капли не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го отжали,                                                           Движения отж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хнули и повесили.                                                        Стряхивания и развешива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Дидактическая игра  « Мам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вопросы ,дети дружно и громко отвечают « Мам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 пришел ко мне с у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 вставать п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кто успел св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 в чашку нам на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ички мне зап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ом один подм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поце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вете лучше все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тем читает  стихотворение  Е. Благин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« Посидим в тиши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исуется у детей ,поступал ли кто – нибудь из них так ,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казывается в стих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читает  стихотворение  А. Барто « Перед с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ют фонари за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 перед 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бя все 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ж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л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льшой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а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окном</w:t>
        <w:br/>
        <w:br/>
        <w:t>После чтения замечает:»Теперь вы знаете, о  чем надо попросить маму, ложась сп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сиди со мной. Поговори  перед  сном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 заключении воспитатель спрашивает, о чем дети узнали на сегодняшнем занятии,какие выводы сделали. Детям раздаются наклейки за хорошую работу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0:00Z</dcterms:created>
  <dc:creator>Тихонова</dc:creator>
  <dc:description/>
  <cp:keywords/>
  <dc:language>en-US</dc:language>
  <cp:lastModifiedBy>Ольга</cp:lastModifiedBy>
  <dcterms:modified xsi:type="dcterms:W3CDTF">2013-03-23T08:30:00Z</dcterms:modified>
  <cp:revision>4</cp:revision>
  <dc:subject/>
  <dc:title/>
</cp:coreProperties>
</file>