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СЦЕНАРИЙ НОВОГОДНЕГО ВЕЧЕРА</w:t>
      </w:r>
    </w:p>
    <w:p>
      <w:pPr>
        <w:pStyle w:val="Normal"/>
        <w:rPr>
          <w:b/>
          <w:b/>
          <w:i/>
          <w:i/>
          <w:shadow/>
          <w:sz w:val="36"/>
          <w:szCs w:val="36"/>
          <w:u w:val="single"/>
          <w:lang w:val="en-US" w:eastAsia="en-US"/>
        </w:rPr>
      </w:pPr>
      <w:r>
        <w:rPr>
          <w:b/>
          <w:i/>
          <w:shadow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</wp:posOffset>
                </wp:positionV>
                <wp:extent cx="2051685" cy="195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95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86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54.3pt;mso-wrap-distance-left:9.05pt;mso-wrap-distance-right:9.05pt;mso-wrap-distance-top:0pt;mso-wrap-distance-bottom:0pt;margin-top:18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186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b/>
          <w:color w:val="000000"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pt;margin-top:1.3pt;width:413.95pt;height:98.95pt;mso-wrap-style:none;v-text-anchor:middle" type="_x0000_t136">
            <v:path textpathok="t"/>
            <v:textpath on="t" fitshape="t" string="&quot; НОВОГОДНИЕ" style="font-family:&quot;Times New Roman&quot;;font-size:12pt"/>
            <v:fill o:detectmouseclick="t" type="solid" color2="yellow"/>
            <v:stroke color="black" weight="381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pict>
          <v:shape id="shape_0" fillcolor="blue" stroked="t" o:allowincell="f" style="position:absolute;margin-left:18pt;margin-top:14.85pt;width:440.95pt;height:89.95pt;mso-wrap-style:none;v-text-anchor:middle" type="_x0000_t136">
            <v:path textpathok="t"/>
            <v:textpath on="t" fitshape="t" string="ПРИКЛЮЧЕНИЯ&quot;" style="font-family:&quot;Times New Roman&quot;;font-size:12pt"/>
            <v:fill o:detectmouseclick="t" type="solid" color2="yellow"/>
            <v:stroke color="black" weight="381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дготовила материал: Косенко Т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2145030" cy="2651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25590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255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08.8pt;mso-wrap-distance-left:9.05pt;mso-wrap-distance-right:9.05pt;mso-wrap-distance-top:0pt;mso-wrap-distance-bottom:0pt;margin-top:17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25590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255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йствующие лиц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Ворона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Мешок с подарками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аба-Яга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ыганка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нежная баба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негурочка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Дед Мороз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Лягушка-царевна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АЗД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Исполняется песня «Маленькая страна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/>
      </w:pPr>
      <w:r>
        <w:rPr>
          <w:b/>
          <w:sz w:val="36"/>
          <w:szCs w:val="36"/>
        </w:rPr>
        <w:t>Ведущая</w:t>
      </w:r>
      <w:r>
        <w:rPr>
          <w:b/>
          <w:sz w:val="36"/>
          <w:szCs w:val="36"/>
          <w:lang w:val="ru-RU"/>
        </w:rPr>
        <w:t xml:space="preserve"> 1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ru-RU"/>
        </w:rPr>
        <w:t>(Ермакова Катя)</w:t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  <w:t xml:space="preserve">Скоро, скоро Новый год! </w:t>
        <w:br/>
        <w:t xml:space="preserve">Он торопится, идет! </w:t>
        <w:br/>
        <w:t xml:space="preserve">Постучится в двери к нам: </w:t>
        <w:br/>
        <w:t xml:space="preserve">Дети, здравствуйте, я к вам! </w:t>
        <w:br/>
        <w:t xml:space="preserve">Праздник мы встречаем, </w:t>
        <w:br/>
        <w:t xml:space="preserve">Елку наряжаем, </w:t>
        <w:br/>
        <w:t xml:space="preserve">Вешаем игрушки, </w:t>
        <w:br/>
        <w:t xml:space="preserve">Шарики, хлопушки... </w:t>
        <w:br/>
        <w:t xml:space="preserve">Скоро Дед Мороз придет, </w:t>
        <w:br/>
        <w:t xml:space="preserve">Нам подарки принесет - </w:t>
        <w:br/>
        <w:t xml:space="preserve">Яблоки, конфеты... </w:t>
        <w:br/>
        <w:t>Дед Мороз, ну где ты?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b/>
          <w:sz w:val="36"/>
          <w:szCs w:val="36"/>
        </w:rPr>
        <w:t>Ведущая 2</w:t>
      </w:r>
      <w:r>
        <w:rPr>
          <w:i/>
          <w:sz w:val="36"/>
          <w:szCs w:val="36"/>
        </w:rPr>
        <w:t xml:space="preserve">. </w:t>
      </w:r>
      <w:r>
        <w:rPr>
          <w:sz w:val="36"/>
          <w:szCs w:val="36"/>
        </w:rPr>
        <w:t xml:space="preserve"> Новый Год - самый загадочный праздник, открывающий нам мир добрых сказок и волшебства. Все ждут Деда Мороза, загадывают желания и дарят подарки. Это самый веселый, яркий и радостный праздник, его любят и взрослые, и дети, и каждый отмечает его по–своему. Одни встречают Новый Год дома, в семейном кругу, другие выезжают на природу в зимний лес, а я предлагаю вам отправиться сегодня в путешествие, где ждут нас сказочные герои и увлекательные приключен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бегает ворона (музыка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орона.</w:t>
      </w:r>
      <w:r>
        <w:rPr>
          <w:sz w:val="36"/>
          <w:szCs w:val="36"/>
        </w:rPr>
        <w:t xml:space="preserve"> Я знаменитая на весь лес Ворона! Меня все знают! И я всех знаю, потому что я великий репортер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редет печальный Мешок, натыкается на Воро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орона.</w:t>
      </w:r>
      <w:r>
        <w:rPr>
          <w:sz w:val="36"/>
          <w:szCs w:val="36"/>
        </w:rPr>
        <w:t xml:space="preserve"> Что это ты такой печальны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ешок.</w:t>
      </w:r>
      <w:r>
        <w:rPr>
          <w:sz w:val="36"/>
          <w:szCs w:val="36"/>
        </w:rPr>
        <w:t xml:space="preserve"> Снегурочка потерялась. А как же праздник? Надо срочно найти ей замен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орона</w:t>
      </w:r>
      <w:r>
        <w:rPr>
          <w:sz w:val="36"/>
          <w:szCs w:val="36"/>
        </w:rPr>
        <w:t>. О, 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рона поет на мотив песни «Неудавшееся свидан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жу пер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ищу клюви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хами взбрызнусь – и впере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ходит праздни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суетятся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имый мною Новый го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не смотри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облик черны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уше, как сахар, я б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гуркой буду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пудрюсь сне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се дела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ешок.</w:t>
      </w:r>
      <w:r>
        <w:rPr>
          <w:sz w:val="36"/>
          <w:szCs w:val="36"/>
        </w:rPr>
        <w:t xml:space="preserve"> Да ладно тебе, Ворона. Помоги мне лучше в конкурсе Снегуроч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рона.</w:t>
      </w:r>
      <w:r>
        <w:rPr>
          <w:sz w:val="36"/>
          <w:szCs w:val="36"/>
        </w:rPr>
        <w:t xml:space="preserve"> Хорошо, пойдем искать Снегурочку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  <w:u w:val="single"/>
        </w:rPr>
        <w:t>Танец  русалок.</w:t>
      </w: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Декорация болота. На болоте сидит Лягушка, руках держит стре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Лягушка.</w:t>
      </w:r>
      <w:r>
        <w:rPr>
          <w:sz w:val="36"/>
          <w:szCs w:val="36"/>
        </w:rPr>
        <w:t xml:space="preserve"> Ой, снег идет, болото замерзает, а ква-царевича все нет и нет. А ну его в болото! Живу я квак поганка! А мне... А мне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являются Меш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Мешок </w:t>
      </w:r>
      <w:r>
        <w:rPr>
          <w:sz w:val="36"/>
          <w:szCs w:val="36"/>
        </w:rPr>
        <w:t>(видит Лягушку, надевает очки). Снегуроч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Лягушка.</w:t>
      </w:r>
      <w:r>
        <w:rPr>
          <w:sz w:val="36"/>
          <w:szCs w:val="36"/>
        </w:rPr>
        <w:t xml:space="preserve"> А мне в Снегурочки охо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ягушка ломает стрелу и прыгает к Вороне, изображает Снегурочку. Ворона ее фотографирует. Мешок дает Лягушке приглашение. Все уходя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44"/>
          <w:szCs w:val="44"/>
          <w:u w:val="single"/>
        </w:rPr>
        <w:t>Цыганский танец.</w:t>
      </w:r>
      <w:r>
        <w:rPr>
          <w:sz w:val="36"/>
          <w:szCs w:val="36"/>
        </w:rPr>
        <w:t xml:space="preserve"> Выходит Цыганка, садится, раскидывает карты (в картах одна половина с изображением Снегуроч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ыганка.</w:t>
      </w:r>
      <w:r>
        <w:rPr>
          <w:sz w:val="36"/>
          <w:szCs w:val="36"/>
        </w:rPr>
        <w:t xml:space="preserve"> Как ни разложи, а выпадает мне, пиковой даме, в казенном доме Снегурочкой бы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ходят Ворона и Мешок. Ворона фотографирует Цыга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ыганка</w:t>
      </w:r>
      <w:r>
        <w:rPr>
          <w:sz w:val="36"/>
          <w:szCs w:val="36"/>
        </w:rPr>
        <w:t xml:space="preserve"> (Мешку). Эй, касатик, позолоти ручку, всю правду скаж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 на меня внимательно, разве я не снегуро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шок надевает и снимает очки, пят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Ворона </w:t>
      </w:r>
      <w:r>
        <w:rPr>
          <w:sz w:val="36"/>
          <w:szCs w:val="36"/>
        </w:rPr>
        <w:t xml:space="preserve"> Мы дадим тебе приглашение, ели ты нас чем-нибудь удивишь или в игру с ребятами сыграешь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ыганка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А можно я поиграю с вашими ребятами? В Новый Год есть прекрасная традиция наряжаться в карнавальные костюмы. Ваша задача ребята: нарядиться быстро – привязать себе бантик на волосы (два ребёнка наряжаются, одному помогает цыганка, а другому Мешок с Вороной)</w:t>
        <w:b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Ворона</w:t>
      </w:r>
      <w:r>
        <w:rPr>
          <w:sz w:val="36"/>
          <w:szCs w:val="36"/>
        </w:rPr>
        <w:t xml:space="preserve"> (Мешку). Да дай ты ей приглашение на конкурс, и пусть идет на все четыре сторо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шок дает Цыганке приглашен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ыганка</w:t>
      </w:r>
      <w:r>
        <w:rPr>
          <w:sz w:val="36"/>
          <w:szCs w:val="36"/>
        </w:rPr>
        <w:t xml:space="preserve">  Ой спасибо за пригла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Ворона </w:t>
      </w:r>
      <w:r>
        <w:rPr>
          <w:sz w:val="36"/>
          <w:szCs w:val="36"/>
        </w:rPr>
        <w:t xml:space="preserve"> (звучит цыганская музыка, ворона смотрит в даль) Смотрите, а там кто, может среди них есть снегурочка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Исполняется танец Избы с Баба - Ёжками.</w:t>
      </w:r>
      <w:r>
        <w:rPr>
          <w:sz w:val="36"/>
          <w:szCs w:val="36"/>
        </w:rPr>
        <w:t xml:space="preserve"> Ковыляет Баба-Я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а-Яга. Стойте! Стойте! А ну, Изба, становись к лесу передом, ко мне задом! Тьфу, наоборот! Ох, уморили бабушк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ба останавливается. Баба-Яга сад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Баба-Яга. Ох, грусть-тоска! Ох, и тяжела жизнь моя! Да мне, почитай, пятьсот двадцать годков стукнуло. Старая я стала. Бегать не могу, радикулит замучил. А изба-то вишь что учудила – бегает от меня, танцует с Баба-Ёжками. Как же мне со всеми ими справлять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Изба.</w:t>
      </w:r>
      <w:r>
        <w:rPr>
          <w:sz w:val="36"/>
          <w:szCs w:val="36"/>
        </w:rPr>
        <w:t xml:space="preserve"> Не переживай, бабуля, скушай-ка вот яблочко молодильное! Помолодеешь, повеселеешь – глядишь, и силы появят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Баба-Яга.</w:t>
      </w:r>
      <w:r>
        <w:rPr>
          <w:sz w:val="36"/>
          <w:szCs w:val="36"/>
        </w:rPr>
        <w:t xml:space="preserve"> Ох, и вправду, может, попробовать? Помолодею! Никто Бабулю-Ягулю не узн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аба-Яга уходит. </w:t>
      </w:r>
    </w:p>
    <w:p>
      <w:pPr>
        <w:pStyle w:val="Style15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збушка.  П</w:t>
      </w:r>
      <w:r>
        <w:rPr>
          <w:sz w:val="36"/>
          <w:szCs w:val="36"/>
        </w:rPr>
        <w:t>ока наша Баба – Яга молодеет, у меня для вас сюрприз. Эй, друзья, вы гд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вращается помолодевшая Баба-Я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а-Яга. Ох, это я? (Глядится в зеркало.) Этот конкурс для мен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ходят Ворона и Меш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ешок</w:t>
      </w:r>
      <w:r>
        <w:rPr>
          <w:sz w:val="36"/>
          <w:szCs w:val="36"/>
        </w:rPr>
        <w:t xml:space="preserve"> (глядя на Бабу-Ягу). О, Снегурочк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ба-Яга поет частушки. Ворона фотографирует ее. Мешок дает приглаш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ешок</w:t>
      </w:r>
      <w:r>
        <w:rPr>
          <w:sz w:val="36"/>
          <w:szCs w:val="36"/>
        </w:rPr>
        <w:t xml:space="preserve"> (Вороне). Что-то я совсем плохо видеть стал. Давай в город зайдем, посмотрим мне новые оч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 5    </w:t>
      </w:r>
      <w:r>
        <w:rPr>
          <w:b/>
          <w:sz w:val="44"/>
          <w:szCs w:val="44"/>
          <w:u w:val="single"/>
        </w:rPr>
        <w:t>(Танец « Ча – Ча – Ч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вучит музыка.  Выходит Снеговик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Ирга (музыка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няется «Рождественский бальный  танец» (вальс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о время танца, все сказочные герои выходят и танцуют у елк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Звучит музыка</w:t>
      </w:r>
      <w:r>
        <w:rPr>
          <w:sz w:val="36"/>
          <w:szCs w:val="36"/>
        </w:rPr>
        <w:t>. Входит Дед Мороз. Ворона фотографирует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д Мороз.</w:t>
      </w:r>
      <w:r>
        <w:rPr>
          <w:sz w:val="36"/>
          <w:szCs w:val="36"/>
        </w:rPr>
        <w:t xml:space="preserve"> Это что за картинная галере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ешок.</w:t>
      </w:r>
      <w:r>
        <w:rPr>
          <w:sz w:val="36"/>
          <w:szCs w:val="36"/>
        </w:rPr>
        <w:t xml:space="preserve"> О, Снегурочка! (Смотрит в бинокль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д Мороз.</w:t>
      </w:r>
      <w:r>
        <w:rPr>
          <w:sz w:val="36"/>
          <w:szCs w:val="36"/>
        </w:rPr>
        <w:t xml:space="preserve"> Где Снегуроч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ешок.</w:t>
      </w:r>
      <w:r>
        <w:rPr>
          <w:sz w:val="36"/>
          <w:szCs w:val="36"/>
        </w:rPr>
        <w:t xml:space="preserve"> Нет, это не Снегурочка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рона.</w:t>
      </w:r>
      <w:r>
        <w:rPr>
          <w:sz w:val="36"/>
          <w:szCs w:val="36"/>
        </w:rPr>
        <w:t xml:space="preserve"> Выбирай любую! Все хорош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д мороз.</w:t>
      </w:r>
      <w:r>
        <w:rPr>
          <w:sz w:val="36"/>
          <w:szCs w:val="36"/>
        </w:rPr>
        <w:t xml:space="preserve"> Все хороши , а внученьки то не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давайте все вместе позовем Снегуроч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се вместе зовут Снегурочку.</w:t>
      </w:r>
      <w:r>
        <w:rPr>
          <w:sz w:val="36"/>
          <w:szCs w:val="36"/>
        </w:rPr>
        <w:t xml:space="preserve"> Выходит Снегуро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негурочка</w:t>
      </w:r>
      <w:r>
        <w:rPr>
          <w:sz w:val="36"/>
          <w:szCs w:val="36"/>
        </w:rPr>
        <w:t xml:space="preserve"> Здравствуй Дедушка Мороз, здравствуйте ребята и гости дороги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д Мороз.</w:t>
      </w:r>
      <w:r>
        <w:rPr>
          <w:sz w:val="36"/>
          <w:szCs w:val="36"/>
        </w:rPr>
        <w:t xml:space="preserve"> Тут Мешок с Вороною учудили – сослепу всех девушек приглас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Снегурочка. </w:t>
      </w:r>
      <w:r>
        <w:rPr>
          <w:sz w:val="36"/>
          <w:szCs w:val="36"/>
        </w:rPr>
        <w:t xml:space="preserve">Ничего страшного дедушка, пусть остаются на нашем новогоднем празднике. Чем больше гостей, тем весел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Раз в году к нам сказка возвращается-</w:t>
      </w:r>
    </w:p>
    <w:p>
      <w:pPr>
        <w:pStyle w:val="Normal"/>
        <w:tabs>
          <w:tab w:val="clear" w:pos="708"/>
          <w:tab w:val="left" w:pos="24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Словно в детстве, тихо в дом войдет.</w:t>
      </w:r>
    </w:p>
    <w:p>
      <w:pPr>
        <w:pStyle w:val="Normal"/>
        <w:tabs>
          <w:tab w:val="clear" w:pos="708"/>
          <w:tab w:val="left" w:pos="24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Пусть мечты заветные сбываются</w:t>
      </w:r>
    </w:p>
    <w:p>
      <w:pPr>
        <w:pStyle w:val="Normal"/>
        <w:tabs>
          <w:tab w:val="clear" w:pos="708"/>
          <w:tab w:val="left" w:pos="24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И хорошим будет Новый год!</w:t>
      </w:r>
    </w:p>
    <w:p>
      <w:pPr>
        <w:pStyle w:val="Normal"/>
        <w:tabs>
          <w:tab w:val="clear" w:pos="708"/>
          <w:tab w:val="left" w:pos="24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все ли готово у вас к встрече Нового года?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се.</w:t>
      </w: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>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негурочка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руг нас музыка зовет</w:t>
      </w:r>
    </w:p>
    <w:p>
      <w:pPr>
        <w:pStyle w:val="Normal"/>
        <w:tabs>
          <w:tab w:val="clear" w:pos="708"/>
          <w:tab w:val="left" w:pos="1678" w:leader="none"/>
        </w:tabs>
        <w:rPr>
          <w:sz w:val="36"/>
          <w:szCs w:val="36"/>
        </w:rPr>
      </w:pPr>
      <w:r>
        <w:rPr>
          <w:sz w:val="36"/>
          <w:szCs w:val="36"/>
        </w:rPr>
        <w:t>Становитесь в хоровод.</w:t>
      </w:r>
    </w:p>
    <w:p>
      <w:pPr>
        <w:pStyle w:val="Normal"/>
        <w:tabs>
          <w:tab w:val="clear" w:pos="708"/>
          <w:tab w:val="left" w:pos="1678" w:leader="none"/>
        </w:tabs>
        <w:rPr>
          <w:sz w:val="36"/>
          <w:szCs w:val="36"/>
        </w:rPr>
      </w:pPr>
      <w:r>
        <w:rPr>
          <w:sz w:val="36"/>
          <w:szCs w:val="36"/>
        </w:rPr>
        <w:t>Песней, пляской и стихами</w:t>
      </w:r>
    </w:p>
    <w:p>
      <w:pPr>
        <w:pStyle w:val="Normal"/>
        <w:tabs>
          <w:tab w:val="clear" w:pos="708"/>
          <w:tab w:val="left" w:pos="1678" w:leader="none"/>
        </w:tabs>
        <w:rPr>
          <w:sz w:val="36"/>
          <w:szCs w:val="36"/>
        </w:rPr>
      </w:pPr>
      <w:r>
        <w:rPr>
          <w:sz w:val="36"/>
          <w:szCs w:val="36"/>
        </w:rPr>
        <w:t>Встретим с вами Новый го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д Мороз.</w:t>
      </w:r>
      <w:r>
        <w:rPr>
          <w:sz w:val="36"/>
          <w:szCs w:val="36"/>
        </w:rPr>
        <w:t xml:space="preserve"> Погоди, погоди, внученька!  Какой хоровод? Елку-то зажечь над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негурочка.</w:t>
      </w:r>
      <w:r>
        <w:rPr>
          <w:sz w:val="36"/>
          <w:szCs w:val="36"/>
        </w:rPr>
        <w:t xml:space="preserve"> А-а, сейчас, дедушка! (Берет сосульку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авица-елка, зажгись поскор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иянье и блеске веселых огн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негурочка.</w:t>
      </w:r>
      <w:r>
        <w:rPr>
          <w:sz w:val="36"/>
          <w:szCs w:val="36"/>
        </w:rPr>
        <w:t xml:space="preserve"> А теперь всех мы приглашаем в хоров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Дед Мороз </w:t>
      </w:r>
      <w:r>
        <w:rPr>
          <w:sz w:val="36"/>
          <w:szCs w:val="36"/>
        </w:rPr>
        <w:t xml:space="preserve">Внученька, а где  мой мешок? Там же подарки, для ребят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вучит музыка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ешок</w:t>
      </w:r>
      <w:r>
        <w:rPr>
          <w:sz w:val="36"/>
          <w:szCs w:val="36"/>
        </w:rPr>
        <w:t xml:space="preserve"> Мы здесь (Мешок на тележке вывозит подар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д Мороз</w:t>
      </w:r>
      <w:r>
        <w:rPr>
          <w:sz w:val="36"/>
          <w:szCs w:val="36"/>
        </w:rPr>
        <w:t xml:space="preserve"> Вот такие подарки, вас ребята, ждут в кла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мы предоставляем  слово директору нашей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се сказочные герои читают по две строчк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ворят, под Нов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ни пожелается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ё всегда произойдет,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ё всегда сбыв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гут даже у ребя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быться все желания,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ужно только, говорят,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ожить стара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лениться, не зев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иметь терпение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ученье не счит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свое муч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ветлый праздник новогодн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 нетерпеньем ждут всегда.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сегодня, и сегодн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придет к нам, да-да-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Дед Мороз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желаю вам расти и не скуч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 и бабушек совсем не огорч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всегда просить прощень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любые огорчен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негурочка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ходит час – час расставан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елка в памяти жи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г другу скажем: «До свидань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новой встречи в Новый год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едущая.</w:t>
      </w:r>
      <w:r>
        <w:rPr>
          <w:sz w:val="36"/>
          <w:szCs w:val="36"/>
        </w:rPr>
        <w:t xml:space="preserve"> На этом наш праздник не заканчивается, всех приглашаем на дискоте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музыка. В руках у сказочных персонажей зажигаются бенгальские огни. Финальный покл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37:00Z</dcterms:created>
  <dc:creator>Customer</dc:creator>
  <dc:description/>
  <cp:keywords/>
  <dc:language>en-US</dc:language>
  <cp:lastModifiedBy>Customer</cp:lastModifiedBy>
  <cp:lastPrinted>2009-01-18T18:19:00Z</cp:lastPrinted>
  <dcterms:modified xsi:type="dcterms:W3CDTF">2012-03-25T14:46:00Z</dcterms:modified>
  <cp:revision>27</cp:revision>
  <dc:subject/>
  <dc:title>Выборы Снегурочки</dc:title>
</cp:coreProperties>
</file>