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Конспект НОД по развитию ре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</w:rPr>
        <w:t>Тема: «Ослик в гостях у медвежо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(средня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Соста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Голубков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Г. Ка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ознакомить детей со словообразованием в названиях предметах посу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диалогическую речь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ть полный ответ на вопрос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словарь по теме «Посуд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соотносить названия посуды с названиями продуктов, для которых она предназначе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умение образовывать форму множественного числа существительных и прилагательны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учить правильно согласовывать слова в предложе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ять в умении четко и громко произносить слова и зву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длительное, плавное речевое дыхание и дифференциацию речевого и ротового дых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креплять правильную артикуляцию звуков [с], [ф], [х] в словах – названиях, развивать интонационную выразительность речи при проговаривании стихотворений и свободных ответах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навыки культурного общения (приветствие, прощание, извинение и др.), гостеприимство, вежливость, доброжелательность; умение действовать совмест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амять, внимание, логическое мышление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игрушки (ослик, медвежонок); посуда (сухарница, салфетница, чайник, чашки с блюдцами, ложки, кастрюля, сковорода); продукты( сухари, коробка с сахаром, конфеты); салфетки, картинки с изображением хлеба, сухарей; врезанные из цветного картона чашки и блюдца ( по количеству детей), коробка для картинок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НОД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Д проходит в игровой форме в уголке «Кухня», который закрыт ширмой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полукругом на ковре, в центре – воспитатель.</w:t>
      </w:r>
    </w:p>
    <w:p>
      <w:pPr>
        <w:pStyle w:val="Style15"/>
        <w:spacing w:before="0" w:after="0"/>
        <w:ind w:left="0" w:firstLine="11"/>
        <w:contextualSpacing/>
        <w:jc w:val="distribute"/>
        <w:rPr/>
      </w:pPr>
      <w:r>
        <w:rPr>
          <w:rFonts w:cs="Times New Roman" w:ascii="Times New Roman" w:hAnsi="Times New Roman"/>
          <w:sz w:val="28"/>
          <w:u w:val="single"/>
        </w:rPr>
        <w:t>Воспитател</w:t>
      </w:r>
      <w:r>
        <w:rPr>
          <w:rFonts w:cs="Times New Roman" w:ascii="Times New Roman" w:hAnsi="Times New Roman"/>
          <w:sz w:val="28"/>
        </w:rPr>
        <w:t>ь: сегодня мы  с вами пойдем в гости. К кому? Отгадайте загадку: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в лесу огромней всех,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богатый носит мех,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в берлоге до весны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нем и ночью смотрит сны?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это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медведь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Угадали! Ну что идем?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раю ширму и приглашаю детей пройти к столу, за которым сидит игрушка Медвежонок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Поздоровайтесь с Мишкой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\здороваются с медвежонком за лапу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Мишутка, посмотри, кто пришел к тебе в гости (приглашает детей погладить его, затем переношу мишку на ковер, а дети садятся вокруг него.) вам нравиться Мишка? Какой он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Большой. Мягкий. (воспитатель обобщает и дополняет высказывания детей)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Давайте рассмотрим медвежонка. Какие у него глаза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Черные. Маленькие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На что похожи Мишкины глаза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На бусинк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какой у Мишки нос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Блестящий. Черный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На что похож у Мишки нос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На пуговку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что еще есть у Мишки на голове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Уш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Ушки у Медвежонка какие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Маленькие, круглые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Посмотрите, какие у Медвежонка лапки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Большие, толстые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Молодцы. Ну а кто мне скажет, есть ли у Медвежонка хвост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Есть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Какой он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 xml:space="preserve"> маленький, пушистый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Теперь скажите мне, пожалуйста, как называются детеныши медведя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Медвежата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инамическая пауза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Сейчас вы превратитесь в медвежат. Медвежата, попляшите! (включает музыку). Покажите, какие медвежата косолапые, как они ходят, переваливаясь.( Дети показывают). Ах, какие замечательные у меня медвежата! Наш медвежонок тоже поплясал. Он рад, что вы пришли к нему в гости.</w:t>
      </w:r>
    </w:p>
    <w:p>
      <w:pPr>
        <w:pStyle w:val="Style15"/>
        <w:spacing w:before="0" w:after="0"/>
        <w:ind w:left="0" w:firstLine="11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юрпризный момент: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ется стук в дверь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Ой, кто это еще пришел в гости к Медвежонку? (вносит Ослика).Ребята, вы узнали, кто пришел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Ослик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</w:t>
      </w:r>
      <w:r>
        <w:rPr>
          <w:rFonts w:cs="Times New Roman" w:ascii="Times New Roman" w:hAnsi="Times New Roman"/>
          <w:sz w:val="28"/>
        </w:rPr>
        <w:t>ь: Ты что Медвежонок, и Ослика  пригласил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</w:t>
      </w:r>
      <w:r>
        <w:rPr>
          <w:rFonts w:cs="Times New Roman" w:ascii="Times New Roman" w:hAnsi="Times New Roman"/>
          <w:sz w:val="28"/>
        </w:rPr>
        <w:t>к. Да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Интересно, чем же ты его будешь угощать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.</w:t>
      </w:r>
      <w:r>
        <w:rPr>
          <w:rFonts w:cs="Times New Roman" w:ascii="Times New Roman" w:hAnsi="Times New Roman"/>
          <w:sz w:val="28"/>
        </w:rPr>
        <w:t xml:space="preserve"> Чаем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И у тебя все готово к чаепитию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.</w:t>
      </w:r>
      <w:r>
        <w:rPr>
          <w:rFonts w:cs="Times New Roman" w:ascii="Times New Roman" w:hAnsi="Times New Roman"/>
          <w:sz w:val="28"/>
        </w:rPr>
        <w:t xml:space="preserve"> Да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Покажи! (медвежонок снимает льняную салфетку со стола. На столе в беспорядке расположены кастрюля, сковорода, тарелки и пр.)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Ой, что это? Ребята, посмотрите на стол. Мне кажется, Медвежонок что-то сделал не так. Что лишнее на столе?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Кастрюля, сковорода, тарелк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А почему на столе не нужна кастрюля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В ней варят суп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А сковорода почему лишняя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В ней жарят мясо или рыбу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Ребята, давайте поможем Медвежонку убрать все лишнее со стола! (дети убирают  лишние предметы. При этом я обращаюсь к каждому ребенку. Например: «Наташа, как ты считаешь, что надо убрать со стола?»)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утка, а для чаепития у тебя есть что-нибудь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.</w:t>
      </w:r>
      <w:r>
        <w:rPr>
          <w:rFonts w:cs="Times New Roman" w:ascii="Times New Roman" w:hAnsi="Times New Roman"/>
          <w:sz w:val="28"/>
        </w:rPr>
        <w:t xml:space="preserve"> Да! (Мишка выкладывает на стол все, что у него есть: сухари в пакете, сахар, чай в пачках, салфетки в упаковке и т.д.)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Ох, Мишутка, ну и стол ты накрыл! Ребята, нравиться вам, как Мишутка накрыл на стол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тебе, Ослик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лик.</w:t>
      </w:r>
      <w:r>
        <w:rPr>
          <w:rFonts w:cs="Times New Roman" w:ascii="Times New Roman" w:hAnsi="Times New Roman"/>
          <w:sz w:val="28"/>
        </w:rPr>
        <w:t xml:space="preserve"> Мне тоже не нравиться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</w:t>
      </w:r>
      <w:r>
        <w:rPr>
          <w:rFonts w:cs="Times New Roman" w:ascii="Times New Roman" w:hAnsi="Times New Roman"/>
          <w:sz w:val="28"/>
        </w:rPr>
        <w:t>ь. Ребята, поможем Медвежонку правильно накрыть на стол. Вспомните, куда же все это надо положить? Как вы считаете, куда нужно положить сахар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В сахарницу. (хоровые и индивидуальные ответы детей)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Мы знаем, что для сахара есть специальная посуда. Это сахарница. И для салфеток есть специальная подставка. Как она называется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Салфетница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как называется специальная тарелка для сухарей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Сухарница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Ну вот, ребята, мы и помогли Медвежонку накрыть на стол. Вы согласны, что стол стал опрятнее, когда все расставили по местам? А тебе, Ослик, нравиться, как мы накрыли на стол? Теперь ты доволен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лик</w:t>
      </w:r>
      <w:r>
        <w:rPr>
          <w:rFonts w:cs="Times New Roman" w:ascii="Times New Roman" w:hAnsi="Times New Roman"/>
          <w:sz w:val="28"/>
        </w:rPr>
        <w:t>. Да!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А теперь, Мишка, приглашай всех к столу. (дети вместе с Осликом садятся вокруг стола)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Вот и чайник закипел. Сейчас нальем чай. Куда?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В чашк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что надо сделать, чтобы чай остыл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Подуть на него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Хорошо, сейчас мы с вами подуем на чай, чтобы он остыл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ыхательная гимнастика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показываю я. Сажусь лицом к детям, беру в руки чашку, вырезанную из цветного картона, на которой виден пар из прозрачной бумаги. Перед детьми стоят такие же чашк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. Посмотрите, как я буду это делать. Нужно сесть ровно, поднести чашку ко рту, вдохнуть носом (поднимаю руку вверх), задержали дыхание, выдох ртом (руку опускаю). 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яюсь повернувшись к детям боком. Сели ровно, спинку держим ровно, взяли в руки чашки, вдохнули носом, плечики не поднимаем (моя рука вверх) – раз, задержали дыхание- два, выдох ртом (рука вниз) – три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упражнение под счет: 1-2-3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сейчас уберем чашки. На блюдца какого цвета мы поставим синие чашки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Синего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Красные чашки поставим на…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. Красные блюдца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Отлично, какие вы у меня умные  медвежата! А сейчас все подойдите ко мне. Вспомним стихотворение о посуде и изобразим его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 «Посуда»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большой стеклянный чайник 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>Очень важный, как начальни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дули животик: одна рука на поясе, другая изогнута как носик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фарфоровые чашки,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чень хрупкие бедняжки </w:t>
      </w:r>
      <w:r>
        <w:rPr>
          <w:rFonts w:cs="Times New Roman" w:ascii="Times New Roman" w:hAnsi="Times New Roman"/>
          <w:i/>
          <w:sz w:val="28"/>
        </w:rPr>
        <w:t xml:space="preserve"> присели, одна рука на поясе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фарфоровые блюдца,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олько стукни – разобьются </w:t>
      </w:r>
      <w:r>
        <w:rPr>
          <w:rFonts w:cs="Times New Roman" w:ascii="Times New Roman" w:hAnsi="Times New Roman"/>
          <w:i/>
          <w:sz w:val="28"/>
        </w:rPr>
        <w:t xml:space="preserve"> кружатся рисуя руками круг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еребряные ложки,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олова на тонкой ножке. </w:t>
      </w:r>
      <w:r>
        <w:rPr>
          <w:rFonts w:cs="Times New Roman" w:ascii="Times New Roman" w:hAnsi="Times New Roman"/>
          <w:i/>
          <w:sz w:val="28"/>
        </w:rPr>
        <w:t xml:space="preserve"> Потянулись, руки вверх, сомкнуть над головой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ластмассовый поднос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н посуду вам принес </w:t>
      </w:r>
      <w:r>
        <w:rPr>
          <w:rFonts w:cs="Times New Roman" w:ascii="Times New Roman" w:hAnsi="Times New Roman"/>
          <w:i/>
          <w:sz w:val="28"/>
        </w:rPr>
        <w:t>легли на ковер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Ребята, мы с вами поиграли, помогли Медвежонку накрыть на стол, и чай попили. А сейчас, мы еще раз напомним ему про сервировку стола. (беру коробку с картинками предметов, которые поочередно предлагаю детям)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…. Имя ребенка, что вынула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ебенок</w:t>
      </w:r>
      <w:r>
        <w:rPr>
          <w:rFonts w:cs="Times New Roman" w:ascii="Times New Roman" w:hAnsi="Times New Roman"/>
          <w:sz w:val="28"/>
        </w:rPr>
        <w:t xml:space="preserve">. Я вынула хлеб. 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ю ответы детей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Куда кладут хлеб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ебенок</w:t>
      </w:r>
      <w:r>
        <w:rPr>
          <w:rFonts w:cs="Times New Roman" w:ascii="Times New Roman" w:hAnsi="Times New Roman"/>
          <w:sz w:val="28"/>
        </w:rPr>
        <w:t>. Хлеб кладут в хлебницу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А у тебя что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ебенок.</w:t>
      </w:r>
      <w:r>
        <w:rPr>
          <w:rFonts w:cs="Times New Roman" w:ascii="Times New Roman" w:hAnsi="Times New Roman"/>
          <w:sz w:val="28"/>
        </w:rPr>
        <w:t xml:space="preserve"> У меня конфеты 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Куда кладут конфеты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ебенок</w:t>
      </w:r>
      <w:r>
        <w:rPr>
          <w:rFonts w:cs="Times New Roman" w:ascii="Times New Roman" w:hAnsi="Times New Roman"/>
          <w:sz w:val="28"/>
        </w:rPr>
        <w:t xml:space="preserve"> конфеты кладут в конфетницу и.т.д. если ребенок не знает ответа обращаюсь ко всей группе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</w:rPr>
        <w:t>. Медвежонок и Ослик, вам понравилось, как мы играли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 и Ослик</w:t>
      </w:r>
      <w:r>
        <w:rPr>
          <w:rFonts w:cs="Times New Roman" w:ascii="Times New Roman" w:hAnsi="Times New Roman"/>
          <w:sz w:val="28"/>
        </w:rPr>
        <w:t xml:space="preserve"> (вместе). Да!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юрпризный момент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лик</w:t>
      </w:r>
      <w:r>
        <w:rPr>
          <w:rFonts w:cs="Times New Roman" w:ascii="Times New Roman" w:hAnsi="Times New Roman"/>
          <w:sz w:val="28"/>
        </w:rPr>
        <w:t>. Ребята, мы с Медвежонком хотели на прощанье угостить вас конфетами и еще раз пригласить в гости.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</w:t>
      </w:r>
      <w:r>
        <w:rPr>
          <w:rFonts w:cs="Times New Roman" w:ascii="Times New Roman" w:hAnsi="Times New Roman"/>
          <w:sz w:val="28"/>
        </w:rPr>
        <w:t>. Ой, Ослик, я забыл, куда я положил конфеты!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лик</w:t>
      </w:r>
      <w:r>
        <w:rPr>
          <w:rFonts w:cs="Times New Roman" w:ascii="Times New Roman" w:hAnsi="Times New Roman"/>
          <w:sz w:val="28"/>
        </w:rPr>
        <w:t>. Мишка, какой де ты невнимательный. Где должны лежать конфеты?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ти.</w:t>
      </w:r>
      <w:r>
        <w:rPr>
          <w:rFonts w:cs="Times New Roman" w:ascii="Times New Roman" w:hAnsi="Times New Roman"/>
          <w:sz w:val="28"/>
        </w:rPr>
        <w:t xml:space="preserve"> В конфетнице!</w:t>
      </w:r>
    </w:p>
    <w:p>
      <w:pPr>
        <w:pStyle w:val="Style15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двежонок.</w:t>
      </w:r>
      <w:r>
        <w:rPr>
          <w:rFonts w:cs="Times New Roman" w:ascii="Times New Roman" w:hAnsi="Times New Roman"/>
          <w:sz w:val="28"/>
        </w:rPr>
        <w:t xml:space="preserve"> Большое спасибо, вот они, я их нашел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жонок  и Ослик угощают детей конфетами.</w:t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7:00Z</dcterms:created>
  <dc:creator>Админ</dc:creator>
  <dc:description/>
  <dc:language>en-US</dc:language>
  <cp:lastModifiedBy>Админ</cp:lastModifiedBy>
  <dcterms:modified xsi:type="dcterms:W3CDTF">2013-10-22T18:17:00Z</dcterms:modified>
  <cp:revision>2</cp:revision>
  <dc:subject/>
  <dc:title/>
</cp:coreProperties>
</file>