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государственное образовательное учреждении</w:t>
      </w:r>
    </w:p>
    <w:p>
      <w:pPr>
        <w:pStyle w:val="Normal"/>
        <w:jc w:val="center"/>
        <w:rPr/>
      </w:pPr>
      <w:r>
        <w:rPr/>
        <w:t>Школа – интернат № 33 ОАО «РЖД»</w:t>
      </w:r>
    </w:p>
    <w:p>
      <w:pPr>
        <w:pStyle w:val="Normal"/>
        <w:jc w:val="center"/>
        <w:rPr/>
      </w:pPr>
      <w:r>
        <w:rPr/>
        <w:t>с. Толба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ое занятие 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1 – 2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здник чисе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у выполн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ырянова Татьяна Викто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лбага. 2006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по неделе математики; развитие познавательной активности учащихся к изучению математики; развитие логического мышления, памяти, внимания; формирование умения сравнивать, обобщать, делать выводы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нитофон, кассета с записями песен, таблички с числами от 1 до 10 и знаками действий, кружки с числами, фантастические животные из геометрических фигур, треугольник и квадрат из картона, таблица с лицами, «цифрозавр» с весёлыми задач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теперь не просто дети, вы теперь ученики, пришли в школу за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Чему учат в школе» (коллективное исполнение пес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 научились правильно считать, с какой наукой вам необходимо подружиться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детей ( с математикой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! Это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а что изучает математи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детей( числа, фигур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верно. Фигуры, действия, числа. И поэтому сегодняшний праздник мы назвали «Праздник чисел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лётчико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твёрдо, на « пят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чёта не будет на улице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чёта не сможет подняться 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чёта письмо не найдёт адрес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выше звёзд математика н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т в море, строит здания, па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жает деревья, турбины ку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амого неба рукой достаё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уважаемые гости возьмите друг друга за руки и закройте гла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рители закрывают гла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а займите свои ме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ребята, играющие роль чис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ин, иль еди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онкая, как сп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а единица на крю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на обломанный суч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это цифра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, ка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 похожа на гус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линной ше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вом тонки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двойкой посмот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ет цифра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йка – третий из знач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вух крю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а три, сл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а, смотри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ёр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ремя идут четы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jc w:val="both"/>
        <w:rPr/>
      </w:pPr>
      <w:r>
        <w:rPr>
          <w:sz w:val="28"/>
          <w:szCs w:val="28"/>
        </w:rPr>
        <w:t>Смотри, четыре – это ст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я переверну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ошла пля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маге цифр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у вправо протян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у круто изогн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а цифра п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рп, конечно, как не зн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а шесть – дверной зам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крюк, внизу кружоч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дьмо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емёрка – коче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одна н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точно острая к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и коса, пока ро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ьмо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сьмёрки два ко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ачала и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а восемь так вку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вух бубликов 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я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а девять иль девя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ковая акроб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й шесть девятка ста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я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а вроде буквы 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оль иль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значит ничегошень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 слева рядом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больше будет вес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– что это деся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ших героев есть друз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надца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плю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им горж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ля сложения го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брый знак соедин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ом моё предназначень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енадца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ин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добр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 со зла я от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вою роль лишь выполня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надца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знак умно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сло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умн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йна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сегда во всём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ось в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ё же будет дважды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– прежнему четы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важды два» (коллективное исполнени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ырнадцат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м солн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, на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м дожд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, на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у белую на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на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доста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потом останется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наки! А теперь внимание. Начинаем состязания. А состязаться будут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 Плюс»                                                           Команда « Мин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Живые чис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от одного до дес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от десяти до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 с табличкой числа, стоящего после 3, 5,6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 с табличкой числа, стоящего перед 2,4,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Раз хлопок, два хло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хлопает в ладоши и выходит ребёнок с табличкой этого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Бу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азных цифр я сделал бу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ех кружочках, где чисел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ил минусы и плюс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 данный дать ответ </w:t>
      </w:r>
      <w:r>
        <w:rPr>
          <w:b/>
          <w:sz w:val="28"/>
          <w:szCs w:val="28"/>
        </w:rPr>
        <w:t>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тора десятка ф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скажу я слово «тр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ди команду: «Раз, два – мар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к – другой, но лучше 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 вы приз друзья не вз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Фигуры».</w:t>
      </w:r>
    </w:p>
    <w:p>
      <w:pPr>
        <w:pStyle w:val="Normal"/>
        <w:jc w:val="both"/>
        <w:rPr/>
      </w:pPr>
      <w:r>
        <w:rPr>
          <w:sz w:val="28"/>
          <w:szCs w:val="28"/>
        </w:rPr>
        <w:t>Из каких геометрических фигур состоят  фантастические животные?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круж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вадратов?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 сказку о двух брать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два б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– треуго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Вечно недов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ы злишься, бра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кричит 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! Ты полней меня и ш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же их четыре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вадрат ответ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: Я же стар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квадра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сказал нежне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вестно, кто нужней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лезет воров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jc w:val="both"/>
        <w:rPr/>
      </w:pPr>
      <w:r>
        <w:rPr>
          <w:sz w:val="28"/>
          <w:szCs w:val="28"/>
        </w:rPr>
        <w:t>Уходя, сказа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ых я тебе желаю 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снёшься без угл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 утро ахну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рата стало восемь уг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 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бавная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блице тольк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Повнимательней взгля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трогому закону подчиняются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мотрись, довольно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нца распутать 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цо, где знак вопрос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азмыслив, начертить! </w:t>
      </w:r>
      <w:r>
        <w:rPr>
          <w:b/>
          <w:sz w:val="28"/>
          <w:szCs w:val="28"/>
        </w:rPr>
        <w:t>(Приложение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Цифрозав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кладывай на зав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точно дать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ина цифрозав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л ты или нет? </w:t>
      </w:r>
      <w:r>
        <w:rPr>
          <w:b/>
          <w:sz w:val="28"/>
          <w:szCs w:val="28"/>
        </w:rPr>
        <w:t>(Приложени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«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а «Мин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йте, ребята, точнее счит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дело смелей прибавляйте,</w:t>
      </w:r>
    </w:p>
    <w:p>
      <w:pPr>
        <w:pStyle w:val="Normal"/>
        <w:jc w:val="both"/>
        <w:rPr/>
      </w:pPr>
      <w:r>
        <w:rPr>
          <w:sz w:val="28"/>
          <w:szCs w:val="28"/>
        </w:rPr>
        <w:t>Плохие дела поскорей вычит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научит, вас точному счё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за работу! Скорей за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9337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23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29337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23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22669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17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36017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07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2390</wp:posOffset>
                </wp:positionH>
                <wp:positionV relativeFrom="paragraph">
                  <wp:posOffset>120777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95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064895</wp:posOffset>
                </wp:positionV>
                <wp:extent cx="60007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8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207770</wp:posOffset>
                </wp:positionV>
                <wp:extent cx="14287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9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960120</wp:posOffset>
                </wp:positionV>
                <wp:extent cx="762000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1141095</wp:posOffset>
                </wp:positionV>
                <wp:extent cx="76200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128270</wp:posOffset>
                </wp:positionV>
                <wp:extent cx="1095375" cy="285750"/>
                <wp:effectExtent l="20320" t="5715" r="196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5.7pt;margin-top:10.1pt;width:86.2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2190750" cy="2009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3.8pt;width:172.4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1057275" cy="190500"/>
                <wp:effectExtent l="27940" t="5080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3.8pt;width:83.2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48260</wp:posOffset>
                </wp:positionV>
                <wp:extent cx="75247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.8pt;width:5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4410</wp:posOffset>
                </wp:positionH>
                <wp:positionV relativeFrom="paragraph">
                  <wp:posOffset>48260</wp:posOffset>
                </wp:positionV>
                <wp:extent cx="647700" cy="790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3pt;margin-top:3.8pt;width:50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215</wp:posOffset>
                </wp:positionH>
                <wp:positionV relativeFrom="paragraph">
                  <wp:posOffset>139700</wp:posOffset>
                </wp:positionV>
                <wp:extent cx="600075" cy="581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5pt;margin-top:11pt;width:47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139700</wp:posOffset>
                </wp:positionV>
                <wp:extent cx="647700" cy="581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11pt;width:50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535</wp:posOffset>
                </wp:positionH>
                <wp:positionV relativeFrom="paragraph">
                  <wp:posOffset>63500</wp:posOffset>
                </wp:positionV>
                <wp:extent cx="2162175" cy="1457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5pt;width:170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16840</wp:posOffset>
                </wp:positionV>
                <wp:extent cx="657225" cy="542925"/>
                <wp:effectExtent l="9525" t="1016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9.2pt;width:51.7pt;height:4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116840</wp:posOffset>
                </wp:positionV>
                <wp:extent cx="590550" cy="542925"/>
                <wp:effectExtent l="8255" t="10795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9.2pt;width:46.45pt;height:4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80645</wp:posOffset>
                </wp:positionV>
                <wp:extent cx="895350" cy="7524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6.35pt;width:70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133985</wp:posOffset>
                </wp:positionV>
                <wp:extent cx="1038225" cy="7524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0.55pt;width:81.7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80"/>
        <w:gridCol w:w="3255"/>
      </w:tblGrid>
      <w:tr>
        <w:trPr>
          <w:trHeight w:val="23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1445</wp:posOffset>
                      </wp:positionV>
                      <wp:extent cx="1628775" cy="11239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12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10.35pt;width:128.2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4625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1.65pt;margin-top:13.7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7462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3.7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9.6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1752600" cy="14097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409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.85pt;margin-top:2.85pt;width:137.95pt;height:110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75</wp:posOffset>
                      </wp:positionV>
                      <wp:extent cx="1828800" cy="1152525"/>
                      <wp:effectExtent l="10160" t="8890" r="1079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5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0.25pt;width:143.95pt;height:90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71120</wp:posOffset>
                      </wp:positionV>
                      <wp:extent cx="11055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5.6pt;width:8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020</wp:posOffset>
                      </wp:positionV>
                      <wp:extent cx="1676400" cy="15716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571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2.6pt;width:131.95pt;height:123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5895</wp:posOffset>
                      </wp:positionV>
                      <wp:extent cx="1676400" cy="1276350"/>
                      <wp:effectExtent l="8890" t="889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27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3.85pt;width:131.95pt;height:10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7470</wp:posOffset>
                      </wp:positionV>
                      <wp:extent cx="9150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6.1pt;width:7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8100</wp:posOffset>
                      </wp:positionV>
                      <wp:extent cx="1781175" cy="11525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35pt;margin-top:3pt;width:140.2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3655</wp:posOffset>
                      </wp:positionV>
                      <wp:extent cx="4191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6pt;margin-top:2.65pt;width:32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3655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5pt;margin-top:2.6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1280</wp:posOffset>
                      </wp:positionV>
                      <wp:extent cx="952500" cy="8667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6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6.4pt;width:74.95pt;height:6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5835</wp:posOffset>
                </wp:positionH>
                <wp:positionV relativeFrom="paragraph">
                  <wp:posOffset>24130</wp:posOffset>
                </wp:positionV>
                <wp:extent cx="1809750" cy="1524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05pt;margin-top:1.9pt;width:142.4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8540</wp:posOffset>
                </wp:positionH>
                <wp:positionV relativeFrom="paragraph">
                  <wp:posOffset>195580</wp:posOffset>
                </wp:positionV>
                <wp:extent cx="1390650" cy="504825"/>
                <wp:effectExtent l="15240" t="6985" r="158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5.4pt;width:109.4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195580</wp:posOffset>
                </wp:positionV>
                <wp:extent cx="1057275" cy="561975"/>
                <wp:effectExtent l="12065" t="7620" r="1143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15.4pt;width:83.2pt;height:4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4590</wp:posOffset>
                </wp:positionH>
                <wp:positionV relativeFrom="paragraph">
                  <wp:posOffset>38735</wp:posOffset>
                </wp:positionV>
                <wp:extent cx="1123950" cy="457200"/>
                <wp:effectExtent l="13970" t="6350" r="146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3.05pt;width:88.4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95885</wp:posOffset>
                </wp:positionV>
                <wp:extent cx="390525" cy="4000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7.55pt;width:30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6760</wp:posOffset>
                </wp:positionH>
                <wp:positionV relativeFrom="paragraph">
                  <wp:posOffset>95885</wp:posOffset>
                </wp:positionV>
                <wp:extent cx="400050" cy="4000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8pt;margin-top:7.5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5657850" cy="3057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0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0.1pt;width:445.45pt;height:24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6710</wp:posOffset>
                </wp:positionH>
                <wp:positionV relativeFrom="paragraph">
                  <wp:posOffset>86995</wp:posOffset>
                </wp:positionV>
                <wp:extent cx="552450" cy="371475"/>
                <wp:effectExtent l="29210" t="5715" r="298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7.3pt;margin-top:6.85pt;width:43.4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265</wp:posOffset>
                </wp:positionH>
                <wp:positionV relativeFrom="paragraph">
                  <wp:posOffset>49530</wp:posOffset>
                </wp:positionV>
                <wp:extent cx="9144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3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7685</wp:posOffset>
                </wp:positionH>
                <wp:positionV relativeFrom="paragraph">
                  <wp:posOffset>154305</wp:posOffset>
                </wp:positionV>
                <wp:extent cx="876935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12.15pt;width:69.0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165</wp:posOffset>
                </wp:positionH>
                <wp:positionV relativeFrom="paragraph">
                  <wp:posOffset>40640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3265</wp:posOffset>
                </wp:positionH>
                <wp:positionV relativeFrom="paragraph">
                  <wp:posOffset>132715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0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9:00Z</dcterms:created>
  <dc:creator>USER</dc:creator>
  <dc:description/>
  <cp:keywords/>
  <dc:language>en-US</dc:language>
  <cp:lastModifiedBy>USER</cp:lastModifiedBy>
  <dcterms:modified xsi:type="dcterms:W3CDTF">2012-03-08T18:26:00Z</dcterms:modified>
  <cp:revision>12</cp:revision>
  <dc:subject/>
  <dc:title>Негосударственное образовательное учреждении</dc:title>
</cp:coreProperties>
</file>