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5120" cy="93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040" cy="93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есёлая олимпиад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4pt;width:425.55pt;height:7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есёлая олимпиада"</w:t>
                      </w:r>
                    </w:p>
                  </w:txbxContent>
                </v:textbox>
                <v:path textpathok="t"/>
                <v:textpath on="t" fitshape="t" string="&quot;Весёлая олимпиад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ab/>
        <w:t xml:space="preserve">Спортивная игра, посвящённая открытию </w:t>
      </w:r>
      <w:r>
        <w:rPr>
          <w:b/>
          <w:color w:val="0000FF"/>
          <w:sz w:val="36"/>
          <w:szCs w:val="36"/>
          <w:lang w:val="en-US"/>
        </w:rPr>
        <w:t>XXII</w:t>
      </w:r>
      <w:r>
        <w:rPr>
          <w:b/>
          <w:color w:val="0000FF"/>
          <w:sz w:val="36"/>
          <w:szCs w:val="36"/>
        </w:rPr>
        <w:t xml:space="preserve"> зимних Олимпийских игр -  2014, в городе Сочи (РФ)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ab/>
        <w:t xml:space="preserve">Цель: 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шение обще-развивающих, лечебно-оздоровительных и коррекционно-компенсаторных задач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ab/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ab/>
        <w:t>Задачи: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2"/>
          <w:szCs w:val="32"/>
        </w:rPr>
      </w:pPr>
      <w:r>
        <w:rPr>
          <w:color w:val="008000"/>
          <w:sz w:val="28"/>
          <w:szCs w:val="28"/>
        </w:rPr>
        <w:t>Формирование правильной осанки и дыхания.</w:t>
      </w:r>
    </w:p>
    <w:p>
      <w:pPr>
        <w:pStyle w:val="Normal"/>
        <w:ind w:firstLine="1845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витие таких качеств как сила, быстрота, ловкость, выносливость и умение работать в команде.</w:t>
      </w:r>
    </w:p>
    <w:p>
      <w:pPr>
        <w:pStyle w:val="Normal"/>
        <w:ind w:firstLine="177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оспитание воли к победе, через коррекцию эмоционально-волевой сферы и личностных качеств учащихся </w:t>
      </w:r>
      <w:r>
        <w:rPr>
          <w:i/>
          <w:color w:val="008000"/>
          <w:sz w:val="28"/>
          <w:szCs w:val="28"/>
        </w:rPr>
        <w:t>(выдержки, требовательности к себе, честности, внимания, смекалки, дисциплины, толерантности, дружбы и товарищества)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rPr/>
      </w:pPr>
      <w:r>
        <w:rPr>
          <w:color w:val="0000FF"/>
          <w:sz w:val="32"/>
          <w:szCs w:val="32"/>
        </w:rPr>
        <w:tab/>
      </w:r>
      <w:r>
        <w:rPr>
          <w:b/>
          <w:color w:val="0000FF"/>
          <w:sz w:val="32"/>
          <w:szCs w:val="32"/>
        </w:rPr>
        <w:t xml:space="preserve">План проведения </w:t>
      </w:r>
      <w:r>
        <w:rPr>
          <w:b/>
          <w:i/>
          <w:color w:val="0000FF"/>
          <w:sz w:val="32"/>
          <w:szCs w:val="32"/>
        </w:rPr>
        <w:t>«Весёлой олимпиады»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крытие олимпиады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сёлые соревнования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икторина </w:t>
      </w:r>
      <w:r>
        <w:rPr>
          <w:i/>
          <w:color w:val="0000FF"/>
          <w:sz w:val="28"/>
          <w:szCs w:val="28"/>
        </w:rPr>
        <w:t>«Из истории спорта»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ведение итогов и награжде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ab/>
      </w:r>
      <w:r>
        <w:rPr>
          <w:b/>
          <w:color w:val="008000"/>
          <w:sz w:val="32"/>
          <w:szCs w:val="32"/>
          <w:u w:val="single"/>
        </w:rPr>
        <w:t>Оборудование и спортинвентарь: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звание игры «Весёлая олимпиада» и города Белой олимпиады.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квы для игры «Составь слово» для команд «Яростный» и «Отважный».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гнитофон для музыкального сопровождения.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литическая карта мира, классная доска, сводный протокол соревнования.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Форма, эмблемы, олимпийские кольца, справки, заверенные врачом о состоянии здоровья участников игры.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28"/>
          <w:szCs w:val="28"/>
        </w:rPr>
        <w:t xml:space="preserve">Ракетки – 2 + 2 теннисных мяча или 2 спичечных коробка. 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буретки – 2 + 4 мешка, набитые песком.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ирпичики – 4 + 4, кегли 7 +7.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имнастические стойки – 2 с 8 лентами на каждой.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Мячи – 6; 2 – обруча; ласты – 2; тумбы – 2; свечи – 2 + 1 </w:t>
      </w:r>
      <w:r>
        <w:rPr>
          <w:i/>
          <w:color w:val="008000"/>
          <w:sz w:val="28"/>
          <w:szCs w:val="28"/>
        </w:rPr>
        <w:t>(общая).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Сумка – 2 </w:t>
      </w:r>
      <w:r>
        <w:rPr>
          <w:i/>
          <w:color w:val="008000"/>
          <w:sz w:val="28"/>
          <w:szCs w:val="28"/>
        </w:rPr>
        <w:t>(с 4 + 4 картошками в каждой и лунками – 8).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рамоты или сладкий приз для награждения.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28"/>
          <w:szCs w:val="28"/>
        </w:rPr>
        <w:t xml:space="preserve">Жюри </w:t>
      </w:r>
      <w:r>
        <w:rPr>
          <w:i/>
          <w:color w:val="008000"/>
          <w:sz w:val="28"/>
          <w:szCs w:val="28"/>
        </w:rPr>
        <w:t>(судейская коллегия:  главный судья и секретарь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сто проведения – спортза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личество игроков в команде: 8 х 8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ремя проведения:  </w:t>
      </w:r>
      <w:r>
        <w:rPr>
          <w:i/>
          <w:color w:val="0000FF"/>
          <w:sz w:val="28"/>
          <w:szCs w:val="28"/>
        </w:rPr>
        <w:t>-------------- 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drawing>
          <wp:inline distT="0" distB="0" distL="0" distR="0">
            <wp:extent cx="3420110" cy="239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Ведущий: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 xml:space="preserve">Здравствуйте, ребята! Разрешите предложить вам спортивную программу «Весёлая олимпиада», посвящённую зимним </w:t>
      </w:r>
      <w:r>
        <w:rPr>
          <w:color w:val="0000FF"/>
          <w:sz w:val="28"/>
          <w:szCs w:val="28"/>
          <w:lang w:val="en-US"/>
        </w:rPr>
        <w:t>XXII</w:t>
      </w:r>
      <w:r>
        <w:rPr>
          <w:color w:val="0000FF"/>
          <w:sz w:val="28"/>
          <w:szCs w:val="28"/>
        </w:rPr>
        <w:t xml:space="preserve"> Олимпийским играм в городе Сочи в 2014 году. </w:t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Под звуки спортивного марша в  спортзал заходят участники весёлых соревнований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 Открыть нашу олимпиаду будет поручено той команде, которая первой правильно ответит на 5 вопросов и победит в эстафете «Олимпийские кольца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1. Где родились Олимпийские игры?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– </w:t>
      </w:r>
      <w:r>
        <w:rPr>
          <w:color w:val="0000FF"/>
        </w:rPr>
        <w:t xml:space="preserve">В Древней Греции. Это общеэллинские состязания, проходившие в городе Олимпия начиная с 776 г. до н.э. до 396 г. н.э. раз в 4 года в честь бога Зевса. На время Олимпийских игр объявлялся обязательный для всех греков «священный мир». В это время не велось военных действий, и дороги в Олимпии были безопасны. Женщины не допускались к месту проведения Олимпийских игр. Победители соревнований – олимпионики награждались венком из ветвей оливы и пользовались в Греции почётом и уважением. В настоящее время место проведения Олимпийских игр выбирает МОК </w:t>
      </w:r>
      <w:r>
        <w:rPr>
          <w:i/>
          <w:color w:val="0000FF"/>
        </w:rPr>
        <w:t>(Международный Олимпийский Комитет)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  <w:sz w:val="28"/>
          <w:szCs w:val="28"/>
        </w:rPr>
        <w:t>2. Когда и где проходили первые современные (возрождённые) Олимпийские игры?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– </w:t>
      </w:r>
      <w:r>
        <w:rPr>
          <w:color w:val="0000FF"/>
        </w:rPr>
        <w:t>С 5 по 14 апреля 1896 года в Афинах, столице Греции. Участвовало 235 спортсменов из 13 стран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  <w:sz w:val="28"/>
          <w:szCs w:val="28"/>
        </w:rPr>
        <w:t xml:space="preserve">3. Когда наши спортсмены впервые приняли участие в Олимпийских играх?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– </w:t>
      </w:r>
      <w:r>
        <w:rPr>
          <w:color w:val="0000FF"/>
        </w:rPr>
        <w:t xml:space="preserve">В 1952 году, на </w:t>
      </w:r>
      <w:r>
        <w:rPr>
          <w:color w:val="0000FF"/>
          <w:lang w:val="en-US"/>
        </w:rPr>
        <w:t>XV</w:t>
      </w:r>
      <w:r>
        <w:rPr>
          <w:color w:val="0000FF"/>
        </w:rPr>
        <w:t xml:space="preserve"> Олимпийских играх в Хельсинки, столице Финлянди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4. Что означает пять переплетённых колец на белом полотнище олимпийского флага?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– </w:t>
      </w:r>
      <w:r>
        <w:rPr>
          <w:color w:val="0000FF"/>
        </w:rPr>
        <w:t>Пять разноцветных колец – голубое, красное, жёлтое, зелёное, чёрное – символизируют дружбу спортсменов всех континентов, их стремление к миру. Эмблему предложил основатель современных Олимпийских игр Пъер де Кубертен в 1913 году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  <w:sz w:val="28"/>
          <w:szCs w:val="28"/>
        </w:rPr>
        <w:t xml:space="preserve">5. Когда впервые было поднято полотнище с пятью переплетёнными разноцветными кольцами?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– </w:t>
      </w:r>
      <w:r>
        <w:rPr>
          <w:color w:val="0000FF"/>
        </w:rPr>
        <w:t>В 1914 году в Париже во время Олимпийского Конгресса. А шесть лет спустя Олимпийские игры получили официальный флаг – белое атласное полотнище с вышитыми  на нём кольцами – подарок Олимпийского комитета Бельги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Ведущий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Перед вами карта мира. На ней изображены материки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дача игроков: прикрепить олимпийские кольца к  тому материку, цвет которого он символизирует. 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Участники эстафеты поочерёдно подбегают к карте, где контурами обозначены части света: Европа, Азия, Африка, Америка, Австралия. Там,  где  изображена Европа,  игрок  прикрепляет – </w:t>
      </w:r>
      <w:r>
        <w:rPr>
          <w:i/>
          <w:color w:val="00CCFF"/>
          <w:sz w:val="28"/>
          <w:szCs w:val="28"/>
        </w:rPr>
        <w:t xml:space="preserve">голубое </w:t>
      </w:r>
      <w:r>
        <w:rPr>
          <w:i/>
          <w:color w:val="0000FF"/>
          <w:sz w:val="28"/>
          <w:szCs w:val="28"/>
        </w:rPr>
        <w:t xml:space="preserve"> кольцо, где Азия – </w:t>
      </w:r>
      <w:r>
        <w:rPr>
          <w:i/>
          <w:color w:val="FFFF00"/>
          <w:sz w:val="28"/>
          <w:szCs w:val="28"/>
          <w:u w:val="single"/>
        </w:rPr>
        <w:t>жёлтое</w:t>
      </w:r>
      <w:r>
        <w:rPr>
          <w:i/>
          <w:color w:val="0000FF"/>
          <w:sz w:val="28"/>
          <w:szCs w:val="28"/>
        </w:rPr>
        <w:t xml:space="preserve">,  на место Африки – </w:t>
      </w:r>
      <w:r>
        <w:rPr>
          <w:i/>
          <w:color w:val="000000"/>
          <w:sz w:val="28"/>
          <w:szCs w:val="28"/>
        </w:rPr>
        <w:t xml:space="preserve">чёрное, </w:t>
      </w:r>
      <w:r>
        <w:rPr>
          <w:i/>
          <w:color w:val="0000FF"/>
          <w:sz w:val="28"/>
          <w:szCs w:val="28"/>
        </w:rPr>
        <w:t xml:space="preserve">Австралии – </w:t>
      </w:r>
      <w:r>
        <w:rPr>
          <w:i/>
          <w:color w:val="00FF00"/>
          <w:sz w:val="28"/>
          <w:szCs w:val="28"/>
        </w:rPr>
        <w:t xml:space="preserve">зелёное,   </w:t>
      </w:r>
      <w:r>
        <w:rPr>
          <w:i/>
          <w:color w:val="0000FF"/>
          <w:sz w:val="28"/>
          <w:szCs w:val="28"/>
        </w:rPr>
        <w:t xml:space="preserve">Америки – </w:t>
      </w:r>
      <w:r>
        <w:rPr>
          <w:i/>
          <w:color w:val="FF0000"/>
          <w:sz w:val="28"/>
          <w:szCs w:val="28"/>
        </w:rPr>
        <w:t>красное</w:t>
      </w:r>
      <w:r>
        <w:rPr>
          <w:i/>
          <w:color w:val="0000FF"/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57500" cy="406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 xml:space="preserve">Ведущий: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-  </w:t>
      </w:r>
      <w:r>
        <w:rPr>
          <w:color w:val="0000FF"/>
          <w:sz w:val="28"/>
          <w:szCs w:val="28"/>
        </w:rPr>
        <w:t xml:space="preserve">А теперь надо зажечь Олимпийский огонь зимних Олимпийских игр в Сочи 2014 года (7 – 23. 02. 2014 г.). Посмотрим, кто из участников нашей «Весёлой олимпиады»  завоюет это почётное право. В древней Греции проводились такие соревнования как бег с факелами. Глубокой ночью бегуны зажигали восковые факелы и устремлялись к городу. Один передавал факел другому, как в современной эстафете. Выигрывала та команда, участник которой первым, не погасив огня, добегал до жилища пекаря или кузнеца. Там по старинной традиции, он со своим факелом разжигал печь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Давайте воспользуемся этой древней традицией и огонь в нашей «чаше» зажжем таким же способо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Прошу построиться в две колонны. Эстафету начинают впереди стоящие игроки по сигналу. 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i/>
          <w:color w:val="0000FF"/>
          <w:sz w:val="28"/>
          <w:szCs w:val="28"/>
        </w:rPr>
        <w:t>Капитаны команд получают по маленькой горящей свечке и,  пробежав определённое расстояние, передают её другому игроку. Побеждает та команда, которой удаётся первой зажечь большую свечу, установленную в чаше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Все церемонии по открытию нашей «Весёлой олимпиады» окончены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еходим к спортивным играм между командами «Отважный» и «Яростный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>Ход игр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●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Вводная часть (8-10 мин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роение, перестроение, расчё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пор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Ходьба – </w:t>
      </w:r>
      <w:r>
        <w:rPr>
          <w:i/>
          <w:color w:val="000000"/>
          <w:sz w:val="28"/>
          <w:szCs w:val="28"/>
        </w:rPr>
        <w:t>на носочках, пятках, внешнем и внутреннем своде стопы, туловище держать прямо, смотреть вперёд, плечи отвести наза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Бег – </w:t>
      </w:r>
      <w:r>
        <w:rPr>
          <w:i/>
          <w:color w:val="000000"/>
          <w:sz w:val="28"/>
          <w:szCs w:val="28"/>
        </w:rPr>
        <w:t>медленный, с высоким подниманием бедра (коленей), сгибанием ног назад (голени). Руки на поясе, колени поднимать повыше, пятками касаться ягодичных мышц; выпрыгивать вперёд-назад. «Змейка» по диагонали, руки за голов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– Обще-развивающие  упражнения. </w:t>
      </w:r>
      <w:r>
        <w:rPr>
          <w:i/>
          <w:color w:val="000000"/>
          <w:sz w:val="28"/>
          <w:szCs w:val="28"/>
        </w:rPr>
        <w:t xml:space="preserve"> Комплекс упражнений  № 1  для учащихся 8 – 9 кла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●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ая часть (25 мин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гры, игры – эстаф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а на вним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кторина «Из истории спорт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●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Заключительная часть (5 мин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ленный бег (расслабляясь); Ходьба. Цель: Снять эмоциональное возбуждение, постепенно снижая работу сердечно  - сосудистой  системы и опорно - двигательного аппара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дведение итогов игры «Весёлая олимпиада» (2 мин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удейская коллегия (жюри): главный судья и секретарь объявляют победителя соревновани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>Сводный протокол соревнова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86"/>
        <w:gridCol w:w="430"/>
        <w:gridCol w:w="430"/>
        <w:gridCol w:w="710"/>
        <w:gridCol w:w="430"/>
        <w:gridCol w:w="710"/>
        <w:gridCol w:w="430"/>
        <w:gridCol w:w="430"/>
        <w:gridCol w:w="575"/>
        <w:gridCol w:w="1290"/>
        <w:gridCol w:w="816"/>
        <w:gridCol w:w="877"/>
      </w:tblGrid>
      <w:tr>
        <w:trPr>
          <w:trHeight w:val="27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ы (название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а форму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, эстафет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а поведе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очк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1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т.д.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ростны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важны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победу в каждой игре команда получает установленное положением количество очков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☺ 3 очка – за выигрыш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☺ 2 очка – за игру в ничь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☺ 1 очко – за проигрыш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FF"/>
          <w:sz w:val="32"/>
          <w:szCs w:val="32"/>
        </w:rPr>
        <w:t>Подвижные игры и игры – эстафеты для участников игры «Весёлая олимпиада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● 1. Игра «Составь слово»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</w:t>
      </w:r>
      <w:r>
        <w:rPr>
          <w:i/>
          <w:color w:val="0000FF"/>
          <w:sz w:val="28"/>
          <w:szCs w:val="28"/>
        </w:rPr>
        <w:t>По команде «Внимание!» капитаны подходят к линии старта, а по команде «Марш!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бегут к стойкам и высыпают буквы. После этого капитаны отыскивают первую букву названия команды и бегут назад. Следующие игроки опять бегут к стойкам,  ищут вторую букву слова, возвращаются назад и становятся сзади всех и т. д. Таким образом, каждая команда составляет слово, то есть название своей команды. Последний игрок из команды должен собрать все буквы и отдать капитану на линии старта. Капитаны должны озвучить названия своих команд: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</w:rPr>
        <w:t xml:space="preserve">-1команда: </w:t>
      </w:r>
      <w:r>
        <w:rPr>
          <w:b/>
          <w:i/>
          <w:color w:val="0000FF"/>
          <w:sz w:val="28"/>
          <w:szCs w:val="28"/>
          <w:u w:val="single"/>
        </w:rPr>
        <w:t>«Яростный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</w:rPr>
        <w:t>-2команда:</w:t>
      </w:r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«Отважный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>● 2. Игра «Бег с ракетками»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 </w:t>
      </w:r>
      <w:r>
        <w:rPr>
          <w:i/>
          <w:color w:val="0000FF"/>
          <w:sz w:val="28"/>
          <w:szCs w:val="28"/>
        </w:rPr>
        <w:t>Игрок в обеих руках держит по деревянной или струнной ракетке. На ракетках находятся по два теннисных мяча или по два спичечных коробка, поставленных друг на друга. Задача играющего забежать за ограниченную линию и вернуться обратно, не уронив с ракеток поставленных предметов. Можно игру проводить с одной ракеткой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● 3. Игра «Скользкая цель»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– </w:t>
      </w:r>
      <w:r>
        <w:rPr>
          <w:i/>
          <w:color w:val="0000FF"/>
          <w:sz w:val="28"/>
          <w:szCs w:val="28"/>
        </w:rPr>
        <w:t>В шести шагах от ограниченной линии ставят табуретку. В руках у играющего четыре небольших мешочка, набитых песком. Задача игроков – бросить мешочки так, чтобы они остались лежать на табуретках. Сделать это нелегко, т.к. мешочки соскальзывают с табуретки на пол (землю)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>● 4. Игра «По кирпичикам»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– </w:t>
      </w:r>
      <w:r>
        <w:rPr>
          <w:i/>
          <w:color w:val="0000FF"/>
          <w:sz w:val="28"/>
          <w:szCs w:val="28"/>
        </w:rPr>
        <w:t>Из дерева выстругивают четыре чурки в форме обычных кирпичей. Игрок встаёт на два кирпича, а два других держит в руках. По сигналу игрок наклоняется вперёд, кладёт кирпичи перед собой и переступает на них ногами, берёт два других кирпича, переступает на них и т.д. Цель игры: – пройти как можно быстрее 5-6 метров, не сойдя на землю. Можно с использованием двух невысоких табуреток. Правила игры те же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● 5. Игра «Быстрые пальцы»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– </w:t>
      </w:r>
      <w:r>
        <w:rPr>
          <w:i/>
          <w:color w:val="0000FF"/>
          <w:sz w:val="28"/>
          <w:szCs w:val="28"/>
        </w:rPr>
        <w:t>К 2-м  гимнастическим палкам, укреплённым горизонтально, привязывают по 8 разноцветных лент одинаковой длины. По сигналу команды должны завязать банты на 8 лентах. Выигрывает та команда, которая раньше сделает это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>● 6. Игра «Посадка картошки»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- Перед стоящими в колоннах, проводится стартовая линия. На расстоянии 10 – 15 шагов напротив каждой команды чертятся в ряд кружки (лунки) по количеству картофелин в каждом мешочке. Кружки находятся  на расстоянии 1-го шага один от другого. Игрокам даётся по мешочку с картошкой. По сигналу игроки  подбегают к лункам и кладут по картошке в каждый кружок (лунку). Затем игроки возвращаются обратно и передают мешочки очередным игрокам. Те бегут к своим кружочкам, собирают картошку в мешочки, возвращаются и передают мешочки очередным игрокам и т.д. Вернувшийся игрок встаёт в конец своей колонны. Команда, сумевшая быстрее других и без ошибок закончить раскладку картофеля, считается победительницей.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Правила игры: 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</w:rPr>
        <w:t>1). Если во время бега игрок уронил картошку, он должен поднять её и положить в мешок и только тогда продолжать игру;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2). Если при раскладке картошка не попала в лунку, её надо положить в кружок и только тогда продолжать игру;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3). Игрок может выбегать за стартовую линию только тогда, когда получит мешок;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4). Закончить посадку и сбор картошки должны все игроки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● 7. – Ведущий: - «А теперь на старт приглашаются спринтеры. Кстати, что такое спринтерский бег </w:t>
      </w:r>
      <w:r>
        <w:rPr>
          <w:i/>
          <w:color w:val="0000FF"/>
          <w:sz w:val="28"/>
          <w:szCs w:val="28"/>
        </w:rPr>
        <w:t>(бег на короткую дистанцию)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Сейчас вам предстоит пробежать короткую дистанцию в ластах. По сигналу каждый игрок из обеих команд, надев ласты, пробегает заданное расстояние. А затем передаёт свои ласты следующему игроку. Побеждает команда, которая закончит бег первой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ab/>
        <w:t xml:space="preserve">● </w:t>
      </w:r>
      <w:r>
        <w:rPr>
          <w:color w:val="0000FF"/>
          <w:sz w:val="28"/>
          <w:szCs w:val="28"/>
        </w:rPr>
        <w:t>8. Игра «Водная эстафета»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– </w:t>
      </w:r>
      <w:r>
        <w:rPr>
          <w:i/>
          <w:color w:val="0000FF"/>
          <w:sz w:val="28"/>
          <w:szCs w:val="28"/>
        </w:rPr>
        <w:t>Участники водного этапа, построившись в одну шеренгу, ожидают от своих партнёров эстафетную палочку и, получив её, устремляются вплавь до обруча, на который привязаны надувные шары (обручи закрепляются на «воде» с помощью грузиков-якорей). Первые игроки, надев на себя морскую тельняшку, должны доплыть до обруча (имитируя стиль плавания) и проколоть воздушный шар эстафетной палочкой, а затем вернуться обратно, передав её вместе с тельняшкой другому участнику своей команды. Сделать это не так просто, как кажется: то шар не лопается с первого удара, то мокрая тельняшка долго не снимается. Всё это вызывает спортивный азарт и нетерпение болельщиков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>☻ Игра на внимание «Семеро одного не ждут»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– </w:t>
      </w:r>
      <w:r>
        <w:rPr>
          <w:i/>
          <w:color w:val="0000FF"/>
          <w:sz w:val="28"/>
          <w:szCs w:val="28"/>
        </w:rPr>
        <w:t>Ведущий просит команды построиться в две шеренги и напротив игроков каждой команды ставит по 7 кеглей (игроков по 8 человек). Во время игры ведущий просит всех двигаться под маршевую музыку вокруг кеглей и внимательно слушать команды ведущего: «Кругом!», «Хлопнуть в ладоши», «Взяться за руки» и т.д. Брать кегли можно только по команде: «Взять кегли!». Естественно, кто-то из ребят проворонит команду и останется без кегли. Он выбывает из игры. Ведущий убирает одну кеглю и продолжает игру. И так до тех пор, пока с кеглей не останется один – самый внимательный игрок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Ведущий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На финише «Весёлой олимпиады» предлагаю играющим и болельщикам принять участие в викторине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b/>
          <w:color w:val="FF0000"/>
          <w:sz w:val="32"/>
          <w:szCs w:val="32"/>
        </w:rPr>
        <w:t>Викторина «Из истории спорта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ab/>
        <w:t xml:space="preserve">1. Когда впервые и где в нашей стране проходили Олимпийские игры? </w:t>
      </w:r>
      <w:r>
        <w:rPr>
          <w:i/>
          <w:color w:val="008000"/>
          <w:sz w:val="28"/>
          <w:szCs w:val="28"/>
        </w:rPr>
        <w:t xml:space="preserve">– В 1980 году с 19 июля по 3 августа в городе Москва, летние </w:t>
      </w:r>
      <w:r>
        <w:rPr>
          <w:i/>
          <w:color w:val="008000"/>
          <w:sz w:val="28"/>
          <w:szCs w:val="28"/>
          <w:lang w:val="en-US"/>
        </w:rPr>
        <w:t>XXII</w:t>
      </w:r>
      <w:r>
        <w:rPr>
          <w:i/>
          <w:color w:val="008000"/>
          <w:sz w:val="28"/>
          <w:szCs w:val="28"/>
        </w:rPr>
        <w:t xml:space="preserve"> Олимпийские игры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 xml:space="preserve">2. Год рождения зимних Олимпийских игр?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– </w:t>
      </w:r>
      <w:r>
        <w:rPr>
          <w:i/>
          <w:color w:val="008000"/>
          <w:sz w:val="28"/>
          <w:szCs w:val="28"/>
        </w:rPr>
        <w:t>1924 год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3. Назовите зимние виды спорта?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– </w:t>
      </w:r>
      <w:r>
        <w:rPr>
          <w:i/>
          <w:color w:val="008000"/>
          <w:sz w:val="28"/>
          <w:szCs w:val="28"/>
        </w:rPr>
        <w:t>Это</w:t>
      </w:r>
      <w:r>
        <w:rPr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слалом, биатлон, хоккей, фигурное катание, фристайл, лыжные гонки, конькобежный, санный и другие виды зимнего спорта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4. Кто и когда придумал игру хоккей?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– </w:t>
      </w:r>
      <w:r>
        <w:rPr>
          <w:i/>
          <w:color w:val="008000"/>
          <w:sz w:val="28"/>
          <w:szCs w:val="28"/>
        </w:rPr>
        <w:t>Начало ему положили индейцы Северной Америки. На льду замёрзшего озера они палками гоняли различные  предметы. С современным хоккеем, спортивной игрой на льду с плоской резиновой шайбой, Европа познакомилась в 1890 году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 xml:space="preserve">5. Где и когда был построен первый в мире крытый каток с искусственным льдом для хоккея с шайбой?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– </w:t>
      </w:r>
      <w:r>
        <w:rPr>
          <w:i/>
          <w:color w:val="008000"/>
          <w:sz w:val="28"/>
          <w:szCs w:val="28"/>
        </w:rPr>
        <w:t>В 1899 году в Монреале (Канада)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 xml:space="preserve">6. Почему бег на длинную дистанцию называется марафонским? Чему равна эта дистанция?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– </w:t>
      </w:r>
      <w:r>
        <w:rPr>
          <w:i/>
          <w:color w:val="008000"/>
          <w:sz w:val="28"/>
          <w:szCs w:val="28"/>
        </w:rPr>
        <w:t xml:space="preserve">Марафонская дистанция введена в программу легкоатлетических состязаний в память о подвиге древнего греческого воина. В 490 году до н.э. недалеко от греческого селения Марафон афиняне и их союзники разбили Армию персидского царя Дария. Согласно легенде эту весть о победе греков в Афины принёс юноша-воин по имени Филиппид пробежавший, не останавливаясь, расстояние в </w:t>
      </w:r>
      <w:r>
        <w:rPr>
          <w:b/>
          <w:i/>
          <w:color w:val="008000"/>
          <w:sz w:val="28"/>
          <w:szCs w:val="28"/>
        </w:rPr>
        <w:t xml:space="preserve">42 км. 195 м. </w:t>
      </w:r>
      <w:r>
        <w:rPr>
          <w:i/>
          <w:color w:val="008000"/>
          <w:sz w:val="28"/>
          <w:szCs w:val="28"/>
        </w:rPr>
        <w:t>Добежав до Афин, он успел выкрикнуть: «Радуйтесь, афиняне, мы победили!» и умер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 xml:space="preserve">7. Какой бой является родоначальником современного бокса?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– </w:t>
      </w:r>
      <w:r>
        <w:rPr>
          <w:i/>
          <w:color w:val="008000"/>
          <w:sz w:val="28"/>
          <w:szCs w:val="28"/>
        </w:rPr>
        <w:t>Кулачный бой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8. Когда впервые футболисты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иняли участие в Олимпийских играх?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−</w:t>
      </w:r>
      <w:r>
        <w:rPr>
          <w:i/>
          <w:color w:val="008000"/>
          <w:sz w:val="28"/>
          <w:szCs w:val="28"/>
        </w:rPr>
        <w:t>В 1912 году, а футболисты РФ в 1956 году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ab/>
        <w:t>9. Когда сборная по футболу РФ стала чемпионом Олимпийских игр? −</w:t>
      </w:r>
      <w:r>
        <w:rPr>
          <w:i/>
          <w:color w:val="008000"/>
          <w:sz w:val="28"/>
          <w:szCs w:val="28"/>
        </w:rPr>
        <w:t xml:space="preserve">На </w:t>
      </w:r>
      <w:r>
        <w:rPr>
          <w:i/>
          <w:color w:val="008000"/>
          <w:sz w:val="28"/>
          <w:szCs w:val="28"/>
          <w:lang w:val="en-US"/>
        </w:rPr>
        <w:t>XVI</w:t>
      </w:r>
      <w:r>
        <w:rPr>
          <w:i/>
          <w:color w:val="008000"/>
          <w:sz w:val="28"/>
          <w:szCs w:val="28"/>
        </w:rPr>
        <w:t xml:space="preserve"> Олимпийских играх в Мельбурне (Австралия) в  1956 году, выиграв в финале у сборной Югославии (1: 0)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 xml:space="preserve">10. Почему полезно ходить босиком?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– </w:t>
      </w:r>
      <w:r>
        <w:rPr>
          <w:i/>
          <w:color w:val="008000"/>
          <w:sz w:val="28"/>
          <w:szCs w:val="28"/>
        </w:rPr>
        <w:t>Ходьба босиком – это средство закаливания, укрепления здоровья и лечения некоторых болезней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 xml:space="preserve">11. Где и когда пройдут  </w:t>
      </w:r>
      <w:r>
        <w:rPr>
          <w:color w:val="008000"/>
          <w:sz w:val="28"/>
          <w:szCs w:val="28"/>
          <w:lang w:val="en-US"/>
        </w:rPr>
        <w:t>XXII</w:t>
      </w:r>
      <w:r>
        <w:rPr>
          <w:color w:val="008000"/>
          <w:sz w:val="28"/>
          <w:szCs w:val="28"/>
        </w:rPr>
        <w:t xml:space="preserve"> зимние Олимпийские игры?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– </w:t>
      </w:r>
      <w:r>
        <w:rPr>
          <w:i/>
          <w:color w:val="008000"/>
          <w:sz w:val="28"/>
          <w:szCs w:val="28"/>
        </w:rPr>
        <w:t>В России, городе Сочи  в 2014 году (с 7. 02 по 23. 02.)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 xml:space="preserve">12. Назовите имена известных вам спортсменов -  победителей Олимпийских игр. 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Подведение итогов игры «Весёлая олимпиада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Ведущий: </w:t>
      </w:r>
    </w:p>
    <w:p>
      <w:pPr>
        <w:pStyle w:val="Normal"/>
        <w:rPr/>
      </w:pPr>
      <w:r>
        <w:rPr>
          <w:color w:val="0000FF"/>
          <w:sz w:val="28"/>
          <w:szCs w:val="28"/>
        </w:rPr>
        <w:t>- В спорте, как в жизни, всё течёт, всё меняется. Одни чемпионы сменяют других, новые соревнования приходят на смену старым. Спорт – это не только рекорды, это, прежде всего, стартовая площадка в страну здоровья, бодрости и хорошего настроения.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 xml:space="preserve">Прошу «чемпионов» нашей весёлой олимпиады выслушать вердикт жюри </w:t>
      </w:r>
      <w:r>
        <w:rPr>
          <w:i/>
          <w:color w:val="0000FF"/>
          <w:sz w:val="28"/>
          <w:szCs w:val="28"/>
        </w:rPr>
        <w:t>(судейской коллегии)</w:t>
      </w:r>
      <w:r>
        <w:rPr>
          <w:color w:val="0000FF"/>
          <w:sz w:val="28"/>
          <w:szCs w:val="28"/>
        </w:rPr>
        <w:t xml:space="preserve"> о количестве набранных очков и объявить победителя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Приготовиться к торжественной минуте награждения. Звучит  «Весёлый марш» В. Шаинского, вручаются наград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Напутствие участникам игры: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>Со спортом ты дружи, приятель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>Он близкий родственник искусств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 xml:space="preserve">Он брат труда и воспитатель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>Высоких помыслов и чувств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drawing>
          <wp:inline distT="0" distB="0" distL="0" distR="0">
            <wp:extent cx="5932805" cy="3297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Талисманы </w:t>
      </w:r>
      <w:r>
        <w:rPr>
          <w:color w:val="0000FF"/>
          <w:sz w:val="28"/>
          <w:szCs w:val="28"/>
          <w:lang w:val="en-US"/>
        </w:rPr>
        <w:t>XXII</w:t>
      </w:r>
      <w:r>
        <w:rPr>
          <w:color w:val="0000FF"/>
          <w:sz w:val="28"/>
          <w:szCs w:val="28"/>
        </w:rPr>
        <w:t xml:space="preserve"> Олимпийских зимних игр в Сочи – Белый мишка, Леопард и Зайк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50:00Z</dcterms:created>
  <dc:creator>Admin</dc:creator>
  <dc:description/>
  <cp:keywords/>
  <dc:language>en-US</dc:language>
  <cp:lastModifiedBy>Admin</cp:lastModifiedBy>
  <dcterms:modified xsi:type="dcterms:W3CDTF">2012-08-22T21:11:00Z</dcterms:modified>
  <cp:revision>1</cp:revision>
  <dc:subject/>
  <dc:title> </dc:title>
</cp:coreProperties>
</file>