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b/>
          <w:color w:val="333333"/>
        </w:rPr>
        <w:t>«САМЫЙ ПАМЯТНЫЙ ВЕЧЕР»</w:t>
      </w:r>
      <w:r>
        <w:rPr>
          <w:color w:val="333333"/>
        </w:rPr>
        <w:br/>
        <w:br/>
        <w:t>(Выпускной вечер для девятиклассников)</w:t>
        <w:br/>
        <w:br/>
        <w:t>Звучит песня Алёны Азаровой «Школа».</w:t>
        <w:br/>
        <w:t xml:space="preserve">На сцену поднимаются выпускники и выстраиваются в две шеренги. </w:t>
        <w:br/>
        <w:t>Ведущие выходят на передний край сцены.</w:t>
        <w:br/>
      </w:r>
    </w:p>
    <w:p>
      <w:pPr>
        <w:pStyle w:val="Normal"/>
        <w:rPr>
          <w:color w:val="333333"/>
        </w:rPr>
      </w:pPr>
      <w:r>
        <w:rPr/>
        <w:t xml:space="preserve">1-й ведущий: </w:t>
        <w:br/>
        <w:t xml:space="preserve">Наша школа - это храм науки, </w:t>
        <w:br/>
        <w:t xml:space="preserve">Дом учебы, светлый огонек, </w:t>
        <w:br/>
        <w:t xml:space="preserve">Добрые учительские руки, </w:t>
        <w:br/>
        <w:t xml:space="preserve">Первый и последний наш звонок! </w:t>
      </w:r>
    </w:p>
    <w:p>
      <w:pPr>
        <w:pStyle w:val="Style15"/>
        <w:rPr/>
      </w:pPr>
      <w:r>
        <w:rPr/>
        <w:t xml:space="preserve">2-й ведущий: </w:t>
        <w:br/>
        <w:t xml:space="preserve">Вам вспомнится не раз та добрая планета, </w:t>
        <w:br/>
        <w:t xml:space="preserve">Где с лучиками глаз встречаются рассветы, </w:t>
        <w:br/>
        <w:t xml:space="preserve">Где солнечные сны, где звездные тропинки, </w:t>
        <w:br/>
        <w:t xml:space="preserve">Где в песенках слышны смешинки и грустинки. </w:t>
      </w:r>
    </w:p>
    <w:p>
      <w:pPr>
        <w:pStyle w:val="Style15"/>
        <w:rPr/>
      </w:pPr>
      <w:r>
        <w:rPr/>
        <w:t xml:space="preserve">1-й ведущий: </w:t>
        <w:br/>
        <w:t xml:space="preserve">Кажется, совсем недавно вернулись вы после летних каникул отдохнувшие, загорелые, полные сил в нашу родную школу. Все было по-прежнему. </w:t>
      </w:r>
    </w:p>
    <w:p>
      <w:pPr>
        <w:pStyle w:val="Style15"/>
        <w:rPr/>
      </w:pPr>
      <w:r>
        <w:rPr/>
        <w:t xml:space="preserve">2-й ведущий: </w:t>
        <w:br/>
        <w:t xml:space="preserve">Только вы считались самыми взрослыми, большими, умными. Как обычно пересдавали, переписывали, решали, отвечали, прогуливали. И, казалось, что так будет всегда. </w:t>
      </w:r>
    </w:p>
    <w:p>
      <w:pPr>
        <w:pStyle w:val="Style15"/>
        <w:rPr/>
      </w:pPr>
      <w:r>
        <w:rPr/>
        <w:t xml:space="preserve">1-й ведущий: </w:t>
        <w:br/>
        <w:t xml:space="preserve">Но год пролетел быстро, и пришла пора сдавать экзамены. Тогда вам пришлось собрать все силы, все годами накопленные знания и умения, всю свою силу и выдержку. </w:t>
      </w:r>
    </w:p>
    <w:p>
      <w:pPr>
        <w:pStyle w:val="Style15"/>
        <w:rPr/>
      </w:pPr>
      <w:r>
        <w:rPr/>
        <w:t xml:space="preserve">2-й ведущий: </w:t>
        <w:br/>
        <w:t xml:space="preserve">В голове жутким калейдоскопом в каком-то невероятном вихре проносились все литературные герои, все физические и химические формулы. </w:t>
      </w:r>
    </w:p>
    <w:p>
      <w:pPr>
        <w:pStyle w:val="Style15"/>
        <w:rPr/>
      </w:pPr>
      <w:r>
        <w:rPr/>
        <w:t xml:space="preserve">1-й ведущий: </w:t>
        <w:br/>
        <w:t xml:space="preserve">Все смешалось в бедной голове выпускника. Последний раз надо проверить шпаргалки: Есенин - в левой руке, Достоевский - в правом кармане, Гоголь - за пазухой, а в голове - одна мысль, беспощадная и невыносимо назойливая: "Господи, я же ничего не помню!" 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/>
        <w:t xml:space="preserve">2-й ведущий: </w:t>
        <w:br/>
        <w:t>Но, к счастью, вы успешно сдали экзамены. И сейчас состоится долгожданная церемония вручения аттестатов об окончании нашей школы. Событие это радостное и грустное одновременно. Радостное потому, что 8 наших выпускников вступают в самостоятельную жизнь, а грустное потому, что они сегодня прощаются с родной школой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rPr/>
        <w:t xml:space="preserve">1-й ведущий: </w:t>
      </w:r>
    </w:p>
    <w:p>
      <w:pPr>
        <w:pStyle w:val="Normal"/>
        <w:rPr/>
      </w:pPr>
      <w:r>
        <w:rPr/>
        <w:t>Слово для приветствия и вручения аттестатов предоставляется директору школы Коваленко Ларисе Семёнов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ручение аттестатов)</w:t>
      </w:r>
    </w:p>
    <w:p>
      <w:pPr>
        <w:pStyle w:val="Normal"/>
        <w:rPr/>
      </w:pPr>
      <w:r>
        <w:rPr>
          <w:sz w:val="28"/>
          <w:szCs w:val="28"/>
        </w:rPr>
        <w:t>Акунеев Евгений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н красив, высок и строен,</w:t>
        <w:br/>
        <w:t>Он приветлив и спокоен.</w:t>
        <w:br/>
        <w:t xml:space="preserve">Я хочу вам подсказать –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ост фамилии подстать.</w:t>
      </w:r>
    </w:p>
    <w:p>
      <w:pPr>
        <w:pStyle w:val="Normal"/>
        <w:rPr>
          <w:rFonts w:ascii="Verdana" w:hAnsi="Verdana" w:cs="Verdana"/>
          <w:sz w:val="17"/>
          <w:szCs w:val="17"/>
          <w:highlight w:val="yellow"/>
        </w:rPr>
      </w:pPr>
      <w:r>
        <w:rPr>
          <w:rFonts w:cs="Verdana" w:ascii="Verdana" w:hAnsi="Verdana"/>
          <w:sz w:val="17"/>
          <w:szCs w:val="17"/>
          <w:highlight w:val="yellow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тзвенели сентябри звонками,</w:t>
        <w:br/>
        <w:t>Отшумела радость школьных встреч</w:t>
        <w:br/>
        <w:t>Много лет чудесных за плечами,</w:t>
        <w:br/>
        <w:t>Как их в сердце хочется с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нова Окса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на накормит и напоит,</w:t>
        <w:br/>
        <w:t>Она закажет всем обед.</w:t>
        <w:br/>
        <w:t xml:space="preserve">И я от вас, друзья, не скрою – </w:t>
        <w:br/>
        <w:t>Ответственней девчонки нет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на – шикарная блондинка,</w:t>
        <w:br/>
        <w:t>К тому ж она еще умна.</w:t>
        <w:br/>
        <w:t>И имя как у украинки.</w:t>
        <w:br/>
        <w:t>А ну, скажите – кто она?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Все школьные годы дарили вы нам </w:t>
        <w:br/>
        <w:t>Сокровища знаний, радость открытий.</w:t>
        <w:br/>
        <w:t>Спасибо за это старшим друзьям,</w:t>
        <w:br/>
        <w:t>Нашим любимым учителям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нова Юл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на медлительна, степенна,</w:t>
        <w:br/>
        <w:t>Во всем умеренность и труд.</w:t>
        <w:br/>
        <w:t>Юристом станет, непременно.</w:t>
        <w:br/>
        <w:t>Ее заждался институт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Сколько слов накопилось в сердце</w:t>
        <w:br/>
        <w:t>Как их высказать Вам сейчас</w:t>
        <w:br/>
        <w:t>Вы нам дарили Вашу силу,</w:t>
        <w:br/>
        <w:t>Открывали даль и высь!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а Екатерина</w:t>
      </w:r>
    </w:p>
    <w:p>
      <w:pPr>
        <w:pStyle w:val="Normal"/>
        <w:rPr/>
      </w:pPr>
      <w:r>
        <w:rPr>
          <w:rFonts w:cs="Verdana" w:ascii="Verdana" w:hAnsi="Verdana"/>
        </w:rPr>
        <w:t>Она для всех осталась тайной.</w:t>
        <w:br/>
        <w:t>Талантов так и не раскрыв.</w:t>
        <w:br/>
        <w:t>Почти всегда была печальной...</w:t>
        <w:br/>
        <w:t>И уважала коллектив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добывается трудом —</w:t>
        <w:br/>
        <w:t>Все, кроме радости и смеха...</w:t>
        <w:br/>
        <w:t>Большого счастья вам во всем,</w:t>
        <w:br/>
        <w:t>Учителя, в трудах успеха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Александр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девятом нашем классе</w:t>
        <w:br/>
        <w:t>Нету девушки стройней.</w:t>
        <w:br/>
        <w:t xml:space="preserve">Аэробика и шейпинг </w:t>
        <w:br/>
        <w:t>Помогают в этом е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Мы вам желаем удачи, успеха,               </w:t>
        <w:br/>
        <w:t>В школу родную ходить много лет,</w:t>
        <w:br/>
        <w:t>И на прощанье мы вам посылаем</w:t>
        <w:br/>
        <w:t>Что бы вы думали? — Огромный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нцева Алё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гитатор, заводила,</w:t>
        <w:br/>
        <w:t>Энергична и умна.</w:t>
        <w:br/>
        <w:t>Жаль, медаль не получила,</w:t>
        <w:br/>
        <w:t>Так несобранна она!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Учитель наш!</w:t>
        <w:br/>
        <w:t>Ничем нельзя измерить</w:t>
        <w:br/>
        <w:t>Все то, что вы отдали нам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линов Андрей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</w:rPr>
        <w:t>Он мог учиться на шестерки,</w:t>
        <w:br/>
        <w:t>Когда б усилье приложил,</w:t>
        <w:br/>
        <w:t>А он сидел как мышка в норке,</w:t>
        <w:br/>
        <w:t>И в землю свой талант зарыл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ы научили нас любить и верить</w:t>
        <w:br/>
        <w:t>От всей души сейчас</w:t>
        <w:br/>
        <w:t>Мы благодарны вам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линова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о, что досталось ей от бога,</w:t>
        <w:br/>
        <w:t>Она использовать не хочет.</w:t>
        <w:br/>
        <w:t>А ведь способностей-то много,</w:t>
        <w:br/>
        <w:t>А скажешь ей – она хохочет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Много слов сказать мы могли бы</w:t>
        <w:br/>
        <w:t>Но в одно большое "спасибо"</w:t>
        <w:br/>
        <w:t>Все они сегодня слилис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-й ведущий: </w:t>
      </w:r>
    </w:p>
    <w:p>
      <w:pPr>
        <w:pStyle w:val="Normal"/>
        <w:rPr/>
      </w:pPr>
      <w:r>
        <w:rPr/>
        <w:t>Слово для приветствия предоставляется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  <w:t>(Звучит песня «Господа педагоги»)</w:t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есня </w:t>
      </w:r>
      <w:r>
        <w:rPr>
          <w:rFonts w:cs="Tahoma" w:ascii="Tahoma" w:hAnsi="Tahoma"/>
          <w:b/>
          <w:color w:val="333333"/>
          <w:sz w:val="18"/>
          <w:szCs w:val="18"/>
        </w:rPr>
        <w:t>«Господа офицеры»</w:t>
      </w:r>
      <w:r>
        <w:rPr>
          <w:rFonts w:cs="Tahoma" w:ascii="Tahoma" w:hAnsi="Tahoma"/>
          <w:color w:val="333333"/>
          <w:sz w:val="18"/>
          <w:szCs w:val="18"/>
        </w:rPr>
        <w:t xml:space="preserve"> (О. Газманов). </w:t>
        <w:br/>
        <w:t>Господа педагоги,</w:t>
        <w:br/>
        <w:t>Перед дальней дорогой</w:t>
        <w:br/>
        <w:t>Постоим у порога,</w:t>
        <w:br/>
        <w:t>Отдадим вам поклон.</w:t>
        <w:br/>
        <w:t>В эти школьные годы</w:t>
        <w:br/>
        <w:t>По закону природы</w:t>
        <w:br/>
        <w:t>Писем и телеграмм</w:t>
        <w:br/>
        <w:t>Не несет почтальон!</w:t>
        <w:br/>
        <w:t xml:space="preserve">Педагоги, педагоги, </w:t>
        <w:br/>
        <w:t>Все сомненья и тревоги</w:t>
        <w:br/>
        <w:t>Вы делили с нами вместе до конца.</w:t>
        <w:br/>
        <w:t>Педагоги, педагоги,</w:t>
        <w:br/>
        <w:t>Ваши трудные уроки</w:t>
        <w:br/>
        <w:t>Оставались в наших душах и сердцах!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highlight w:val="yellow"/>
        </w:rPr>
      </w:pPr>
      <w:r>
        <w:rPr>
          <w:rFonts w:cs="Tahoma" w:ascii="Tahoma" w:hAnsi="Tahoma"/>
          <w:color w:val="333333"/>
          <w:sz w:val="18"/>
          <w:szCs w:val="18"/>
        </w:rPr>
        <w:br/>
        <w:t>Ведущий. Вот и все. Школьная драма окончена.</w:t>
        <w:br/>
        <w:t>Ведущая. Все предметы пройдены, все роли сыграны.</w:t>
        <w:br/>
        <w:t>Ведущий. Занавес! Зрители и актеры расходятся по домам.</w:t>
        <w:br/>
        <w:t>Ведущая. Завтра начнется новая драма, где будут другие участники.</w:t>
        <w:br/>
        <w:t>Ведущий. А пьеса под названием «Девятый класс» для нас уже никогда не повторится!</w:t>
        <w:br/>
        <w:t>Ведущая. Для кого-то школьная драма продолжится.</w:t>
        <w:br/>
        <w:t>Ведущий. Для кого-то начнется новая драма - драма поиска своего места в жизни.</w:t>
        <w:br/>
        <w:t>Ведущая. Различные профессии в почете на Руси:</w:t>
        <w:br/>
        <w:t>Ведущий. Строители и слесари, водители такси,</w:t>
        <w:br/>
        <w:t>Ведущая. И сварщики, и плотники,</w:t>
        <w:br/>
        <w:t>Ведущий. Ударники в труде -</w:t>
        <w:br/>
        <w:t>Ведущая. Хорошие работники сейчас нужны везде!</w:t>
        <w:br/>
        <w:t>Ведущий. Да, многие ребята нашего класса сейчас стоят перед сложным выбором - выбором профессии!</w:t>
        <w:br/>
        <w:t>Ведущая. И уроки, которые они получили в школе, помогут им сделать свой выбор!</w:t>
        <w:br/>
        <w:t>Ведущий. А сегодня...</w:t>
        <w:br/>
        <w:t>Ведущая. А сегодня у нас бал</w:t>
        <w:br/>
        <w:t>Ведущий. Бал выпускной для девятого класса!</w:t>
        <w:br/>
        <w:t>Ведущая. Дорогие наши учителя!</w:t>
        <w:br/>
        <w:t>Ведущий. Девять лет вы вели нас дорогами знаний!</w:t>
        <w:br/>
        <w:t>Ведущая. Учили в труде добиваться побед!</w:t>
        <w:br/>
        <w:t>Ведущий. Учитель - высокое ваше призвание.</w:t>
        <w:br/>
        <w:t>Ведущая. Мы вам посвящаем прощальный концерт!</w:t>
        <w:br/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Выпускник.</w:t>
        <w:br/>
        <w:t>Девять лет учиться - это тяжело,</w:t>
        <w:br/>
        <w:t>Только нам, ребята, очень повезло.</w:t>
        <w:br/>
        <w:t>Нам достались лучшие на свете педагоги</w:t>
        <w:br/>
        <w:t>И всему на свете смогли нас научить.</w:t>
        <w:br/>
        <w:t>А вы, нестареющий наш педагог,</w:t>
        <w:br/>
        <w:t>В школу идете опять,</w:t>
        <w:br/>
        <w:t>Чтобы вновь провести интересный урок</w:t>
        <w:br/>
        <w:t xml:space="preserve">И новое слово сказать. </w:t>
        <w:br/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едущий. Давайте вспомним, как все начиналось. </w:t>
        <w:br/>
        <w:t xml:space="preserve">Ведущая. Как мамы за руки вели нас в первый класс, </w:t>
        <w:br/>
        <w:t xml:space="preserve">Ведущий. И как в день первый в школе волновалась </w:t>
        <w:br/>
        <w:t xml:space="preserve">Ведущая. Учительница первая за нас. </w:t>
        <w:br/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ыпускница.</w:t>
        <w:br/>
        <w:t>С чего начинаются знания?</w:t>
        <w:br/>
        <w:t>С картинки в твоем букваре,</w:t>
        <w:br/>
        <w:t>С начального образования</w:t>
        <w:br/>
        <w:t>И с первых звонков в сентябре.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br/>
        <w:t>Со школы они начинаются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 первой ступеньке крыльца,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И в школе они продолжаются,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А дальше не видно конца.</w:t>
        <w:br/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едущий. Дорогая наша Елена Ивановна! </w:t>
        <w:br/>
        <w:t xml:space="preserve">Ведущая. Вы читали первые наши каракули, </w:t>
        <w:br/>
        <w:t>Ведущий. За руки везде водили нас.</w:t>
        <w:br/>
        <w:t>Ведущая. Сколько раз вы от бессилья плакали.</w:t>
        <w:br/>
        <w:t>Ведущий. Правда, и смеялись вы не раз.</w:t>
        <w:br/>
        <w:t>Ведущая. Теперь мы большие и взрослые люди,</w:t>
        <w:br/>
        <w:t>Ведущий. Но ваших уроков мы не забудем.</w:t>
        <w:br/>
        <w:t>Ведущая. Хоть время и будет лететь быстротечно,</w:t>
        <w:br/>
        <w:t>Вместе. Но первый учитель - понятие вечное!</w:t>
        <w:br/>
        <w:t>Ведущий. Сначала Елена Ивановна была для нас самым главным человеком в школе.</w:t>
        <w:br/>
        <w:t>Ведущая. И даже в стране! Даже главнее президента!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ыпускница: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ы нас узнали? Посмотрите..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Стоят здесь ваши первоклашки!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осили ранцы мы большие,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Линейки, ручки, промокашки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ыпускник: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И Вас с любовью вспоминаем,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Такой родной, такой знакомой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ак мама Вы к нам относились,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И с Вами были мы, как дома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ыпускница: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пасибо Вам, земной поклон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т всех выпускников примите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И так же бережно, любя,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овых учеников учите.</w:t>
      </w:r>
    </w:p>
    <w:p>
      <w:pPr>
        <w:pStyle w:val="Normal"/>
        <w:shd w:fill="FCFCFC" w:val="clear"/>
        <w:spacing w:lineRule="atLeast" w:line="360"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ВЕДУЩИЙ  </w:t>
        <w:br/>
        <w:t>И всегда, бессонной ночью,</w:t>
        <w:br/>
        <w:t>В час сомненья, в трудный час,</w:t>
        <w:br/>
        <w:t>Нам, поверьте, важно очень,</w:t>
        <w:br/>
        <w:t>Что Вы скажете о нас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Ведущая: Слово предоставляется нашей дорогой Елене Ивановне.(</w:t>
      </w:r>
      <w:r>
        <w:rPr>
          <w:rFonts w:cs="Tahoma" w:ascii="Tahoma" w:hAnsi="Tahoma"/>
          <w:i/>
          <w:color w:val="333333"/>
          <w:sz w:val="18"/>
          <w:szCs w:val="18"/>
        </w:rPr>
        <w:t>Выступает первая учительница)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  <w:t>Ведущий. Потом мы узнали, что в школе есть директор.</w:t>
        <w:br/>
        <w:t>Ведущая. И от него тоже кое-что зависит.</w:t>
        <w:br/>
        <w:t>Ведущий. Да не кое-что, а практически - все!</w:t>
        <w:br/>
        <w:t>Ведущая. Окна, двери, парты...</w:t>
        <w:br/>
        <w:t>Ведущий. Плакаты, доски, карты...</w:t>
        <w:br/>
        <w:t>Ведущая. Лампочки электрические.</w:t>
        <w:br/>
        <w:t>Ведущий. И завтраки ученические.</w:t>
        <w:br/>
        <w:t>Ведущая. Методика преподавания</w:t>
        <w:br/>
        <w:t>Ведущий. И санитарное состояние.</w:t>
        <w:br/>
        <w:t>Ведущая. И учеба, и поведение.</w:t>
        <w:br/>
        <w:t>Ведущий. И наше хорошее настроение -</w:t>
        <w:br/>
        <w:t>Ведущая. Все зависит от директора!</w:t>
        <w:br/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ыпускница: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СЯ НАША ШКОЛА ДЕРЖИТСЯ НА ВАС! </w:t>
        <w:br/>
        <w:t xml:space="preserve">Директор школы! Женщина и мать! </w:t>
        <w:br/>
        <w:t xml:space="preserve">И в школьной и в семейной ипостаси. </w:t>
        <w:br/>
        <w:t xml:space="preserve">Слова достойные нам трудно отыскать, </w:t>
        <w:br/>
        <w:t xml:space="preserve">Что могут Женщину-Директора украсить. </w:t>
        <w:br/>
        <w:t xml:space="preserve">Прораб и сторож, и администратор, </w:t>
        <w:br/>
        <w:t xml:space="preserve">Она-—учитель, менеджер, завхоз! </w:t>
        <w:br/>
        <w:t xml:space="preserve">Советчица - судья, а не диктатор. </w:t>
        <w:br/>
        <w:t xml:space="preserve">Поклажи школьной тащит она воз. </w:t>
        <w:br/>
        <w:t xml:space="preserve">В начале марта школа так красива </w:t>
        <w:br/>
        <w:t xml:space="preserve">И утром солнцем залит каждый класс, </w:t>
        <w:br/>
        <w:t xml:space="preserve">На женщинах таких, как Вы и держится Россия, </w:t>
        <w:br/>
        <w:t>И школа наша держится на Вас!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едущий. Угадайте, что было самое страшное в школе?</w:t>
        <w:br/>
        <w:t>Ведущая. Ну, конечно, попасть на ковер к завучу!</w:t>
        <w:br/>
        <w:t>Ведущий. Когда мы разбивали окно или когда мы сбегали с контрольной по алгебре.</w:t>
        <w:br/>
        <w:t>Ведущая. Или когда проводили несанкционированные опыты по химии.</w:t>
        <w:br/>
        <w:t>Ведущий. Все это заканчивалось в кабинете завуча!</w:t>
        <w:br/>
        <w:t>Ведущая. Нам долго и убедительно втолковывали, как нехорошо мы поступили.</w:t>
        <w:br/>
        <w:t>Ведущий. Какие страшные последствия могут иметь такие поступки.</w:t>
        <w:br/>
        <w:t>Ведущая. Мы бодро давали слово, что никогда не повторим ничего подобного.</w:t>
        <w:br/>
        <w:t>Ведущий. И сами верили, что завтра начнем новую жизнь, в которой не будет места подобным шалостям.</w:t>
        <w:br/>
        <w:t>Ведущая. Но уже на следующий день мы придумывали новые шалости.</w:t>
        <w:br/>
        <w:t>Ведущий. И все повторялось!</w:t>
        <w:br/>
        <w:t>Ведущая. Сначала мы думали, что завуч –  это карающая инстанция.</w:t>
        <w:br/>
        <w:t>Ведущий. Но, став постарше, мы поняли, что это не так.</w:t>
        <w:br/>
        <w:t>Ведущая. Завуч  создаёт погоду в школе, от него зависит школьный климат!</w:t>
        <w:br/>
        <w:t>Ведущий. И мы благодарны ей за то, что климат в нашей школе был благоприятным для нас.</w:t>
        <w:br/>
        <w:t>Ведущая. И что погода в течение девяти наших школьных лет была теплая и солнечная!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ыпускник: (слова о завуче)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ins w:id="0" w:author="Unknown" w:date="0-00-00T00:00:00Z">
        <w:r>
          <w:rPr/>
          <w:t>Подарил волшебник школе</w:t>
          <w:br/>
          <w:t>Не акции, не ваучер.</w:t>
          <w:br/>
          <w:t>Подарил волшебник школе</w:t>
          <w:br/>
        </w:r>
      </w:ins>
      <w:r>
        <w:rPr/>
        <w:t xml:space="preserve">Нашего </w:t>
      </w:r>
      <w:ins w:id="1" w:author="Unknown" w:date="0-00-00T00:00:00Z">
        <w:r>
          <w:rPr/>
          <w:t xml:space="preserve"> завуча.</w:t>
          <w:br/>
          <w:t>Всех науч</w:t>
        </w:r>
      </w:ins>
      <w:r>
        <w:rPr/>
        <w:t>и</w:t>
      </w:r>
      <w:ins w:id="2" w:author="Unknown" w:date="0-00-00T00:00:00Z">
        <w:r>
          <w:rPr/>
          <w:t>т, Всё расскаж</w:t>
        </w:r>
      </w:ins>
      <w:r>
        <w:rPr/>
        <w:t>е</w:t>
      </w:r>
      <w:ins w:id="3" w:author="Unknown" w:date="0-00-00T00:00:00Z">
        <w:r>
          <w:rPr/>
          <w:t>т</w:t>
          <w:br/>
          <w:t>И похвал</w:t>
        </w:r>
      </w:ins>
      <w:r>
        <w:rPr/>
        <w:t>и</w:t>
      </w:r>
      <w:ins w:id="4" w:author="Unknown" w:date="0-00-00T00:00:00Z">
        <w:r>
          <w:rPr/>
          <w:t>т, и накаж</w:t>
        </w:r>
      </w:ins>
      <w:r>
        <w:rPr/>
        <w:t>е</w:t>
      </w:r>
      <w:ins w:id="5" w:author="Unknown" w:date="0-00-00T00:00:00Z">
        <w:r>
          <w:rPr/>
          <w:t>т,</w:t>
          <w:br/>
          <w:t>Всё по полочкам расстав</w:t>
        </w:r>
      </w:ins>
      <w:r>
        <w:rPr/>
        <w:t>и</w:t>
      </w:r>
      <w:ins w:id="6" w:author="Unknown" w:date="0-00-00T00:00:00Z">
        <w:r>
          <w:rPr/>
          <w:t>т,</w:t>
          <w:br/>
          <w:t>И настав</w:t>
        </w:r>
      </w:ins>
      <w:r>
        <w:rPr/>
        <w:t>и</w:t>
      </w:r>
      <w:ins w:id="7" w:author="Unknown" w:date="0-00-00T00:00:00Z">
        <w:r>
          <w:rPr/>
          <w:t>т, и возглав</w:t>
        </w:r>
      </w:ins>
      <w:r>
        <w:rPr/>
        <w:t>и</w:t>
      </w:r>
      <w:ins w:id="8" w:author="Unknown" w:date="0-00-00T00:00:00Z">
        <w:r>
          <w:rPr/>
          <w:t>т.</w:t>
        </w:r>
      </w:ins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  <w:t>Ведущий. Ну а теперь угадайте, кто в школе больше всех за нас переживал?</w:t>
        <w:br/>
        <w:t>Ведущая. Кто был всегда рядом с нами - на уроках и в походах, и в музеях, и в кино?</w:t>
        <w:br/>
        <w:t>Ведущий. К кому можно было обратиться за помощью и советом?</w:t>
        <w:br/>
        <w:t xml:space="preserve">Ведущая. Ну, конечно же, наш классный руководитель! </w:t>
        <w:br/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Выпускница: Людмила Борисовна всегда встречает нас улыбкой,</w:t>
      </w:r>
    </w:p>
    <w:p>
      <w:pPr>
        <w:pStyle w:val="Normal"/>
        <w:ind w:firstLine="10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ней столько нежности, сердечного тепла!</w:t>
      </w:r>
    </w:p>
    <w:p>
      <w:pPr>
        <w:pStyle w:val="Normal"/>
        <w:ind w:firstLine="10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Хоть и ругает нас – но за ошибки.</w:t>
      </w:r>
    </w:p>
    <w:p>
      <w:pPr>
        <w:pStyle w:val="Normal"/>
        <w:ind w:firstLine="10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За то, что в голове у нас давно весна,</w:t>
      </w:r>
    </w:p>
    <w:p>
      <w:pPr>
        <w:pStyle w:val="Normal"/>
        <w:ind w:firstLine="10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й можно рассказать все тайны.</w:t>
      </w:r>
    </w:p>
    <w:p>
      <w:pPr>
        <w:pStyle w:val="Normal"/>
        <w:ind w:firstLine="10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на поможет в трудный час.</w:t>
      </w:r>
    </w:p>
    <w:p>
      <w:pPr>
        <w:pStyle w:val="Normal"/>
        <w:ind w:firstLine="10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на, как мама,</w:t>
      </w:r>
    </w:p>
    <w:p>
      <w:pPr>
        <w:pStyle w:val="Normal"/>
        <w:ind w:firstLine="10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сегда волнуется за нас.</w:t>
      </w:r>
    </w:p>
    <w:p>
      <w:pPr>
        <w:pStyle w:val="Normal"/>
        <w:ind w:firstLine="10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ыпускница: Желтеют страницы книг, меняют русла реки,</w:t>
      </w:r>
    </w:p>
    <w:p>
      <w:pPr>
        <w:pStyle w:val="Normal"/>
        <w:ind w:firstLine="10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о ты её ученик; тогда и сейчас, и навеки!</w:t>
      </w:r>
    </w:p>
    <w:p>
      <w:pPr>
        <w:pStyle w:val="Normal"/>
        <w:ind w:firstLine="10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И если в жизни большой вольно или невольно</w:t>
      </w:r>
    </w:p>
    <w:p>
      <w:pPr>
        <w:pStyle w:val="Normal"/>
        <w:ind w:firstLine="10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Ты вдруг покривишь душой</w:t>
      </w:r>
    </w:p>
    <w:p>
      <w:pPr>
        <w:pStyle w:val="Normal"/>
        <w:ind w:firstLine="10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й будет очень больно.</w:t>
      </w:r>
    </w:p>
    <w:p>
      <w:pPr>
        <w:pStyle w:val="Normal"/>
        <w:ind w:firstLine="10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А если в жизни большой </w:t>
      </w:r>
    </w:p>
    <w:p>
      <w:pPr>
        <w:pStyle w:val="Normal"/>
        <w:ind w:firstLine="10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Ты выстоишь, как мужчина, – </w:t>
      </w:r>
    </w:p>
    <w:p>
      <w:pPr>
        <w:pStyle w:val="Normal"/>
        <w:ind w:firstLine="10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Улыбка хлынет из глаз</w:t>
      </w:r>
    </w:p>
    <w:p>
      <w:pPr>
        <w:pStyle w:val="Normal"/>
        <w:ind w:firstLine="10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Лучинками добрых морщинок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  <w:t xml:space="preserve">Ведущий: Слово предоставляется нашей дорогой Людмиле Борисовне. </w:t>
      </w:r>
      <w:r>
        <w:rPr>
          <w:rFonts w:cs="Tahoma" w:ascii="Tahoma" w:hAnsi="Tahoma"/>
          <w:i/>
          <w:color w:val="333333"/>
          <w:sz w:val="18"/>
          <w:szCs w:val="18"/>
        </w:rPr>
        <w:t>(Выступление классного руководителя)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  <w:t>(Исполняется песня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Ведущая. А теперь поговорим о математике.</w:t>
        <w:br/>
        <w:t>Ведущий. А что про нее говорить? Математика любит молчание.</w:t>
        <w:br/>
        <w:t>Ведущая. Действительно, все гениальные мысли рождаются в тишине.</w:t>
        <w:br/>
        <w:t>Ведущий. Тогда понятно, почему наш класс не сделал ни одного математического открытия!</w:t>
        <w:br/>
        <w:t>Ведущая. Ошибаешься, одно открытие на уроке математики мы все-таки сделали.</w:t>
        <w:br/>
        <w:t>Ведущий. Какое?</w:t>
        <w:br/>
        <w:t>Ведущая. Мы открыли, что математическое сознание первично!</w:t>
        <w:br/>
        <w:t xml:space="preserve">Ведущий. И математическое задание первично! Я, например, делал домашние задания только по математике! </w:t>
        <w:br/>
        <w:t>Ведущая. Правильно, математика - это святое!</w:t>
        <w:br/>
        <w:t xml:space="preserve">Ведущий. А все остальное можно списать! </w:t>
        <w:br/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ыпускник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/>
        <w:t>Математику писать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/>
        <w:t>Ручкой гелевой в тетрадь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/>
        <w:t>Дома сидя допоздна нам приходилось,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/>
        <w:t>Умножать и вычитать,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/>
        <w:t>Уравнения решать,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/>
        <w:t>Чтобы в жизни нам все это пригодилось.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br/>
        <w:t>Ведущий (выходит с компасом). Ты знаешь, Саша, я так рад, что научился ориентироваться по компасу!</w:t>
        <w:br/>
        <w:t>Ведущая. Ну и где тебе это может пригодиться? В метро везде указатели, на улице можно у прохожих спросить дорогу.</w:t>
        <w:br/>
        <w:t>Ведущий. А вот представь себе, приеду я в какую-нибудь страну, например в Заир.</w:t>
        <w:br/>
        <w:t>Ведущая. Ой, как далеко и страшно! Как бы там не остаться!</w:t>
        <w:br/>
        <w:t>Ведущий. А я в Россию, домой хочу! Вот тут и поможет компас! Беру, смотрю на стрелочку и - строго на север, домой прямиком.</w:t>
        <w:br/>
        <w:t xml:space="preserve">Ведущая. Через горы, через расстоянья! </w:t>
        <w:br/>
        <w:t xml:space="preserve">Ведущий. Да, спасибо нашей Галине Анатольевне! </w:t>
        <w:br/>
        <w:t xml:space="preserve">Ведущая. Дорогу домой нам очень хорошо объяснила! </w:t>
        <w:br/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ыпускница: </w:t>
      </w:r>
    </w:p>
    <w:p>
      <w:pPr>
        <w:pStyle w:val="Normal"/>
        <w:rPr/>
      </w:pPr>
      <w:ins w:id="9" w:author="Unknown" w:date="0-00-00T00:00:00Z">
        <w:r>
          <w:rPr/>
          <w:t>Вы пришли к нам и всех нас пленили.</w:t>
          <w:br/>
          <w:t>Стала школьная жизнь веселей.</w:t>
          <w:br/>
          <w:t>Географию мы полюбили,</w:t>
          <w:br/>
          <w:t>Ну а вас - в миллион раз сильней!</w:t>
          <w:br/>
          <w:br/>
          <w:t>Знаем тысячи разных названий</w:t>
          <w:br/>
          <w:t>Стран морей, гор, селений и рек.</w:t>
          <w:br/>
          <w:t>Столько в школе вы нам дали знаний,</w:t>
          <w:br/>
          <w:t>Что поверьте, их хватит на век!</w:t>
        </w:r>
      </w:ins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Ведущая. Женя, сколько ты знаешь языков?</w:t>
        <w:br/>
        <w:t>Ведущий (делает вид, что считает на пальцах). Четыре. Русский, Паскаль, Си++, Делфи.</w:t>
        <w:br/>
        <w:t>Ведущая. Да нет! Вот на каком бы ты языке разговаривал в Германии?</w:t>
        <w:br/>
        <w:t>Ведущий. Конечно же, на языке мимики и жестов.</w:t>
        <w:br/>
        <w:t>Ведущая. А зачем же ты тогда в школе немецкий учил?</w:t>
        <w:br/>
        <w:t>Ведущий. А-а... Ну это чтобы Гёте в подлиннике читать!</w:t>
        <w:br/>
        <w:t xml:space="preserve">Ведущая. И что, прочитал? </w:t>
        <w:br/>
        <w:t>Ведущий. Да нет, некогда мне!</w:t>
        <w:br/>
        <w:t>Ведущая. А я знаешь, зачем немецкий учила? Чтобы быть богаче!</w:t>
        <w:br/>
        <w:t>Ведущий. А-а, понятно, типа, дипломатом там быть или жениха заграничного найти.</w:t>
        <w:br/>
        <w:t>Ведущая. Да нет. Знаешь, есть такая мудрость, что чем больше человек знает языков, тем он богаче!</w:t>
        <w:br/>
        <w:t>Ведущий. Ну да, значит, Татьяна Ивановна нас на уроках немецкого  языка конкретно обогащает!</w:t>
        <w:br/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ыпускница: </w:t>
      </w:r>
    </w:p>
    <w:p>
      <w:pPr>
        <w:pStyle w:val="Normal"/>
        <w:spacing w:before="280" w:after="280"/>
        <w:rPr/>
      </w:pPr>
      <w:r>
        <w:rPr/>
        <w:t>Можем на немецком кое-что понять,</w:t>
      </w:r>
    </w:p>
    <w:p>
      <w:pPr>
        <w:pStyle w:val="Normal"/>
        <w:spacing w:before="280" w:after="280"/>
        <w:rPr/>
      </w:pPr>
      <w:r>
        <w:rPr/>
        <w:t>Этикетки можем с легкостью читать.</w:t>
      </w:r>
    </w:p>
    <w:p>
      <w:pPr>
        <w:pStyle w:val="Normal"/>
        <w:spacing w:before="280" w:after="280"/>
        <w:rPr/>
      </w:pPr>
      <w:r>
        <w:rPr/>
        <w:t xml:space="preserve">Нам теперь знакомы немецкие слова, </w:t>
      </w:r>
    </w:p>
    <w:p>
      <w:pPr>
        <w:pStyle w:val="Normal"/>
        <w:spacing w:before="280" w:after="280"/>
        <w:rPr/>
      </w:pPr>
      <w:r>
        <w:rPr/>
        <w:t>Ведь от них так часто пухла голова.</w:t>
      </w:r>
    </w:p>
    <w:p>
      <w:pPr>
        <w:pStyle w:val="Normal"/>
        <w:spacing w:before="280" w:after="280"/>
        <w:rPr/>
      </w:pPr>
      <w:r>
        <w:rPr/>
        <w:t>Жизнь сама предложит всё нам доучить.</w:t>
      </w:r>
    </w:p>
    <w:p>
      <w:pPr>
        <w:pStyle w:val="Normal"/>
        <w:spacing w:before="280" w:after="280"/>
        <w:rPr/>
      </w:pPr>
      <w:r>
        <w:rPr/>
        <w:t>Мы хотим сегодня вас благодарит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едущая. Так, вопрос всем на сообразительность. Что связывает историю и химию?</w:t>
        <w:br/>
        <w:t>Ведущий. Я готов ответить без подготовки! На истории мы катали домашки по химии!</w:t>
        <w:br/>
        <w:t>Ведущая. Правильно! И как хорошо, что нам не задавали домой делать опыты!</w:t>
        <w:br/>
        <w:t>Ведущий. Мы бы наделали! Мы бы намешали!</w:t>
        <w:br/>
        <w:t>Ведущая. А начиналось все так хорошо! Помнишь, с каким рвением бежали мы в седьмом классе на уроки химии?</w:t>
        <w:br/>
        <w:t>Ведущий. Еще бы, Валентина Николаевна опыты показывала!</w:t>
        <w:br/>
        <w:t>Ведущая. И мы своими глазами видели настоящее чудо!</w:t>
        <w:br/>
        <w:t>Ведущий. А потом научились видеть эти чудеса вокруг себя!</w:t>
        <w:br/>
        <w:t>Ведущая. И все это благодаря Валентине Николаевне и Наталье Михайловне!</w:t>
        <w:br/>
        <w:br/>
        <w:t xml:space="preserve">Выпускник: 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се на свете существа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остоят из вещества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Из какого вещества?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е узнать без волшебства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тать волшебником помог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м химии урок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  <w:t>Ведущий. Химия, конечно, наука интересная, но есть одна наука, знать которую должен каждый уважающий себя современный молодой человек. Это физика.</w:t>
        <w:br/>
        <w:t>Ведущая. Ну ты загнул! Да еще наши бабушки и дедушки решали вопрос: быть им физиками или лириками.</w:t>
        <w:br/>
        <w:t>Ведущий. Ну так вот, я для себя этот вопрос решил. Физиком мне не быть! Уж больно ответственное это дело!</w:t>
        <w:br/>
        <w:t>Ведущая. Да уж! И ракеты упадут не туда, куда нужно, и самолеты не туда полетят, и атомные реакторы могут из-под контроля выйти.</w:t>
        <w:br/>
        <w:t>Ведущий. Но без физики все равно не прожить!</w:t>
        <w:br/>
        <w:t>Ведущая. Ну да, даже какой-то там паршивенький компьютер без физики не починишь.</w:t>
        <w:br/>
        <w:t>Ведущий. Подумаешь, компьютер, л о тебе не то, что электрическую лампочку вставить.</w:t>
        <w:br/>
        <w:t>Ведущая. Ну не будем мы физиками, это не страшно!</w:t>
        <w:br/>
        <w:t>Ведущий. Главное, понимать суть физических явлений.</w:t>
        <w:br/>
        <w:t>Ведущая. А вот этому и научила нас Наталья Михайловна!</w:t>
        <w:br/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ыпускник. </w:t>
        <w:br/>
        <w:t xml:space="preserve">Мы знания здесь добывали в боях, </w:t>
        <w:br/>
        <w:t xml:space="preserve">И формулы просто навязли в зубах, </w:t>
        <w:br/>
        <w:t xml:space="preserve">На ваших уроках мы поняли вдруг, </w:t>
        <w:br/>
        <w:t>Что физика - это наука наук!</w:t>
        <w:br/>
        <w:br/>
        <w:br/>
        <w:t>Ведущий. Саша, скажи честно, ты была юннатом?</w:t>
        <w:br/>
        <w:t>Ведущая. Ой, ну кто в молодости не был юннатом?</w:t>
        <w:br/>
        <w:t>Ведущий. А ты представляешь, есть такие люди, которые остаются юннатами на всю жизнь!</w:t>
        <w:br/>
        <w:t>Ведущая. Что ж тут такого? Разве можно не любить фауну и флору?</w:t>
        <w:br/>
        <w:t>Ведущий. Нет, с нашими Галиной Анатольевной и Еленой Дмитриевной мы тоже на всю жизнь останемся юннатами.</w:t>
        <w:br/>
        <w:t>Ведущая. Потому что именно они показали нам, как хрупок и прекрасен этот мир...</w:t>
        <w:br/>
        <w:t>Вместе. Мир живой природы!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ыпускница.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Тычинки-пестики, ромашки-лютики </w:t>
        <w:br/>
        <w:t xml:space="preserve">Несли в тетрадях мы вам вновь и вновь. </w:t>
        <w:br/>
        <w:t xml:space="preserve">Свою профессию вы очень любите, </w:t>
        <w:br/>
        <w:t xml:space="preserve">И разделенная у вас любовь. </w:t>
        <w:br/>
        <w:t xml:space="preserve">Беспозвоночные и позвоночные </w:t>
        <w:br/>
        <w:t xml:space="preserve">Учили классы мы что было сил. </w:t>
        <w:br/>
        <w:t xml:space="preserve">И класс всезнающих млекопитающих </w:t>
        <w:br/>
        <w:t xml:space="preserve">Про биологию не позабыл. </w:t>
        <w:br/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33333"/>
          <w:sz w:val="18"/>
          <w:szCs w:val="18"/>
        </w:rPr>
        <w:t>Ведущий. Да, вот так интересно получалось в школе. На биологии полностью осознал себя млекопитающим...</w:t>
        <w:br/>
        <w:t>Ведущая. А потом приходишь на урок истории и решаешь глобальные исторические проблемы.</w:t>
        <w:br/>
        <w:t xml:space="preserve">Ведущий. И осознаешь себя уже творцом истории! </w:t>
        <w:br/>
        <w:t>Ведущая. А как много увлекательных историй рассказал нам на уроках Владимир Михайлович!</w:t>
        <w:br/>
        <w:t>Ведущий. И все эти истории сложились в большую историю...</w:t>
        <w:br/>
        <w:t xml:space="preserve">Ведущая. Историю Отечества. </w:t>
        <w:br/>
        <w:t>Ведущий. И историю человечества.</w:t>
        <w:br/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ыпускница:</w:t>
      </w:r>
    </w:p>
    <w:p>
      <w:pPr>
        <w:pStyle w:val="Normal"/>
        <w:spacing w:before="280" w:after="280"/>
        <w:rPr/>
      </w:pPr>
      <w:r>
        <w:rPr/>
        <w:t>Мы уходим навсегда,</w:t>
      </w:r>
    </w:p>
    <w:p>
      <w:pPr>
        <w:pStyle w:val="Normal"/>
        <w:spacing w:before="280" w:after="280"/>
        <w:rPr/>
      </w:pPr>
      <w:r>
        <w:rPr/>
        <w:t>Только вас мы не забудем,</w:t>
      </w:r>
    </w:p>
    <w:p>
      <w:pPr>
        <w:pStyle w:val="Normal"/>
        <w:spacing w:before="280" w:after="280"/>
        <w:rPr/>
      </w:pPr>
      <w:r>
        <w:rPr/>
        <w:t>И историю любя</w:t>
      </w:r>
    </w:p>
    <w:p>
      <w:pPr>
        <w:pStyle w:val="Normal"/>
        <w:spacing w:before="280" w:after="280"/>
        <w:rPr/>
      </w:pPr>
      <w:r>
        <w:rPr/>
        <w:t>Продолжать свою мы будем.</w:t>
      </w:r>
    </w:p>
    <w:p>
      <w:pPr>
        <w:pStyle w:val="Normal"/>
        <w:spacing w:before="280" w:after="280"/>
        <w:rPr/>
      </w:pPr>
      <w:r>
        <w:rPr/>
        <w:t xml:space="preserve">Мы "спасибо" говорим </w:t>
      </w:r>
    </w:p>
    <w:p>
      <w:pPr>
        <w:pStyle w:val="Normal"/>
        <w:spacing w:before="280" w:after="280"/>
        <w:rPr/>
      </w:pPr>
      <w:r>
        <w:rPr/>
        <w:t>За терпение такое,</w:t>
      </w:r>
    </w:p>
    <w:p>
      <w:pPr>
        <w:pStyle w:val="Normal"/>
        <w:spacing w:before="280" w:after="280"/>
        <w:rPr/>
      </w:pPr>
      <w:r>
        <w:rPr/>
        <w:t>Ведь теперь мы сотворим</w:t>
      </w:r>
    </w:p>
    <w:p>
      <w:pPr>
        <w:pStyle w:val="Normal"/>
        <w:spacing w:before="280" w:after="280"/>
        <w:rPr>
          <w:rFonts w:ascii="Tahoma" w:hAnsi="Tahoma" w:cs="Tahoma"/>
          <w:color w:val="333333"/>
        </w:rPr>
      </w:pPr>
      <w:r>
        <w:rPr/>
        <w:t>Государство правовое.</w:t>
      </w:r>
    </w:p>
    <w:p>
      <w:pPr>
        <w:pStyle w:val="Normal"/>
        <w:spacing w:before="280" w:after="280"/>
        <w:rPr>
          <w:ins w:id="10" w:author="Unknown" w:date="0-00-00T00:00:00Z"/>
        </w:rPr>
      </w:pPr>
      <w:r>
        <w:rPr/>
        <w:t>Ведущий.</w:t>
      </w:r>
    </w:p>
    <w:p>
      <w:pPr>
        <w:pStyle w:val="Normal"/>
        <w:spacing w:before="280" w:after="280"/>
        <w:rPr>
          <w:ins w:id="13" w:author="Unknown" w:date="0-00-00T00:00:00Z"/>
        </w:rPr>
      </w:pPr>
      <w:ins w:id="11" w:author="Unknown" w:date="0-00-00T00:00:00Z">
        <w:r>
          <w:rPr/>
          <w:t>Совет выпускников 20</w:t>
        </w:r>
      </w:ins>
      <w:r>
        <w:rPr/>
        <w:t xml:space="preserve">10 </w:t>
      </w:r>
      <w:ins w:id="12" w:author="Unknown" w:date="0-00-00T00:00:00Z">
        <w:r>
          <w:rPr/>
          <w:t>года постановляет также поблагодарить:</w:t>
        </w:r>
      </w:ins>
    </w:p>
    <w:p>
      <w:pPr>
        <w:pStyle w:val="Normal"/>
        <w:spacing w:before="280" w:after="280"/>
        <w:rPr>
          <w:ins w:id="15" w:author="Unknown" w:date="0-00-00T00:00:00Z"/>
        </w:rPr>
      </w:pPr>
      <w:ins w:id="14" w:author="Unknown" w:date="0-00-00T00:00:00Z">
        <w:r>
          <w:rPr/>
          <w:t>- руководителей кружков и секций;</w:t>
        </w:r>
      </w:ins>
    </w:p>
    <w:p>
      <w:pPr>
        <w:pStyle w:val="Normal"/>
        <w:spacing w:before="280" w:after="280"/>
        <w:rPr>
          <w:ins w:id="17" w:author="Unknown" w:date="0-00-00T00:00:00Z"/>
        </w:rPr>
      </w:pPr>
      <w:ins w:id="16" w:author="Unknown" w:date="0-00-00T00:00:00Z">
        <w:r>
          <w:rPr/>
          <w:t>- техперсонал во главе с завхозом;</w:t>
        </w:r>
      </w:ins>
    </w:p>
    <w:p>
      <w:pPr>
        <w:pStyle w:val="Normal"/>
        <w:spacing w:before="280" w:after="280"/>
        <w:rPr>
          <w:ins w:id="19" w:author="Unknown" w:date="0-00-00T00:00:00Z"/>
        </w:rPr>
      </w:pPr>
      <w:ins w:id="18" w:author="Unknown" w:date="0-00-00T00:00:00Z">
        <w:r>
          <w:rPr/>
          <w:t>- секретаря;</w:t>
        </w:r>
      </w:ins>
    </w:p>
    <w:p>
      <w:pPr>
        <w:pStyle w:val="Normal"/>
        <w:spacing w:before="280" w:after="280"/>
        <w:rPr>
          <w:ins w:id="21" w:author="Unknown" w:date="0-00-00T00:00:00Z"/>
        </w:rPr>
      </w:pPr>
      <w:ins w:id="20" w:author="Unknown" w:date="0-00-00T00:00:00Z">
        <w:r>
          <w:rPr/>
          <w:t>- работников столовой;</w:t>
        </w:r>
      </w:ins>
    </w:p>
    <w:p>
      <w:pPr>
        <w:pStyle w:val="Normal"/>
        <w:spacing w:before="280" w:after="280"/>
        <w:rPr>
          <w:ins w:id="25" w:author="Unknown" w:date="0-00-00T00:00:00Z"/>
        </w:rPr>
      </w:pPr>
      <w:ins w:id="22" w:author="Unknown" w:date="0-00-00T00:00:00Z">
        <w:r>
          <w:rPr/>
          <w:t>- водител</w:t>
        </w:r>
      </w:ins>
      <w:r>
        <w:rPr/>
        <w:t xml:space="preserve">я </w:t>
      </w:r>
      <w:ins w:id="23" w:author="Unknown" w:date="0-00-00T00:00:00Z">
        <w:r>
          <w:rPr/>
          <w:t>автобус</w:t>
        </w:r>
      </w:ins>
      <w:r>
        <w:rPr/>
        <w:t>а</w:t>
      </w:r>
      <w:ins w:id="24" w:author="Unknown" w:date="0-00-00T00:00:00Z">
        <w:r>
          <w:rPr/>
          <w:t>;</w:t>
        </w:r>
      </w:ins>
    </w:p>
    <w:p>
      <w:pPr>
        <w:pStyle w:val="Normal"/>
        <w:spacing w:before="280" w:after="280"/>
        <w:rPr>
          <w:ins w:id="27" w:author="Unknown" w:date="0-00-00T00:00:00Z"/>
        </w:rPr>
      </w:pPr>
      <w:ins w:id="26" w:author="Unknown" w:date="0-00-00T00:00:00Z">
        <w:r>
          <w:rPr/>
          <w:t>- библиотекар</w:t>
        </w:r>
      </w:ins>
      <w:r>
        <w:rPr/>
        <w:t>я.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едущие (вместе). А теперь - внимание! </w:t>
        <w:br/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33333"/>
          <w:sz w:val="18"/>
          <w:szCs w:val="18"/>
        </w:rPr>
        <w:t>(</w:t>
      </w:r>
      <w:r>
        <w:rPr>
          <w:rFonts w:cs="Tahoma" w:ascii="Tahoma" w:hAnsi="Tahoma"/>
          <w:b/>
          <w:i/>
          <w:color w:val="333333"/>
          <w:sz w:val="18"/>
          <w:szCs w:val="18"/>
        </w:rPr>
        <w:t>Звучит торжественная музыка. На середину сцены выходят несколько выпускников для награждения учителей импровизированными орденами. Они называют номинацию, учителя выходят на сцену и принимают ордена.)</w:t>
      </w:r>
      <w:r>
        <w:rPr>
          <w:rFonts w:cs="Tahoma" w:ascii="Tahoma" w:hAnsi="Tahoma"/>
          <w:color w:val="333333"/>
          <w:sz w:val="18"/>
          <w:szCs w:val="18"/>
        </w:rPr>
        <w:br/>
        <w:br/>
        <w:t>Выпускник 1. Говорит Совет выпускников! Сегодня мы награждаем наших учителей орденами ученических симпатий!</w:t>
        <w:br/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ыпускник 2. Директор школы Коваленко Лариса Семёновна награждается орденом «За единство материального и идеального».</w:t>
        <w:br/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33333"/>
          <w:sz w:val="18"/>
          <w:szCs w:val="18"/>
        </w:rPr>
        <w:t>Выпускник 1. Завуч школы Уракова Елена Дмитриевна награждается орденом «За деловитость и нацеленность на успех».</w:t>
        <w:br/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ыпускник 2. Первая учительница Алексеева Елена Ивановна награждается орденом «За материнскую ласку». 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ыпускник 1. Классный  руководитель Чикунова Людмила Борисовна награждается орденом «За веру в детей и оптимизм»</w:t>
        <w:br/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ыпускник 2. Орденом «За мудрость и доброту» награждается Валентина Алексеевна.</w:t>
        <w:br/>
        <w:br/>
        <w:br/>
        <w:t>Выпускник 1. Орденом «За увлеченность и умение увлечь» награждается Янушонок Наталью Ивановну</w:t>
        <w:br/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33333"/>
          <w:sz w:val="18"/>
          <w:szCs w:val="18"/>
        </w:rPr>
        <w:t>Выпускник 2. Орденом «За привлекательность и богатый внутренний мир» награждается Татьяна Ивановна.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ыпускник 1. Орденом «За строгость и справедливость» награждается Наталья Михайловна</w:t>
        <w:br/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33333"/>
          <w:sz w:val="18"/>
          <w:szCs w:val="18"/>
        </w:rPr>
        <w:t>Выпускник 2. Орденом «За мудрость и доброту» награждается Валентина Алексеевна.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ыпускник 1. Орденом «За понимание детской души» ограждается Галина Анатольевна.</w:t>
        <w:br/>
        <w:br/>
        <w:t>Выпускник 2. Орденом «За оригинальность и нестандартность» награждается Владимир Михайлович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33333"/>
          <w:sz w:val="18"/>
          <w:szCs w:val="18"/>
        </w:rPr>
        <w:t>Выпускник 1. Орденом «За тактичность и чуткость к ученикам» награждается Ирина Альбертовна.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ыпускник 2. Орденом «За уважение к ученикам» награждаются Браило Наталья Ивановна и Демьяненко Надежда Ильинична</w:t>
      </w:r>
    </w:p>
    <w:p>
      <w:pPr>
        <w:pStyle w:val="Normal"/>
        <w:jc w:val="center"/>
        <w:rPr>
          <w:rFonts w:ascii="Tahoma" w:hAnsi="Tahoma" w:cs="Tahoma"/>
          <w:i/>
          <w:i/>
          <w:color w:val="333333"/>
          <w:sz w:val="18"/>
          <w:szCs w:val="18"/>
        </w:rPr>
      </w:pPr>
      <w:r>
        <w:rPr>
          <w:rFonts w:cs="Tahoma" w:ascii="Tahoma" w:hAnsi="Tahoma"/>
          <w:i/>
          <w:color w:val="333333"/>
          <w:sz w:val="18"/>
          <w:szCs w:val="18"/>
        </w:rPr>
        <w:t>(Выпускники дарят цветы учителям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  <w:t>(Исполняется песня «Мы желаем счастья вам»)</w:t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едущая. 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орогие друзья, конечно же, мы помним, кто учился вместе с нами с первого звонка и до последнего экзамена? Это наши родители.</w:t>
      </w:r>
      <w:r>
        <w:rPr/>
        <w:t xml:space="preserve"> </w:t>
      </w:r>
      <w:ins w:id="28" w:author="Unknown" w:date="0-00-00T00:00:00Z">
        <w:r>
          <w:rPr/>
          <w:t>! В этом зале, да и на всем белом свете нет никого ближе и роднее, чем вы.</w:t>
        </w:r>
      </w:ins>
    </w:p>
    <w:p>
      <w:pPr>
        <w:pStyle w:val="Normal"/>
        <w:spacing w:before="280" w:after="280"/>
        <w:rPr>
          <w:ins w:id="30" w:author="Unknown" w:date="0-00-00T00:00:00Z"/>
        </w:rPr>
      </w:pPr>
      <w:r>
        <w:rPr>
          <w:bCs/>
        </w:rPr>
        <w:t>В</w:t>
      </w:r>
      <w:ins w:id="29" w:author="Unknown" w:date="0-00-00T00:00:00Z">
        <w:r>
          <w:rPr>
            <w:b/>
            <w:bCs/>
          </w:rPr>
          <w:t>едущий:</w:t>
        </w:r>
      </w:ins>
    </w:p>
    <w:p>
      <w:pPr>
        <w:pStyle w:val="Normal"/>
        <w:spacing w:before="280" w:after="280"/>
        <w:rPr>
          <w:ins w:id="32" w:author="Unknown" w:date="0-00-00T00:00:00Z"/>
        </w:rPr>
      </w:pPr>
      <w:ins w:id="31" w:author="Unknown" w:date="0-00-00T00:00:00Z">
        <w:r>
          <w:rPr/>
          <w:t>Спасибо вам, милые наши родители.</w:t>
        </w:r>
      </w:ins>
    </w:p>
    <w:p>
      <w:pPr>
        <w:pStyle w:val="Normal"/>
        <w:spacing w:before="280" w:after="280"/>
        <w:rPr>
          <w:ins w:id="34" w:author="Unknown" w:date="0-00-00T00:00:00Z"/>
        </w:rPr>
      </w:pPr>
      <w:ins w:id="33" w:author="Unknown" w:date="0-00-00T00:00:00Z">
        <w:r>
          <w:rPr/>
          <w:t>Простите нас, если вас чем-то обидели.</w:t>
        </w:r>
      </w:ins>
    </w:p>
    <w:p>
      <w:pPr>
        <w:pStyle w:val="Normal"/>
        <w:spacing w:before="280" w:after="280"/>
        <w:rPr>
          <w:ins w:id="36" w:author="Unknown" w:date="0-00-00T00:00:00Z"/>
        </w:rPr>
      </w:pPr>
      <w:ins w:id="35" w:author="Unknown" w:date="0-00-00T00:00:00Z">
        <w:r>
          <w:rPr/>
          <w:t>За ночи бессонные, слезы, волнение,</w:t>
        </w:r>
      </w:ins>
    </w:p>
    <w:p>
      <w:pPr>
        <w:pStyle w:val="Normal"/>
        <w:spacing w:before="280" w:after="280"/>
        <w:rPr>
          <w:ins w:id="38" w:author="Unknown" w:date="0-00-00T00:00:00Z"/>
        </w:rPr>
      </w:pPr>
      <w:ins w:id="37" w:author="Unknown" w:date="0-00-00T00:00:00Z">
        <w:r>
          <w:rPr/>
          <w:t>За юную гордость и нетерпение.</w:t>
        </w:r>
      </w:ins>
    </w:p>
    <w:p>
      <w:pPr>
        <w:pStyle w:val="Normal"/>
        <w:spacing w:before="280" w:after="280"/>
        <w:rPr>
          <w:ins w:id="41" w:author="Unknown" w:date="0-00-00T00:00:00Z"/>
        </w:rPr>
      </w:pPr>
      <w:r>
        <w:rPr/>
        <w:t>В</w:t>
      </w:r>
      <w:ins w:id="39" w:author="Unknown" w:date="0-00-00T00:00:00Z">
        <w:r>
          <w:rPr>
            <w:b/>
            <w:bCs/>
          </w:rPr>
          <w:t>едущ</w:t>
        </w:r>
      </w:ins>
      <w:r>
        <w:rPr>
          <w:bCs/>
        </w:rPr>
        <w:t>ая</w:t>
      </w:r>
      <w:ins w:id="40" w:author="Unknown" w:date="0-00-00T00:00:00Z">
        <w:r>
          <w:rPr>
            <w:bCs/>
          </w:rPr>
          <w:t>:</w:t>
        </w:r>
      </w:ins>
    </w:p>
    <w:p>
      <w:pPr>
        <w:pStyle w:val="Normal"/>
        <w:spacing w:before="280" w:after="280"/>
        <w:rPr>
          <w:ins w:id="43" w:author="Unknown" w:date="0-00-00T00:00:00Z"/>
        </w:rPr>
      </w:pPr>
      <w:ins w:id="42" w:author="Unknown" w:date="0-00-00T00:00:00Z">
        <w:r>
          <w:rPr/>
          <w:t>За седину на висках у отца</w:t>
        </w:r>
      </w:ins>
    </w:p>
    <w:p>
      <w:pPr>
        <w:pStyle w:val="Normal"/>
        <w:spacing w:before="280" w:after="280"/>
        <w:rPr>
          <w:ins w:id="45" w:author="Unknown" w:date="0-00-00T00:00:00Z"/>
        </w:rPr>
      </w:pPr>
      <w:ins w:id="44" w:author="Unknown" w:date="0-00-00T00:00:00Z">
        <w:r>
          <w:rPr/>
          <w:t>И за морщинки родного лица.</w:t>
        </w:r>
      </w:ins>
    </w:p>
    <w:p>
      <w:pPr>
        <w:pStyle w:val="Normal"/>
        <w:spacing w:before="280" w:after="280"/>
        <w:rPr>
          <w:ins w:id="47" w:author="Unknown" w:date="0-00-00T00:00:00Z"/>
        </w:rPr>
      </w:pPr>
      <w:ins w:id="46" w:author="Unknown" w:date="0-00-00T00:00:00Z">
        <w:r>
          <w:rPr/>
          <w:t>В пояс поклонимся вам до земли,</w:t>
        </w:r>
      </w:ins>
    </w:p>
    <w:p>
      <w:pPr>
        <w:pStyle w:val="Normal"/>
        <w:spacing w:before="280" w:after="280"/>
        <w:rPr/>
      </w:pPr>
      <w:ins w:id="48" w:author="Unknown" w:date="0-00-00T00:00:00Z">
        <w:r>
          <w:rPr/>
          <w:t>Спасибо, родные, спасибо, спасибо</w:t>
        </w:r>
      </w:ins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Ведущий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амы, любимые добрые мамы!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ам хотим мы «Спасибо» сказать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За заботу, за то, что вы с нами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се готовы экзамены сдать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ы из класса в класс переходили,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бирались знаний и росли,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сё, чему нас в школе научили – 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сё осилить вы нам помогли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Будьте всегда молодыми, 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расивыми, как сейчас,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А мы постараемся очень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ичем вас не огорчать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  <w:t>(Песня родителям «Мама»)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едущий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зве это не чудо, что наши родители заботятся о нас?! Мы приглашаем их на сцену наших родителей.</w:t>
        <w:b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  <w:t>(Выступление родителей.)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одители (читают по несколько строк)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3333"/>
          <w:sz w:val="18"/>
          <w:szCs w:val="18"/>
        </w:rPr>
        <w:t>Нам хочется сейчас сказать о многом –</w:t>
        <w:br/>
        <w:t xml:space="preserve">Как все мы благодарны педагогам, </w:t>
        <w:br/>
        <w:t xml:space="preserve">Которые все силы отдавали </w:t>
        <w:br/>
        <w:t xml:space="preserve">И за детей, как мы, переживали! </w:t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Учителей наших любят дети, </w:t>
        <w:br/>
        <w:t xml:space="preserve">Их  считают лучше всех на свете. </w:t>
        <w:br/>
        <w:t xml:space="preserve">И низкий им поклон от пап и мам! </w:t>
        <w:br/>
        <w:t xml:space="preserve">Им удалось найти подход и к нам!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Директор коллектив объединяет, </w:t>
        <w:br/>
        <w:t xml:space="preserve">От бурь и бед всю школу охраняет. </w:t>
        <w:br/>
        <w:t xml:space="preserve">Мы от души желаем ей и впредь </w:t>
        <w:br/>
        <w:t xml:space="preserve">Учительской работою гореть. </w:t>
        <w:br/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ожелания родителей детям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А нашим детям хотелось бы пожелать, чтобы все хорошее, чему их учили в школе, они взяли с собой во взрослую жизнь и не посрамили своих учителей. В добрый путь, ребята!</w:t>
        <w:br/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едущая. Наш вечер закончен. Кто-то из нас расстанется со школой только до сентября.</w:t>
        <w:br/>
        <w:t>Ведущий. Для кого-то школьные уроки закончились навсегда.</w:t>
        <w:br/>
        <w:t>Ведущая. Но нашего 9 класса  уже никогда не будет!</w:t>
        <w:br/>
        <w:t xml:space="preserve">Ведущий. Грустно, что распадается наша школьная семья. </w:t>
        <w:br/>
        <w:t>Ведущий. Но это светлая грусть, потому что все у нас впереди!</w:t>
        <w:br/>
        <w:t xml:space="preserve">Ведущая. А в школе остается детство, уроки, мечты. </w:t>
        <w:br/>
        <w:t xml:space="preserve">Ведущий. И наши любимые учителя! </w:t>
        <w:br/>
        <w:t xml:space="preserve">Ведущая. О них так хочется сказать словами поэта. </w:t>
        <w:br/>
        <w:t xml:space="preserve">Ведущий. За вечную таблицу умноженья, </w:t>
        <w:br/>
        <w:t xml:space="preserve">Ведущая. За то, что нам подарена Земля, </w:t>
        <w:br/>
        <w:t>Ведущий. За то, что все мы - ваше продолженье,</w:t>
        <w:br/>
        <w:t>Все выпускники.</w:t>
        <w:br/>
        <w:t xml:space="preserve">Спасибо вам, учителя! </w:t>
        <w:br/>
        <w:br/>
        <w:t>Выпускница:</w:t>
        <w:br/>
        <w:t>Прозвучали аккорды прощальные,</w:t>
        <w:br/>
        <w:t>Наступает минута печальная,</w:t>
        <w:br/>
        <w:t>И сквозь слезы с улыбкой веселою</w:t>
        <w:br/>
        <w:t>Навсегда мы простимся со школою.</w:t>
        <w:br/>
        <w:br/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кажем школе мы: «Ваше высочество,</w:t>
        <w:br/>
        <w:t>Вы лекарство от одиночества!»</w:t>
        <w:br/>
        <w:t>Может, главное в мире богатство</w:t>
        <w:br/>
        <w:t>Нерушимое школьное братство!</w:t>
        <w:br/>
        <w:br/>
        <w:t xml:space="preserve">И спасибо вам, всем учителям, </w:t>
        <w:br/>
        <w:t>Помянет не раз</w:t>
        <w:br/>
        <w:t>Добрым словом вас</w:t>
        <w:br/>
        <w:t>Непутевый класс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  <w:t>(Исполняется песня «Школа»)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. </w:t>
        <w:br/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Ведущий. Да, друзья, трудно предугадать, что будет в будущем. Но мы не сомневаемся, что впереди у вас будут большие победы, надежные друзья, верные и любимые!</w:t>
        <w:br/>
        <w:br/>
        <w:t>Ведущий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Мы вам желаем силы, вдохновенья, </w:t>
        <w:br/>
        <w:t xml:space="preserve">Поменьше неудач и слез. </w:t>
        <w:br/>
        <w:t xml:space="preserve">И в наш нелегкий век - еще терпенья! </w:t>
        <w:br/>
        <w:t>И исполнения мечтаний всех и грез!</w:t>
        <w:br/>
        <w:br/>
        <w:t xml:space="preserve">Ведущий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Чтоб по душе нашли себе вы дело!</w:t>
        <w:br/>
        <w:t xml:space="preserve">Чтоб повстречали настоящую любовь! </w:t>
        <w:br/>
        <w:t xml:space="preserve">Вперед, выпускники, шагайте смело, </w:t>
        <w:br/>
        <w:t>Вам счастья и удач желаем вновь!</w:t>
        <w:b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  <w:t>(Исполняется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333333"/>
          <w:sz w:val="18"/>
          <w:szCs w:val="18"/>
        </w:rPr>
        <w:t>вальс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napToGrid w:val="false"/>
      <w:ind w:firstLine="567"/>
      <w:jc w:val="center"/>
      <w:outlineLvl w:val="2"/>
    </w:pPr>
    <w:rPr>
      <w:b/>
      <w:i/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сня"/>
    <w:basedOn w:val="Normal"/>
    <w:qFormat/>
    <w:pPr>
      <w:snapToGrid w:val="false"/>
      <w:ind w:left="1701" w:firstLine="425"/>
      <w:jc w:val="both"/>
    </w:pPr>
    <w:rPr>
      <w:rFonts w:ascii="Arial" w:hAnsi="Arial" w:cs="Arial"/>
      <w:i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32:00Z</dcterms:created>
  <dc:creator>Admin</dc:creator>
  <dc:description/>
  <cp:keywords/>
  <dc:language>en-US</dc:language>
  <cp:lastModifiedBy>Admin</cp:lastModifiedBy>
  <dcterms:modified xsi:type="dcterms:W3CDTF">2012-08-23T02:27:00Z</dcterms:modified>
  <cp:revision>28</cp:revision>
  <dc:subject/>
  <dc:title>Ваша надежда</dc:title>
</cp:coreProperties>
</file>