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Детский сад компенсирующего вида №26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тушок и его семь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идорова Ольга Валентиновна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ладшая компенсирующая группа №2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евраль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ение знаний детей о домашних птицах (петух, курица, цыпля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ложно-падежные конструкции «на», «под», «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гласовывать прилагательные с существительными в роде, числе, паде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детей отгадывать загад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ую ориентиро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 и мелк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доброжелательного, заботливого отношения к домашним питомц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ние приема лепки «отщипы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(петушок, курица, цыплята); пластилин, салфетки, тарелочки; магнитофон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борник «Танцевальная ритмика для детей  №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из серии «На птичьем дворе»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 «Курочка – пеструшечка», «Вышла курочка гулять», «Петушок и курочка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 НОД:</w:t>
      </w:r>
    </w:p>
    <w:p>
      <w:pPr>
        <w:pStyle w:val="Style16"/>
        <w:shd w:fill="FFFFFF" w:val="clear"/>
        <w:rPr/>
      </w:pPr>
      <w:r>
        <w:rPr>
          <w:bCs/>
          <w:sz w:val="28"/>
          <w:szCs w:val="28"/>
        </w:rPr>
        <w:t>Воспитатель: Дети, внимательно послушайте и отгадайте загадку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42"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гребешок, хвост с узорами, сапоги со шпорами,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42"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ая бородка, частая походк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42"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ром встает и заливисто пое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42"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-ка-ре-ку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42"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то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петуш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тася, ты как думаешь? Соня, ты согласна со Стасей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это петуш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петуш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Приятно познакомить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тушок обращается к каждому ребенку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у детей коммуникативных навыков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Здравствуйте, ребятки. Меня зовут Петушок, а как тебя зовут?</w:t>
        <w:br/>
        <w:t>Сережа: Меня зовут Сереж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Приятно познакомиться, Сережа. А как тебя зовут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я: Меня зовут Соня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Приятно познакомиться, Соня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етушок, петушок,           (сгибание и разгибание пальцев рук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гребешок      (соединение кистей рук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боре сидит,         ( соединить две ладони)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стороны глядит.      (хлопки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чтобы хвост у петушка был еще краше, подарим ему разноцветные перыш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дари перышко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ение названия основных цветов (красный, синий, желтый, зеленый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 по одному перышку и дарят петушк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ережа, возьми перышко и подари петушку. Сережа, ты подарил какое перышко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Я подарил желтое перышко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тася, возьми перышко и подари петушку. Стася, ты подарила петушку какое перышко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ся: Я подарила петушку красное перышко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етушку очень понравились ваши перышки, спасибо. Петушок, послушай, сейчас Соня прочитает о тебе стихотворени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, Петя, Петушок,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гребеш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а головушка,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кова бородушк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рано встаешь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спать не даешь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: Спасибо, Соня, мне очень понравилось, как ты прочитала стихотворени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тавит игрушку петушка на стол, около блюдца с зерном и читает стихотворени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 наших у ворот, </w:t>
        <w:br/>
        <w:t>Петушок зерно клюет,</w:t>
        <w:br/>
        <w:t>Петушок зерно клюет,</w:t>
        <w:br/>
        <w:t>К себе курочку зовет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– ка – ре – ку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курочк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т крыльца недалеко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ся ко-ко-ко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а курица гулять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а зернышки клевать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ки, у курочки и петушка зернышки закончились. Давайте приготовим для них угощени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отщипывают от большого куска пластилина маленькие кусочки и выкладывают на тарелочки.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Угощайся, петушок. Угощайся, курочка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 и курочка: Спасибо, ребятки, за угощени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ки, пока петушок и курочка зернышки клюют, давайте поиграем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Вышла курица гулять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а курочка гулять,             (Дети идут стайкой за воспитателем.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й травки пощипать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ей ребятки,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е цыплят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-ко-ко, ко-ко-ко,        (Грозят пальчиком.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те далеко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ками гребите,          (Дети приседают на корточки.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ышки ищите.              ( Стучат указательными пальчиками по полу.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ейте водицы         (Совершают наклоны вперед, руки отводят назад.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корытц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Убежали цыплята с утятами играть и потерялись. Волнуется мама курица, волнуется папа петушок. Давайте, ребята, найдем цыплят и принесем их к маме и папе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оня, цыпленок где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я: Цыпленок под столом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я находит цыпленка и несет к курице и петух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лиса, цыпленок где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са: Цыпленок в шкаф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са находит цыпленка и несет к курице и петух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лиса, какой по цвету цыпленок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са: Желтый цыплен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ережа, цыпленок где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Цыпленок на стол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 находит цыпленка и несет к курице и петух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ережа, цыпленок маленький или большой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Маленький цыплен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ходят и ставят всех цыплят рядом с курицей и петухом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се семейство в сборе. Рада мама курица, рад папа петушок. Папа петух поет. Папа петух поет как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апа петух поет: Ку-ка-ре-ку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ама курица квохчет. Мама курица квохчет как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ама курица квохчет: Ко-ко-ко, ко-ко-ко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аленькие цыплята пищат. Маленькие цыплятки пищат как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аленькие цыплята пищат: пи-пи-пи, пи-пи-п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ады петушок, курица и цыплята. Дружно зернышки клюют. Давайте покажем ка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учат указательным пальцем правой руки по ладошке левой руки, приговаривая: клю – клю – клю, затем указательным пальцем левой руки стучат по ладони правой руки, приговаривая: клю – клю – клю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когда вся семья в сборе, а нам пора прощаться с петушком, курочкой и цыпляткам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о свидания, петушок. До свидания, курочка. До свидания, цыплят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уносит игруш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ра семейству домой, на птичий двор возвращаться, а вы ребятки выходите и со мной попляшит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фонограмма «КУ-КА-РЕ-КУ» -Т. Суворовой из сборника»Танцевальная ритмика для детей» выпуск №4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ети, вам понравилось сегодня на занятии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120" w:hanging="0"/>
        <w:textAlignment w:val="top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25" w:after="225"/>
      <w:jc w:val="center"/>
      <w:outlineLvl w:val="4"/>
    </w:pPr>
    <w:rPr>
      <w:rFonts w:ascii="Arial" w:hAnsi="Arial" w:eastAsia="Times New Roman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Admin</dc:creator>
  <dc:description/>
  <dc:language>en-US</dc:language>
  <cp:lastModifiedBy>Admin</cp:lastModifiedBy>
  <cp:lastPrinted>2013-02-07T09:16:00Z</cp:lastPrinted>
  <dcterms:modified xsi:type="dcterms:W3CDTF">2013-10-23T06:19:00Z</dcterms:modified>
  <cp:revision>2</cp:revision>
  <dc:subject/>
  <dc:title/>
</cp:coreProperties>
</file>