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 с использованием элементов мнемотехники на тем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В Антарктиде жил на льдине пингвиненок Пиня Пинин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.В.Андреев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оспитатель ГБДОУ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Фрунзенского района СП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мые образовательные технологии: познавательно-      исследовательские, игровые, развивающие, информационно-коммуника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заложить основы экологического воспитания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учающ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ить детей различать и называть животных, живущих на побережье Антарктиды; подробно знакомить их с внешним видом, характерными особенностями, повадками  императорского пингви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ить детей строить предложения грамматически правильно, с интонационной законченност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ормировать фразовую и связную речь детей при составлении описательного расска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вать связную речь, обогащая ее за счет введения в речь однородных второстепенных членов предлож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изировать и расширять активный словарь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азвивающие: развитие наблюдательности, памяти, творческого воображения, логического и образного мышления, находчивости, эмоциональной сф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спитательные: воспитание внимательного, заботливого сочувственного отношения  к животным и их детенышам; желания помочь им в трудной ситу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ащ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игрушки – пингвин, морской леопард, нарвал, кит, тюлень, 2-3 рыб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аудиозапись на диске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видеопрезентация о животных, живущих на берегах Атарктиды (синий кит, кашалот, сейвал, тюлень Росса, тюлень-крабоед, морской леопард, южный морской слон, королевский пингвин, пингвины Адели, золотоволосый пингвин, галопагосский пингвин, императорский пингвин)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ина «Императорский пингвин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стые и цветные карандаши, картинки-схемы для составления описательного рассказа на всех детей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ел, доска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Атлас для самых маленьких» (Минск, «Белфакс», 200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ая рабо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беседа «Кто живет в Антарктиде?» Знакомство с животными Антарктиды, их внешним видом, повадкам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ение рассказа  В.Снегирева «Про пингвинов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учивание загадок, стих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епка «Пингвин на льдин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д непосредственно-образовательной деятель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водн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учит аудиозапись с шумом волн океана, криком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а, прислушайтесь внимательно вместе со мной. Что вы слышите? Правильно, шум океана, крик птиц. Давайте подумаем, где м ы  с вами можем это услышать  и кто вместе с нами тоже слышит это? А чтобы вам помочь, загадаю загад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мороз и холоди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еане ходит ль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его дружков не сче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юшко беленькое е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 льдине не о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овут его …       (пингв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новн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одцы, ребята! Но, мне кажется, или правда слышны еще какие-то звуки? Кто-то плачет?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является маленький игрушечный пингвинено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нгвиненок: У-у-у! Я потерял маму. И даже не знаю, кто я такой и где моя мама! Я по ней очень скучаю! А еще я хочу куш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нгвиненок плачет, дети его жалеют, глад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Не плачь, мы тебе поможем. Правда, ребята? (дети радостно соглашаются) Как же называют нашего гостя? Правильно, пингвиненок. Чем бы вкусным его угостить? Может быть, конфетами, шоколадом, печеньем? Нет? А 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нгвиненок: Мама кормила меня изо рта вкусной ры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едлагают пингвиненку  игрушечную ры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Где же нам искать твою маму  и  папу? Ребята, давайте посмотрим в  атласе, где живут  пингв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рассматривают атлас вместе с воспитателем и пингвинен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Да, мы с вами, ребята, увидели, что пингвины живут на берегах Антарктиды. Сейчас внимание на экран телевизора, посмотрим и вспомним, какие еще животные живут вместе с пингвин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смотрят видепрезентацию о животном мире Антаркти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Воспитатель:  А сейчас поиграем в игру «Узнай слова из Антарктиды». Пингвиненок будет называть слова, а вы их внимательно слушайте и хлопайте в ладоши, если услышите слова о тех местах, где живет наш маленький друг. Запомните цепочку из получившихся слов и повторите 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лова:  холод, снег, пустыня, подснежник, ледник, цыпленок, рыба, айсберг, кит, снежинка, Южное полярное Сия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Пингвиненок, а как тебя мама называла? Пиня? Какое необычное имя, правда ребята? Но оно очень подходит нашему другу. Пиня, а тебе не холодно было жить с мамой в Антарктиде? Вы не мерзли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ня: Нет. Сначала папа и мама грели меня в  своем теплом кожистом мешке, который у них внизу, под животом. А еще мама говорила, что когда я подрасту, то вместо пуха у меня будут такие же водонепроницаемые, плотно прилегающие к телу, короткие, как и у нее перья, которые не дадут мне замерзнуть даже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-то из детей: А вам, пингвинам, не скучно жить там, где только лед, снег и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ня: Нет, нам скучать некогда. Взрослые пингвины заняты добычей пищи. Мы очень хорошо ныряем и плаваем в воде. Очень любим кушать серебрянку, анчоусы и сардинку, а еще маленьких рачков. Но когда мы отправляемся на охоту за рыбкой, то тоже можем стать добычей – на нас охотится морской леопард. Он поджидает у края льдины и нападает в момент прыжка в воду. Но если он не успеет в этот момент схватить кого-нибудь, то в воде ему нас уже не догнать. А теперь поиграйте со мной в игру «Скажи наоборот». Вы должны догадаться и сказать, какой мой п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не маленький, а … (больш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 у него не черный, а… (белый);</w:t>
      </w:r>
    </w:p>
    <w:p>
      <w:pPr>
        <w:pStyle w:val="Normal"/>
        <w:rPr/>
      </w:pPr>
      <w:r>
        <w:rPr>
          <w:sz w:val="28"/>
          <w:szCs w:val="28"/>
        </w:rPr>
        <w:t>- он не медлительный, а  …. (ловк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не слабый, а …  (силь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не травоядный, а …(хищн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в воде не неуклюжий, а … (лов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вы, ребята, расскажите мне о ваших мамах.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: Добрые, ласковые, заботливые, неж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иня: У нас, пингвинов, мамы тоже такие. Мама мне рассказывала, что я вылупился из яйца, которое  высиживал папа, пока мама уходила ловить рыбку. Когда мама вернулась, то я из папиного «мешка» перебрался в мамин «мешок». Там было очень тепло и уютно. Мама  досыта кормила меня полупереваренной рыбкой. У-у-у! Хочу скорее к ма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Ребята, давайте поможем медвежонку, и отвезем его домой на самолете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культминутка «Полет на самолете». Дети заводят моторчики и под аудиозапись бегут на носочках по кругу, расставив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Приземляемся. Холодно. Погре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аудиозапись «Метель» дети разводят руки в стороны, скрещивают их, обнимая себя, и говорят: «Ух!» Упражнение повторяет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: Оглядимся. Посмотрите в бинокли направо, посмотрите в бинокли налево. Животные испугались гула самолета и разбегаются. Угадайте, кто от вас спрятался? Игра «Угадай, кого не стало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ня: Смотрите, у вас на стене висит картина, на которой нарисован мой па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Теперь мы точно знаем, что Пиня – императорский пингвиненок, ведь на картине у нас – императорский пингв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давайте составим рассказ о нем. Будем всем его рассказывать, Может, кто-то подскажет нам, где искать родителей Пини. А ты, Пиня, посиди и послушай, правильно ли мы составим рассказ. А поможет нам схема-помогалочка. Садитесь за столы, возьмите карандаши и в центральном кружочке схематично нарисуйте пингвина и напишите слово «ПИНГВИ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ыполняют задание. Воспитатель пишет на доске слово «ПИНГВИН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ребята, еще раз посмотрите на картину. Это кто изображен на ней? Правильно, императорский пингвин. Где он жив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В Антарктиде, где много снега и льд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рисуют в кружочке № 1 снежинки, снежный сугроб, большую букву «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Какой он? Назовите слова-призна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Он большой, жирный, ловкий,  хищный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ети рисуют в кружочке № 2 знак «?»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Какое тело у пингвина? Чем оно покры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У пингвина большое, длинное, овальное, тело, покрытое тремя слоями  водонепронецаемых, коротких, плотноприлегающих друг к другу перьев, черных -  на спине и  крыльях, белых – на жив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Дети рисуют в кружочке № 3 непромокающее оперение пингвина, показывают цветовую гамму оперения. Воспитатель обращает внимание детей на центральный круж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рассмотрите голову пингвина и опишите 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Голова  у пингвина круглая, черная, с длинным загнутым вниз клювом и маленькими глаз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Какая у пингвина шея, лапы, крылья, хвос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Шея у пингвина короткая, белая с желтыми пятнами, а лапы похожи на ласты, с перепонками; крылья большие и сильные: хвост маленький, но широк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Такие лапы и крылья нужны пингвину, чтобы быстро плавать, а хвост помогает стоя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пишут в кружочке № 4 букву «Ч» (части тел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спитатель: Чем питается пингвин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Он  ловит рыбу и мелких ра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рисуют в кружочке № 5 рыбу и ра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А что еще умеет делать императорский пингвин? Назовите слова-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Плавать, нырять, ходить, охотится, съезжать на животе с горки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рисуют в кружочке № 6 воду, снежную гору, следы пингвин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А как пингвины воспитывают своих детеныш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 У пингвинов и мама и папа участвуют в воспитании пингвинят. В долгую полярную зиму папы согревают своим теплом яйцо, в котором растет маленький пингвиненок. В это время мама уходит на  охоту. Когда мама возвращается с запасом полупереваренной рыбы, то пингвиненок уже вылупился из яйца и сидит у папы в теплом кожистом мешке внизу живота. Теперь уже мамин черед растить дальше малыша. Она кормит его рыбой и птенец быстро растет. Когда он немного подрастет, то мама «отдаст» его в «ясли», а потом и в детский са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Дети пишут в кружочке № 7 слова «МАМА, ПАПА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: Представьте себе, что вы встретили  пингвина с пингвиненком. Что вы почувствуете? Начните свой рассказ так: «Если бы я увидел пингвина 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ы детей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спитатель: В восьмом кружочке нарисуйте себя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задани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спитатель: Кто хочет начать рассказ о императорском пингвине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i/>
          <w:sz w:val="28"/>
          <w:szCs w:val="28"/>
        </w:rPr>
        <w:t>Дети пересказывают рассказ по цепочке с опорой на схему модел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спитатель: Молодцы! А кто из вас хочет рассказать о пингвине один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ингвиненок: Это очень трудное задание, я бы не справилс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оспитатель: Наши ребята привыкли бороться с трудностями, и сейчас они нам это покажут.</w:t>
      </w:r>
    </w:p>
    <w:p>
      <w:pPr>
        <w:pStyle w:val="Normal"/>
        <w:ind w:left="360" w:firstLine="3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ебенок описывает пингвина и показывает все то, о чем рассказывает, на картине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Воспитатель: Императорский пингвин – это один из видов пингвинов. Есть еще много разных других видов этих замечательных птиц. Некоторые живут вместе с императорскими в Антарктиде, а некоторые даже в Африке. Давайте вернемся домой и расскажем всем о замечательных императорских пингвинах – родителях нашего пингвиненка. Может быть, их кто-нибудь видел. А пока пингвиненка возьмем с собой, чтобы ему не было скучно одном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ингвиненок: какое интересное было путешествие. Спасибо вам, ребята! Я с радостью пока поживу вместе с 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6:00Z</dcterms:created>
  <dc:creator>User</dc:creator>
  <dc:description/>
  <cp:keywords/>
  <dc:language>en-US</dc:language>
  <cp:lastModifiedBy>User</cp:lastModifiedBy>
  <dcterms:modified xsi:type="dcterms:W3CDTF">2013-04-27T14:09:00Z</dcterms:modified>
  <cp:revision>10</cp:revision>
  <dc:subject/>
  <dc:title>Конспект занятия по развитию речи с использованием элементов мнемотехники на тему «Здравствуйте, я – пингвин</dc:title>
</cp:coreProperties>
</file>