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ЕННОЕ  ОБЩЕОБРАЗОВАТЕЛЬНОЕ УЧРЕЖДЕНИЕ СРЕДНЯЯ ОБЩЕОБРАЗОВАТЕЛЬНАЯ ШКОЛА с.ЕЛАБУГИ ХАБАР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рок – размыш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обществознанию в 7 класс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 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Человек и закон : защита Отечества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истории и обществозна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Волкова Е.Г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Тема урока :</w:t>
      </w:r>
    </w:p>
    <w:p>
      <w:pPr>
        <w:pStyle w:val="Normal"/>
        <w:jc w:val="center"/>
        <w:rPr/>
      </w:pPr>
      <w:r>
        <w:rPr>
          <w:sz w:val="40"/>
          <w:szCs w:val="40"/>
        </w:rPr>
        <w:t>«</w:t>
      </w:r>
      <w:r>
        <w:rPr>
          <w:i/>
          <w:sz w:val="40"/>
          <w:szCs w:val="40"/>
        </w:rPr>
        <w:t>Человек и закон : защита Отечества</w:t>
      </w:r>
      <w:r>
        <w:rPr>
          <w:sz w:val="40"/>
          <w:szCs w:val="40"/>
        </w:rPr>
        <w:t>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ели :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способствовать формированию у учащихся понимания перспектив военной службы;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развивать умения учащихся мыслить о судьбе Родины и защите Отечества;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вырабатывать у учащихся осознанную необходимость подготовки к выполнению воинского долга;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содействовать воспитанию у учащихся военно – патриотических чувств и любви к нашей Родине – России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ое обеспечение :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онституция Российской Федерации, Москва, 2006 г.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бществознание, учебник для 7 класса общеобразовательных учреждений, под редакцией Л.Н.Боголюбова, Л.Ф.Ивановой, Москва, «Просвещение», 2007 г.,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бщевоинские Уставы Вооруженных Сил Российской Федерации, Москва, 2006 г.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е вопросы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олг и обязанность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оинская служба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отовить себя к исполнению воинского долга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нашего занятия «Человек и закон : Защита Отечест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Отечества - священная обязанность каждого гражданина, это его почетный дол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ституции России в ст.59 говорится, что «1. Защита Отечества является долгом и обязанностью гражданин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ратите внимание на плакат (Плакат «На страже Отечества»). А теперь   откройте ст.59 Конституц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оложение Основного закона – Конституции РФ – будет отправным моментом нашего дальнейшего раз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егодня с Вами будем говорить о нашем Отечестве, о том, что выше и почетнее, чем защита своей Родины ничег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из вас скажет, когда была принята Конституция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12 декабря 199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давайте с вами вспомним какие у нас есть пра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жиз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свободу и личную неприкосновен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защиту своей чести и доброго име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вободно передвигаться, выбирать место пребывания и жи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участвовать в управлении делами государства как непосредственно, так и через своих представ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избирать и быть избранными в органы государственной власти и органы местного самоуправления, а также участвовать в референду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труд (право свободно распоряжаться своими способностями к труд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отд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жилищ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охрану здоровья и медицинскую помощ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благоприятную окружающую сре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это, если можно так выразиться, «одна сторона медали». Мы должны не забывать, что у нас есть и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назовем и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ая обязанность любого гражданина -  соблюдать Конституцию и другие зак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ть права и свободы друг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ить законно установленные налоги и с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природу и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чь памятники истории и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щищать Отечество</w:t>
      </w:r>
      <w:r>
        <w:rPr>
          <w:sz w:val="28"/>
          <w:szCs w:val="28"/>
        </w:rPr>
        <w:t xml:space="preserve">, нести военную служб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об этой ответственной и почетной обязанности – о защите Отечества, – как я уже сказала вначале урока, мы с вами и погово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повелось издревле, что защитники Отечества всегда были достойны самого глубокого уважения и поч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им всегда относились и относятся с большой любовью и восхищ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это не просто красивые слова ! Это на самом деле так. Защита Отечества всегда в народе считалась долгом  </w:t>
      </w:r>
      <w:r>
        <w:rPr>
          <w:sz w:val="28"/>
          <w:szCs w:val="28"/>
          <w:u w:val="single"/>
        </w:rPr>
        <w:t xml:space="preserve">священным </w:t>
      </w:r>
      <w:r>
        <w:rPr>
          <w:sz w:val="28"/>
          <w:szCs w:val="28"/>
        </w:rPr>
        <w:t>, т.е. возвышенным, заветным, почетным, исключительным по важности и неуклонным по вы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е случайно, есть множество пословиц и поговорок  о родине, о значении Родины для человека, о необходимости защищать свою землю, когда ей угрожает враг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С родной земли – умри, не сходи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ысля существования без Родины, русские люди насмерть стояли за свою землю против нед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Глупа та птица, которой свое гнездо не мило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ома стены помогают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воя земля и в горести мил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одимая сторона – мать, а чужая – мачех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родной памяти хранится множество пословиц и поговорок о военной присяг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инял присягу – от нее шагу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ерность присяге – закон победы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исягой, сила воина  в огне боев удвоен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исяга бойца – за Родину стоять до конц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ля российского солдата все слова присяги святы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то присяге верен, тот в службе примерен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ность присяге рождает героев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идите, как наш народ кратко, но глубоко и емко говорит о значении Родины для каждого человека, о необходимости ее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мотрите, пожалуйста, вот на этот плакат; здесь видите, установленные Федеральным законом 1995 года, </w:t>
      </w:r>
      <w:r>
        <w:rPr>
          <w:sz w:val="28"/>
          <w:szCs w:val="28"/>
          <w:u w:val="single"/>
        </w:rPr>
        <w:t>Победные дни России.</w:t>
      </w:r>
      <w:r>
        <w:rPr>
          <w:sz w:val="28"/>
          <w:szCs w:val="28"/>
        </w:rPr>
        <w:t xml:space="preserve"> (см. плакат «На страже Родины»).  Многие даты, которые вы видите здесь, вам уже известны, с другими – вы будете знакомиться на уроках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даже вот такое, простое знакомство с этими победными днями России, говорит о том, что наша армия одержала множество ярчайших побед и вот в такой армии, вам предстоит служить! Да разве это не почетно ? И почетно, и ответственно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ой Российской Армии есть, конечно же проблемы, но самое</w:t>
      </w:r>
      <w:r>
        <w:rPr>
          <w:sz w:val="28"/>
          <w:szCs w:val="28"/>
          <w:u w:val="single"/>
        </w:rPr>
        <w:t xml:space="preserve"> главное</w:t>
      </w:r>
      <w:r>
        <w:rPr>
          <w:sz w:val="28"/>
          <w:szCs w:val="28"/>
        </w:rPr>
        <w:t>, что в настоящее время, продолжая славные боевые традиции выдающихся русских полководцев и флотоводцев – (показываю портр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а Нев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я Донско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ли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а Александровича Румянц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а Васильевича Сувор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а Федоровича Ушак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а Михайловича Кутуз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а Степановича Нахим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а Осиповича Макар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гия Константиновича Жу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еннослужащие РФ сегодня бдительно стоят на страже наших рубежей, помня о том, что только под надежной защитой государство может дышать своб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тех, кто сегодня стоит на страже нашей Родины есть и недавние наши выпуск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стории нашей страны годы Великой Отечественной войны это особые годы : такого героизма, который проявили защитники нашей Родины Мировая история больше не знала. Из нашего села на фронт ушло  человек, а погибло   человек. Многие награждены орденами и медалями. Я не сомневаюсь, что и в вашей семье был кто-то, кто воевал во время этой войны. Дома у вас было задание, подготовить небольшой рассказ о ком-то из вашей семьи, кто воевал и защищал нашу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тупление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Хорошо, молодцы. А кого еще из героев Великой Отечественной войны вы можете назвать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ня Гол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я Клы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ля Комл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ля Ко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одя Дубин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тя Короб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ьберт Куп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нотолий Шум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ина Портн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ис Цар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я Шишков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ша Ковал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ша Кондрать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ша Бородул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кадий Каман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ат Каз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илий Короб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я Космодемьян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отношение к Армии в обществе и, особенно, среди молодежи меняется. Многие по окончании школы идут поступать в военные училища. А многие в кадетские корпуса и классы, причем там достаточно серьезный конкурс. Многие солдаты и офицеры и сейчас, в кажется более-менее мирное время совершают настоящие подвиг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Дома у вас было еще одно задание.</w:t>
      </w:r>
      <w:r>
        <w:rPr>
          <w:sz w:val="28"/>
          <w:szCs w:val="28"/>
        </w:rPr>
        <w:t xml:space="preserve"> Подготовить доклад, сообщение на тему «Подвиги современности». Вам нужно было рассказать о подвигах современных солдат и офице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я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жите мне пожалуйста, сейчас наша Армия состоит только из мужчин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т. А вы знаете, что служба женщин в армии имеет длительную историю, однако дебаты относительно этого продолжаются даже в тех странах, которые далеко продвинулись в обеспечении равенства мужчин и женщин. Но вопрос о том, быть или не быть женщине в армии давно снят с повестки дня. В настоящее время военная служба женщин уже не выглядит необычным явлением и представляет собой пример преодоления социального неравенства женщ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оссии первый документ, касающийся службы женщин в армии, зафиксирован в петровскую эпоху. Именно в это время воинский Устав 1716 года (глава 34) позволил женщинам трудиться в военных госпиталях в качестве вольнонаемных. А весной 1917-го в России создается первое чисто женское пехотное формирование – ударный батальон смер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хотя природное предназначение женщины – рожать детей, продолжать жизнь на планете, 19% военнослужащих-женщин принимали участие в боевых действиях (табл. 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астие женщин-военнослужащих в боевых действиях (в %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559"/>
        <w:gridCol w:w="1701"/>
        <w:gridCol w:w="1559"/>
        <w:gridCol w:w="1310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 л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 ле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лет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службы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боевых действиях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      </w:t>
      </w:r>
      <w:r>
        <w:rPr>
          <w:sz w:val="28"/>
          <w:szCs w:val="28"/>
        </w:rPr>
        <w:t>За последние 10 лет в Российской армии почти вдвое увеличилось количество военнослужащих-женщин - с 50 до 95 тысяч (это примерно 8,5% от ее штатной численности в 1 млн 130 тысяч). Если брать все силовые ведомства, в которых служит около 4 миллионов людей в погонах, то там женщин в процентном отношении еще больше - 12,5% (около 500 тысяч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авайте сейчас посмотрим  </w:t>
      </w:r>
      <w:r>
        <w:rPr>
          <w:i/>
          <w:sz w:val="28"/>
          <w:szCs w:val="28"/>
        </w:rPr>
        <w:t>фрагмент записи о женщинах-военослужащих г. Могилева (Беларуссия). (2м.16с.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емление не только мужчин к защите Отечества – ни что иное, как проявление патриотизм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майте и попробуйте сформулировать определение патриотизм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атриотизм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</w:rPr>
        <w:t xml:space="preserve">(от греческого  </w:t>
      </w:r>
      <w:r>
        <w:rPr>
          <w:sz w:val="28"/>
          <w:szCs w:val="28"/>
          <w:lang w:val="en-US"/>
        </w:rPr>
        <w:t>patris</w:t>
      </w:r>
      <w:r>
        <w:rPr>
          <w:sz w:val="28"/>
          <w:szCs w:val="28"/>
        </w:rPr>
        <w:t xml:space="preserve"> – родина, отечество) – это любовь к своей Родине, народу, его к стране, языку, культуре! Но, под патриотизмом понимается не только и не просто любовь к Родине, а преданность ей, гордость за нее, стремление служить ее интересам, защищать от вра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инный патриот любит свое отечество не за то, что оно дает ему какие - то  блага и привилегии перед другими народами, а потому, что это его Родина. И потому он верен ей в самые тяжелые мину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ушайте строки из блокнота, найденные в фашистском концлагере. Имя и фамилия этого человека неизвестны, но это истинный патрио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же, и смертной тревогой окутан,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 мечтая о лучшей судьбе,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Я до самой последней минуты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Буду верен, Отчизна, тебе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ловек или является патриотом своего Отечества, и тогда он соединен с ним, как дерево корнями с землей, или он лишь пыль, носимая всеми ветрами. Патриотизм нельзя приобрести, изменив место житель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ы, великодушная на див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ни меня забвеньем, коль солгу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ез меня ты можешь быть счастливой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ез тебя, Россия, не мог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С.Викулов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 рождается, чтобы жить, и главное место в его жизни занимает семья, работа, служение Отечеству. Родная мать, дом, где ты родился и вырос, друзья детства, любимые книги, природа – такие простые, истинные человеческие ценности становятся основой настоящей любви к Родине, они принадлежат каждому из нас, отнять их невозможно ни при каких обстоятельствах, ведь они хранятся в самом  сердце. (Помните песню в исполнении Марка Бернеса?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чего начинается Родина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ртинки в твоем буква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хороших и верных товарищ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ущих в соседнем двор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ожет она начинае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ой песни, что пела нам м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ого, что в любых испытан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 никому не от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юбой стране есть свои боевые традиции. Мы не исключение. Наша армия и флот за время своего существования одерживала много побед, иногда исключительно благодаря тому, что соблюдала свои боевые тради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евые традиции Российских Вооруженных Сил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анность Родине, уверенность в своих силах, постоянная готовность к ее защ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рность воинскому долгу, массовый героизм в бо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рность боевому знамени воинской части, Военно – морскому Флагу кораб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станное стремление к овладению военно – профессиональными знаниями, совершенствование военного мастерства, высокая бдительность, постоянное поддержание боевой готовности своей части, кораб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сть военной прися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кст ныне действующей военной присяги утвержден законом РФ «О воинской обязанности и военной службе» (1998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(фамилия, имя, отчество), торжественно присягаю на верность своему Отечеству, Российской Федер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лянусь свято соблюдать Конституцию Российской Федерации, строго выполнять требования воинских уставов, приказы командиров и началь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лянусь достойно исполнять воинский долг, мужественно защищать свободу, независимость и конституционный строй России, народ и отече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 о военной службе, нужно отметить, что порядок подготовки к ней, ее прохождение, а также увольнение с военной службы регламентируется, как мы  уже отмечали,  Конституцией РФ и законами РФ «О воинской обязанности и военной службе»,  «Об обороне», «О статусе военнослужащих», «О мобилизации и мобилизационной подготовке в РФ», указами Президента РФ, постановлениями Прави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подведем ит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Что же такое  ЗАЩИТА ОТЕЧЕСТВА ?</w:t>
      </w:r>
    </w:p>
    <w:p>
      <w:pPr>
        <w:pStyle w:val="Normal"/>
        <w:jc w:val="both"/>
        <w:rPr/>
      </w:pPr>
      <w:r>
        <w:rPr>
          <w:sz w:val="28"/>
          <w:szCs w:val="28"/>
        </w:rPr>
        <w:t>Это его оборона в случае возможной агрессии против него или его союзников, с которыми страна связана договорами о взаимной военной  помощи или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Участие в защите Отечества</w:t>
      </w:r>
      <w:r>
        <w:rPr>
          <w:sz w:val="28"/>
          <w:szCs w:val="28"/>
        </w:rPr>
        <w:t xml:space="preserve"> – не только юридическая обязанность, закрепленная в Конституции и законах. Куда важнее, что </w:t>
      </w:r>
      <w:r>
        <w:rPr>
          <w:sz w:val="28"/>
          <w:szCs w:val="28"/>
          <w:u w:val="single"/>
        </w:rPr>
        <w:t>это нравственное требование</w:t>
      </w:r>
      <w:r>
        <w:rPr>
          <w:sz w:val="28"/>
          <w:szCs w:val="28"/>
        </w:rPr>
        <w:t xml:space="preserve">, патриотический долг каждого граждани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м здесь разница ? - между юридической  нормой, закрепляющей обязанности гражданина, и нравственной категорией долга 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вовая норма </w:t>
      </w:r>
      <w:r>
        <w:rPr>
          <w:sz w:val="28"/>
          <w:szCs w:val="28"/>
        </w:rPr>
        <w:t xml:space="preserve"> поддерживается силой государства, – уклонение от военной службы наказуемо, теми кто игнорирует, т.е. нарушает требование закона, занимаются правоохранительные орга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u w:val="single"/>
        </w:rPr>
        <w:t xml:space="preserve">нравственный долг </w:t>
      </w:r>
      <w:r>
        <w:rPr>
          <w:sz w:val="28"/>
          <w:szCs w:val="28"/>
        </w:rPr>
        <w:t>– это ответственность человека перед своей совестью и одновременно его  ответственность перед обществом. Нравственный долг подвигает человека на поступки, которые характеризуют его как достойн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м, что вы станете настоящими гражданами и надежными защитниками нашего Отечества никаких сомнений нет. Вам есть с кого брать пример, вам есть кому подражать, вам есть кем гор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скажите, почему защита Отечества – это долг и обязанность гражданин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о называют патрио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аши ответы вселяют уверенность, что вы станете настоящими защитниками нашего Отечества и достойными граждан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:</w:t>
      </w:r>
    </w:p>
    <w:p>
      <w:pPr>
        <w:pStyle w:val="Normal"/>
        <w:jc w:val="both"/>
        <w:rPr/>
      </w:pPr>
      <w:r>
        <w:rPr>
          <w:sz w:val="28"/>
          <w:szCs w:val="28"/>
        </w:rPr>
        <w:t>g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 на стр.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56:00Z</dcterms:created>
  <dc:creator>user</dc:creator>
  <dc:description/>
  <cp:keywords/>
  <dc:language>en-US</dc:language>
  <cp:lastModifiedBy>Direktor</cp:lastModifiedBy>
  <cp:lastPrinted>2009-11-24T21:01:00Z</cp:lastPrinted>
  <dcterms:modified xsi:type="dcterms:W3CDTF">2015-11-23T01:07:00Z</dcterms:modified>
  <cp:revision>9</cp:revision>
  <dc:subject/>
  <dc:title>Муниципальное общеобразовательное учреждение Волчковская средняя общеобразовательная школа</dc:title>
</cp:coreProperties>
</file>