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Актуальность темы:</w:t>
      </w:r>
      <w:r>
        <w:rPr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в ФГОС ДО указывается, что одним из основных принципов дошкольного образования является поддержка детей в различных видах деятельности, в том числе – игре, которая является ведущим видом деятельности на протяжении всего периода дошкольного детства. Поддержка и является также условием, необходимым для создания социальной ситуации развития дет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неумение детей играть </w:t>
      </w:r>
    </w:p>
    <w:p>
      <w:pPr>
        <w:pStyle w:val="Normal"/>
        <w:spacing w:lineRule="auto" w:line="360"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Цель нашей работы: </w:t>
      </w:r>
      <w:r>
        <w:rPr>
          <w:rFonts w:eastAsia="Times New Roman"/>
          <w:color w:val="000000"/>
          <w:sz w:val="28"/>
          <w:szCs w:val="28"/>
          <w:lang w:eastAsia="ru-RU"/>
        </w:rPr>
        <w:t>рассмотреть особенности педагогической поддержки детской игры в разных возрастных группах</w:t>
      </w:r>
    </w:p>
    <w:p>
      <w:pPr>
        <w:pStyle w:val="Normal"/>
        <w:spacing w:lineRule="auto" w:line="360"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Рассмотреть три способа построения игры (ранний, средний, старший дошкольный возраст)</w:t>
      </w:r>
    </w:p>
    <w:p>
      <w:pPr>
        <w:pStyle w:val="Normal"/>
        <w:numPr>
          <w:ilvl w:val="0"/>
          <w:numId w:val="1"/>
        </w:numPr>
        <w:spacing w:lineRule="auto" w:line="360" w:before="0" w:after="200"/>
        <w:outlineLvl w:val="2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Формулировка рекомендации для воспитателей по развитию игровой деятельности в разных возрастных группах</w:t>
      </w:r>
    </w:p>
    <w:p>
      <w:pPr>
        <w:pStyle w:val="Normal"/>
        <w:numPr>
          <w:ilvl w:val="0"/>
          <w:numId w:val="1"/>
        </w:numPr>
        <w:spacing w:lineRule="auto" w:line="360" w:before="0" w:after="280"/>
        <w:outlineLvl w:val="2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Учитывать </w:t>
      </w:r>
      <w:r>
        <w:rPr>
          <w:sz w:val="28"/>
          <w:szCs w:val="28"/>
        </w:rPr>
        <w:t>типы темперамента воспитанников при организации и поддержке детской игры</w:t>
      </w:r>
    </w:p>
    <w:p>
      <w:pPr>
        <w:pStyle w:val="Normal"/>
        <w:spacing w:lineRule="auto" w:line="360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игровой деятельности в своей возрастной группе необходимо опираться на три способа построения игры выделенных Коротковой и Михайленко.</w:t>
      </w:r>
    </w:p>
    <w:p>
      <w:pPr>
        <w:pStyle w:val="Style17"/>
        <w:spacing w:lineRule="auto" w:line="360" w:before="0" w:after="20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нний возраст </w:t>
      </w:r>
    </w:p>
    <w:p>
      <w:pPr>
        <w:pStyle w:val="Style17"/>
        <w:numPr>
          <w:ilvl w:val="0"/>
          <w:numId w:val="6"/>
        </w:numPr>
        <w:spacing w:lineRule="auto" w:line="360"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метно-игровой - формирование игры осуществляется в совместной деятельности воспитателя с детьми, где они ставятся перед необходимостью осуществлять условные действия с игрушкой, предметом- заместителем, воображаемым предметом, учатся взаимодействовать друг с другом</w:t>
      </w:r>
    </w:p>
    <w:p>
      <w:pPr>
        <w:pStyle w:val="Style17"/>
        <w:spacing w:lineRule="auto" w:line="360" w:before="0" w:after="20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й дошкольный возраст</w:t>
      </w:r>
    </w:p>
    <w:p>
      <w:pPr>
        <w:pStyle w:val="Style17"/>
        <w:numPr>
          <w:ilvl w:val="0"/>
          <w:numId w:val="6"/>
        </w:numPr>
        <w:spacing w:lineRule="auto" w:line="360"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олевой - формирование ролевого поведения, ориентированного на партнера: сначала - игрушку, затем - взрослого и сверстника («роли в действии», взаимодействие по ролям, ролевой диалог, смена ролей в зависимости от изменения сюжета)</w:t>
      </w:r>
    </w:p>
    <w:p>
      <w:pPr>
        <w:pStyle w:val="Style17"/>
        <w:spacing w:lineRule="auto" w:line="360"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20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дошкольный возраст</w:t>
      </w:r>
    </w:p>
    <w:p>
      <w:pPr>
        <w:pStyle w:val="Style17"/>
        <w:numPr>
          <w:ilvl w:val="0"/>
          <w:numId w:val="6"/>
        </w:numPr>
        <w:spacing w:lineRule="auto" w:line="360" w:before="0" w:after="2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южетосложение - формирование совместного построения сюжета игры, комбинирования, согласования индивидуальных замыслов.</w:t>
      </w:r>
    </w:p>
    <w:p>
      <w:pPr>
        <w:pStyle w:val="Style17"/>
        <w:spacing w:lineRule="auto" w:line="360" w:before="0" w:after="20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екомендации для воспитателей по развитию игровой деятельности в младшей группе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мнить! Игра – важная и существенная составляющая жизни детей в детском саду.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едоставить каждому ребёнку возможность реализовать свои потребности и интересы.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грая с детьми, помогать им адаптироваться к условиям жизни в детском саду.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Формирование умения детей принимать и словесно обозначать игровую роль.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Формировать у детей умения, необходимые для сюжетно-отобразительной игры: предметные действия «понарошку».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пираться на интересы каждого из детей, развёртывать в игре близкую им тематику (жизнь семьи, детского сада, поездка на транспорте и т.д.), использовать мотивы знакомых сказок.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дводить ребёнка к пониманию той или мной роли (он сам в игре может быть кем-то иным – мамой, шофёром, доктором и т.д.).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Формировать у ребёнка использовать сюжетные игрушки, предметы-заместители (палочка градусник ит.д.).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ключать в игру по любой тематике эпизоды «телефонных разговоров», различных персонажей для активизации ролевого диалога.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ощрять стремление детей «оживлять» игрушки. Выполнять роль за себя и игрушку.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грая с детьми, занимать позицию равного заинтересованного партнёра.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ызывать у ребёнка ощущение эмоциональной общности со взрослыми и сверстниками, чувство доверия к ним.</w:t>
      </w:r>
    </w:p>
    <w:p>
      <w:pPr>
        <w:pStyle w:val="Style17"/>
        <w:spacing w:lineRule="auto" w:line="360" w:before="0" w:after="200"/>
        <w:ind w:left="0" w:hanging="0"/>
        <w:contextualSpacing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екомендации воспитателю по развитию игровой деятельности в средней группе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спитатель постоянно использует разнообразную тематику детской игры по мотивам известных сказочных и литературных сюжетов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беспечить условия для свободной, самостоятельной индивидуальной игры (режиссерской), поддерживать эмоциональное и положительное состояние ребёнка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Формировать у детей более сложные игровые умения, поведение в соответствии с разными ролями партнёров, менять игровую роль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спитатель поощряет самостоятельную совместную игру детей в небольших подгруппах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спитатель в случае необходимости помогает ребёнку подключится к игре сверстников, находя для себя подходящую по смыслу роль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спитатель делает существенный акцент на ролевом диалоге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спитателю включаться в совместную игру в качестве партнёра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ходе игры воспитатель не придерживается жёсткого плана, а импровизирует, принимая предложения партнёра – ребёнка относительно дальнейших событий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чить развёртывать совместную игру небольших подгруппах, учитывая сюжетные замыслы партнёров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чить детей соотносить свою игровую роль с множеством других ролей для развёртывания интересного сюжета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звивать у детей интерес к игре, воспитывать умение самостоятельно занять себя игрой (индивидуальной и совместной со сверстниками)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спользовать минимальное количество игрушек, чтобы манипуляции с ними не отвлекали внимание ребёнка от ролевого взаимодействия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Формировать у детей новые, более сложные способы построения ролевой игры.</w:t>
      </w:r>
    </w:p>
    <w:p>
      <w:pPr>
        <w:pStyle w:val="Normal"/>
        <w:spacing w:lineRule="auto" w:line="360" w:before="280" w:after="28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екомендации воспитателю по развитию игровой деятельности с детьми старшего возраста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(старшие, подготовительные группы)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тимулировать детей к использованию выразительных средств речи, жестов при передаче характеров исполняемого персонажа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беспечить условия для игровой деятельности детей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ать возможность свободного выбора ребёнком выбора игры, соответствующего его интересам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спитатель поощряет детскую инициативу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ожет подключиться к игре, принимая на себя роль, не связанную непосредственно с сюжетно-смысловым контекстом, может ввести в игру роль из другого смыслового контекста (это заставляет детей разворачивать сюжет в новом направлении)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спитатель способствует развитию у детей инициативы и самостоятельности в игре, активности в реализации игровых замыслов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ощрять стремление ребёнка изготовить своими руками недостающие для игры предметы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делять внимание формированию у детей умений создавать новые разнообразные сюжеты игры, согласовывать замыслы с партнёрами, придумывать новые правила и соблюдать их в процессе игры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пособствовать укреплению детских игровых объединений, быть внимательным к отношениям, складывающимся детьми в игре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риентировать детей на сотрудничество в совместной игре, регулировать их поведение на основе творческих игровых замыслов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звивать умения детей самостоятельно организовывать совместную игру, справедливо решать возникшие в игре конфликты. Использовать для этого нормативные способы (очередность, разные виды жребия)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звивать у детей умения широко использовать игровую роль для развёртывания разнообразных сюжетов, для включения в согласованную со сверстниками игру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вершенствовать умение детей регулировать поведение на основе игровых правил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спитатель постепенно формирует у детей умение творчески комбинировать разнообразные события, создавая новый сюжет игры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спитатель поддерживает интерес детей к свободной игре-импровизации по мотивам сказок, литературных произведений, предлагая разные формы: драматизация по ролям, кукольный театр, участвует вместе с детьми.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спитатель организует с небольшими подгруппами детей (6-7 лет) игру-драматизацию по готовым сюжетам в виде короткого спектакля для младших детей или сверстник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ме учета возраста дошкольников при поддержке детских игр  надо также учитывать типы темперамента воспитанников. Выделяют такие сочетание типов темперамента.</w:t>
      </w:r>
    </w:p>
    <w:p>
      <w:pPr>
        <w:pStyle w:val="Style17"/>
        <w:numPr>
          <w:ilvl w:val="0"/>
          <w:numId w:val="7"/>
        </w:numPr>
        <w:spacing w:lineRule="auto" w:line="360" w:before="0" w:after="20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етание Здравомыслия и Импульсив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ень активный и живой ребенок, у которого выражена потребность в действии и свободе, ориентированный на сиюминутность, спонтанность и удовольствие как стиль жизни</w:t>
      </w:r>
    </w:p>
    <w:p>
      <w:pPr>
        <w:pStyle w:val="Style17"/>
        <w:numPr>
          <w:ilvl w:val="0"/>
          <w:numId w:val="7"/>
        </w:numPr>
        <w:spacing w:lineRule="auto" w:line="360" w:before="0" w:after="20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етание Здравомыслия и Рассуди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аптивный, старательный, ответственный и исполнительный ребенок, очень чувствительный к нестабильности и нуждающийся в надежности и порядке, в традициях общения</w:t>
      </w:r>
    </w:p>
    <w:p>
      <w:pPr>
        <w:pStyle w:val="Style17"/>
        <w:numPr>
          <w:ilvl w:val="0"/>
          <w:numId w:val="7"/>
        </w:numPr>
        <w:spacing w:lineRule="auto" w:line="360" w:before="0" w:after="20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етание Интуиции и Пережи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тельный, обаятельный, чувствительный и ранимый ребенок, с хорошо развитым воображением и литературными способностями</w:t>
      </w:r>
    </w:p>
    <w:p>
      <w:pPr>
        <w:pStyle w:val="Style17"/>
        <w:numPr>
          <w:ilvl w:val="0"/>
          <w:numId w:val="7"/>
        </w:numPr>
        <w:spacing w:lineRule="auto" w:line="360" w:before="0" w:after="20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етание Интуиции и Размыш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рьезный и независимый ребенок-исследователь, стремящийся к тому, чтобы все знать, понимать, уметь объяснять, контролировать и управлять</w:t>
      </w:r>
    </w:p>
    <w:p>
      <w:pPr>
        <w:pStyle w:val="Normal"/>
        <w:spacing w:lineRule="auto" w:line="360" w:before="280" w:after="28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Важность детской игры: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Через игру дети развивают необходимые жизненные навыки, они учатся взаимодействовать не только со своими ровесниками, но и взрослыми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Что дошкольник получает от игры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меньшается чувство страха, беспокойства, раздражительность, стресс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Ребенок испытывает положительные эмоции, радость, от близости общения, у него повышается чувство собственного достоинства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детских играх он учится оттачивать свое мастерство, не теряя собственного достоинства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учшается эмоциональная гибкость и открытость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вышается спокойствие, устойчивость, он быстрее адаптируется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нижается тактильная защита. Нет нужды драться, можно объяснить и договориться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звивается чувство принятия различий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величивается способность переживать, сострадать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чится находить компромисс. Учится предлагать варианты и выбирать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звивается модель отношения на основе принятия, а не исключений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нимание модели отношений агрессор-жертва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нижает порыв мести и необходимости самообороняться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учшает тактильные и невербальные навыки общения (жесты, прикосновения). Понимание эмоций других людей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звивает внимание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ложительные эмоции повышают эффективность иммунной, эндокринной и сердечно-сосудистой систем.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стойчивость к стрессам, усталости, травмам и депрессии. </w:t>
      </w:r>
    </w:p>
    <w:p>
      <w:pPr>
        <w:pStyle w:val="Normal"/>
        <w:spacing w:lineRule="auto" w:line="360" w:before="0" w:after="20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6:18:00Z</dcterms:created>
  <dc:creator>Aleksandra Antkiv</dc:creator>
  <dc:description/>
  <cp:keywords/>
  <dc:language>en-US</dc:language>
  <cp:lastModifiedBy>Aleksandra Antkiv</cp:lastModifiedBy>
  <dcterms:modified xsi:type="dcterms:W3CDTF">2015-12-05T05:39:00Z</dcterms:modified>
  <cp:revision>5</cp:revision>
  <dc:subject/>
  <dc:title/>
</cp:coreProperties>
</file>