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здник осени во второй младшей групп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Боровик в гостях у реб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с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смотрите, ребята, как изменился наш зал, словно мы попали в осенний лесок, кругом лежат пёстрые листо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йся, народ, на осенний хоров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ерём друзей, подруг – заведём широкий кру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«С листоч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лес осенний мы пришли, повстречались с ос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под ноги осень тихо листья сб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те-ка, какие листья разные, ре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-ка сейчас листопад устроим – высоко-высоко подбросим наши яркие листочки, пускай они летят! Вот молодцы, а теперь мы поиграем, кто быстрей листочки соберё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бери 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самое время спеть осеннюю песен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Дует, дует, 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пля капнула из тучки. Дождь осенний, дождь колю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лко – мелко моросит, намочить ребят спеш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идно, дождь нам не переждать, всё ровно пойдём гуля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лнышко и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появляется гриб – Боровик</w:t>
      </w:r>
    </w:p>
    <w:p>
      <w:pPr>
        <w:pStyle w:val="Normal"/>
        <w:rPr/>
      </w:pPr>
      <w:r>
        <w:rPr>
          <w:sz w:val="28"/>
          <w:szCs w:val="28"/>
        </w:rPr>
        <w:t>Ведущий: Ой, смотрите, Боровик под блестящей шляп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йдём к нему, друзья дождь уже пока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: Кто в лесу моём осеннем под дождем гу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Это маленькие детки праздник осени встр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: Детки, а вы кого в лесу повстречал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 «Мы в лесу гуля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 себе, гриб, расскажи, как растёшь ты –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вижения по тексту, дети повторяют за Боров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: Был я маленький такой, вот такой, вот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я стал большой, вот какой, вот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качаю головой, – вот какой, вот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ашу я вам рукой, – вот какой, вот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пать буду я ногой, - вот какой, вот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ну сразу я большой, - вот какой, вот какой! </w:t>
      </w:r>
    </w:p>
    <w:p>
      <w:pPr>
        <w:pStyle w:val="Normal"/>
        <w:rPr/>
      </w:pPr>
      <w:r>
        <w:rPr>
          <w:sz w:val="28"/>
          <w:szCs w:val="28"/>
        </w:rPr>
        <w:t>Ведущий: Послушай гриб – Боровик, какие дети стихи про осень зн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ебёнок: Следом за летом осень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ёлтые песни ей ветер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ую под ноги стелет ли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ой снежинкой летит в синеву.</w:t>
      </w:r>
    </w:p>
    <w:p>
      <w:pPr>
        <w:pStyle w:val="Normal"/>
        <w:rPr/>
      </w:pPr>
      <w:r>
        <w:rPr>
          <w:sz w:val="28"/>
          <w:szCs w:val="28"/>
        </w:rPr>
        <w:t xml:space="preserve">2 ребёнок: Вьётся в воздухе ли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желтых листьях вся земля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окошка мы сидим и глядим 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епчут листья: - Улетим! – и ныряют в луж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ебёнок: Падают с ветки  желтые моне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ногами целый кла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сень золотая дарит, листья, не счит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, и нам, и всем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:  Вот на ветке лист кленовый, нынче он совсем как новы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румяный, золотой, ты куда, листок?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: Спасибо  за стихи и песни, прощайте, дети, мне пора. Лес осенний с друзьями прощается. А чтоб не забыли вы праздника яркого, для вас приготовил подарк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дожди гриб – Боровик, наши ребята еще одну песенку споют про осе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Наступила Ос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: Скажите ребята, а какой бывает дожд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верное, слепой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: Нет, не сле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, тогда гри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: И не гри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какой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: Конфе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й, а разве бывает конфетный дождик?</w:t>
      </w:r>
    </w:p>
    <w:p>
      <w:pPr>
        <w:pStyle w:val="Normal"/>
        <w:rPr/>
      </w:pPr>
      <w:r>
        <w:rPr>
          <w:sz w:val="28"/>
          <w:szCs w:val="28"/>
        </w:rPr>
        <w:t>Боровик: Конечно, бывает. Гляньте на капельки, свисающие с т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мотрите! Капли дождевые вовсе не простые, висят на каждой тучке, а в капельках … конфетки!</w:t>
      </w:r>
    </w:p>
    <w:p>
      <w:pPr>
        <w:pStyle w:val="Normal"/>
        <w:rPr/>
      </w:pPr>
      <w:r>
        <w:rPr>
          <w:sz w:val="28"/>
          <w:szCs w:val="28"/>
        </w:rPr>
        <w:t>Первая вкусная капелька тебе Боровик, что к ребятам пришел на про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: Капли получайте, Осень вспом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 капельки – конфетки дет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3:00Z</dcterms:created>
  <dc:creator>Samsung</dc:creator>
  <dc:description/>
  <cp:keywords/>
  <dc:language>en-US</dc:language>
  <cp:lastModifiedBy>ЛуПеНёК</cp:lastModifiedBy>
  <cp:lastPrinted>2013-10-21T19:05:00Z</cp:lastPrinted>
  <dcterms:modified xsi:type="dcterms:W3CDTF">2013-10-21T13:20:00Z</dcterms:modified>
  <cp:revision>5</cp:revision>
  <dc:subject/>
  <dc:title>МКДОУ Пионерский детский сад №32 «Малыш»</dc:title>
</cp:coreProperties>
</file>