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ксу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тароибрайкинская средня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3.25pt;width:331.45pt;height:73.15pt;mso-wrap-style:none;v-text-anchor:middle;mso-position-vertical:top" type="_x0000_t136">
            <v:path textpathok="t"/>
            <v:textpath on="t" fitshape="t" string="Урок развития речи в 6 классе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35.35pt;width:450.15pt;height:135.25pt;mso-wrap-style:none;v-text-anchor:middle;mso-position-vertical:top" type="_x0000_t172">
            <v:path textpathok="t"/>
            <v:textpath on="t" fitshape="t" string="Жизнь дана на добрые дел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  <w:r>
        <w:rPr/>
        <w:drawing>
          <wp:inline distT="0" distB="0" distL="0" distR="0">
            <wp:extent cx="1360170" cy="1615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лификационной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ушева Лилия Минвагизовн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тие образной, выразительной речи учащихс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ние нравственных понятий как благотворительность, доброта, вежливос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ание нравственных качеств на примере произведений великого татарского просветителя Каюма Насый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ловарная работа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пек – солнце печет, очень жар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нь (авт.) – тень, зате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кий – отзывчивый, внимательный к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ходительный – вежл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тичный – обладающий тактом, вежливый, культурны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журите (разг.) – поруг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тча – поучительный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, проектор, мультимедийный экран, аудиомагнитофон, раздаточные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Здравствуйте, ребята. Как ваше настроение? Поздоровайтесь друг с другом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Что вы почувствовали, когда здоровались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оклонившись, мы друг другу сказали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Хоть были совсем незнакомы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Здравствуйте!-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Что особого тем мы друг другу сказали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росто «здравствуйте»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ольше ведь мы ничего не сказал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тчего же на капельку счастья прибавилось в мире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тчего же на капельку радостней сделалась жизнь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В.Солоухин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время сказанное слово, доброе пожатие руки, пожелание «доброго утра» - какая малость требуется от каждого из нас, и насколько приятнее и добрее станет наша жизнь.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8"/>
          <w:szCs w:val="28"/>
        </w:rPr>
        <w:t>Слово учител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сегодня у нас с вами необычный урок – урок доброты. Тема нашего урока «Жизнь дана на добрые дела». Что такое добро, что такое зло? Над этими вопросами задумывались и наши предки: прабабушки, прадедушки, папы и мамы, и мы с вами. И хотя мы живем в третьем тысячелетии, о добре и зле будут размышлять ваши дети, внуки и правну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тихотворение на слай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иви, как зн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изнь во всем лю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лагословляй и солнцеп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зате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отходя ко сну, спроси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го и чем порадовал ты за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.Рылен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Работа с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 вы понимаете значение слов солнцепек, затень? Чем они необыч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этих слов в слов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ва основная мысль стихотво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гласны ли вы с утверждением авт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бы вы хотели жить на св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 год был объявлен годом Благотворительности. А какие добрые дела вы совершили? Как помогли люд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ые дела надо совершать всегда, а не только в определенное вре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Лекс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как вы понимаете слова благотворительность, и благотворный, доброта, вежливость? (На слайд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ость – действия, поступки, безвозмездные и направленные на общественную поль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творный – это человек, оказывающий хорошее действие, большую поль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брота – это стремление человека дать счастье другим людям, всему челове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жливость – это умение вести себя так, чтобы другим было приятно с т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ставьте предложения с этими слов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думаете, какие правила доброты необходимо выполнять, чтобы быть добр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бить людей знакомых и незнаком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зывать окружающих к хорошим взаимоотнош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ать добро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Слово учителя.</w:t>
      </w:r>
    </w:p>
    <w:p>
      <w:pPr>
        <w:pStyle w:val="Normal"/>
        <w:shd w:fill="FFFFFF" w:val="clear"/>
        <w:spacing w:lineRule="exact" w:line="317" w:before="317" w:after="0"/>
        <w:ind w:left="115" w:hanging="0"/>
        <w:rPr>
          <w:sz w:val="28"/>
          <w:szCs w:val="28"/>
        </w:rPr>
      </w:pPr>
      <w:r>
        <w:rPr>
          <w:sz w:val="28"/>
          <w:szCs w:val="28"/>
        </w:rPr>
        <w:t>Ребята, доброта и красота всегда идут рядом, как две подруги, которые</w:t>
      </w:r>
    </w:p>
    <w:p>
      <w:pPr>
        <w:pStyle w:val="Normal"/>
        <w:shd w:fill="FFFFFF" w:val="clear"/>
        <w:spacing w:lineRule="exact" w:line="317"/>
        <w:ind w:left="48" w:hanging="0"/>
        <w:rPr>
          <w:sz w:val="28"/>
          <w:szCs w:val="28"/>
        </w:rPr>
      </w:pPr>
      <w:r>
        <w:rPr>
          <w:sz w:val="28"/>
          <w:szCs w:val="28"/>
        </w:rPr>
        <w:t>неотделимы друг от друга. И. если вы посмотрите вокруг, то увидите, где</w:t>
      </w:r>
    </w:p>
    <w:p>
      <w:pPr>
        <w:pStyle w:val="Normal"/>
        <w:shd w:fill="FFFFFF" w:val="clear"/>
        <w:spacing w:lineRule="exact" w:line="317" w:before="5" w:after="0"/>
        <w:ind w:left="5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есть доброе и полезное, там есть и красота. Красота не внешняя, а внутренняя</w:t>
      </w:r>
    </w:p>
    <w:p>
      <w:pPr>
        <w:pStyle w:val="Normal"/>
        <w:shd w:fill="FFFFFF" w:val="clear"/>
        <w:spacing w:lineRule="exact" w:line="317"/>
        <w:ind w:left="53" w:hanging="0"/>
        <w:rPr>
          <w:sz w:val="28"/>
          <w:szCs w:val="28"/>
        </w:rPr>
      </w:pPr>
      <w:r>
        <w:rPr>
          <w:sz w:val="28"/>
          <w:szCs w:val="28"/>
        </w:rPr>
        <w:t>Добрые поступки - поистине красивые поступки, потому что они идут из</w:t>
      </w:r>
    </w:p>
    <w:p>
      <w:pPr>
        <w:pStyle w:val="Normal"/>
        <w:shd w:fill="FFFFFF" w:val="clear"/>
        <w:spacing w:lineRule="exact" w:line="317"/>
        <w:ind w:left="5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рдца.   Скольким  людям   они   помогли   выжить,   преодолеть  трудности,</w:t>
      </w:r>
    </w:p>
    <w:p>
      <w:pPr>
        <w:pStyle w:val="Normal"/>
        <w:shd w:fill="FFFFFF" w:val="clear"/>
        <w:spacing w:lineRule="exact" w:line="317"/>
        <w:ind w:left="58" w:hanging="0"/>
        <w:rPr>
          <w:sz w:val="28"/>
          <w:szCs w:val="28"/>
        </w:rPr>
      </w:pPr>
      <w:r>
        <w:rPr>
          <w:sz w:val="28"/>
          <w:szCs w:val="28"/>
        </w:rPr>
        <w:t>поверить в свои силы. Послушайте историю о бедной, больной художнице,</w:t>
      </w:r>
    </w:p>
    <w:p>
      <w:pPr>
        <w:pStyle w:val="Normal"/>
        <w:shd w:fill="FFFFFF" w:val="clear"/>
        <w:spacing w:lineRule="exact" w:line="254" w:before="58" w:after="0"/>
        <w:ind w:left="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торую доброта другого человека вернула к жизни.</w:t>
      </w:r>
    </w:p>
    <w:p>
      <w:pPr>
        <w:pStyle w:val="Normal"/>
        <w:shd w:fill="FFFFFF" w:val="clear"/>
        <w:spacing w:lineRule="exact" w:line="254"/>
        <w:ind w:left="91" w:firstLine="859"/>
        <w:jc w:val="both"/>
        <w:rPr/>
      </w:pPr>
      <w:r>
        <w:rPr>
          <w:sz w:val="28"/>
          <w:szCs w:val="28"/>
        </w:rPr>
        <w:t xml:space="preserve">В одном из беднейших районов Америки умирает от пневмонии </w:t>
      </w:r>
      <w:r>
        <w:rPr>
          <w:spacing w:val="-1"/>
          <w:sz w:val="28"/>
          <w:szCs w:val="28"/>
        </w:rPr>
        <w:t xml:space="preserve">молодая художница Джонси. Из окна своей комнаты ей видна только серая </w:t>
      </w:r>
      <w:r>
        <w:rPr>
          <w:sz w:val="28"/>
          <w:szCs w:val="28"/>
        </w:rPr>
        <w:t xml:space="preserve">кирпичная стена соседнего дома, увитая плющем. Она знает, что тяжело больна и считает оставшиеся листья на плюще. С каждым днем листьев становится все меньше. Ей кажется, что с последним упавшим листом, она умрет. 9,8,7, и вот остался последний лист. Джонси с безразличием </w:t>
      </w:r>
      <w:r>
        <w:rPr>
          <w:spacing w:val="-1"/>
          <w:sz w:val="28"/>
          <w:szCs w:val="28"/>
        </w:rPr>
        <w:t xml:space="preserve">отвернулась к стене. На следующее утро она попросила раздвинуть шторы и каков; же было ее удивление, когда она увидела, что последний лист все еще </w:t>
      </w:r>
      <w:r>
        <w:rPr>
          <w:sz w:val="28"/>
          <w:szCs w:val="28"/>
        </w:rPr>
        <w:t>висел на плюще. Осенний ветер безжалостно бил в окна, а лист все висел и</w:t>
      </w:r>
    </w:p>
    <w:p>
      <w:pPr>
        <w:pStyle w:val="Normal"/>
        <w:shd w:fill="FFFFFF" w:val="clear"/>
        <w:spacing w:lineRule="exact" w:line="259"/>
        <w:ind w:left="43" w:right="34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22630</wp:posOffset>
                </wp:positionH>
                <wp:positionV relativeFrom="paragraph">
                  <wp:posOffset>-259080</wp:posOffset>
                </wp:positionV>
                <wp:extent cx="0" cy="694309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2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9pt,-20.4pt" to="-56.9pt,526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73735</wp:posOffset>
                </wp:positionH>
                <wp:positionV relativeFrom="paragraph">
                  <wp:posOffset>-255905</wp:posOffset>
                </wp:positionV>
                <wp:extent cx="0" cy="7997825"/>
                <wp:effectExtent l="444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7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05pt,-20.15pt" to="-53.05pt,609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48970</wp:posOffset>
                </wp:positionH>
                <wp:positionV relativeFrom="paragraph">
                  <wp:posOffset>-262255</wp:posOffset>
                </wp:positionV>
                <wp:extent cx="0" cy="105791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8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1pt,-20.65pt" to="-51.1pt,62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исел. И дело пошло на поправку, девушка начала есть и даже поднялась с кровати...</w:t>
      </w:r>
    </w:p>
    <w:p>
      <w:pPr>
        <w:pStyle w:val="Normal"/>
        <w:shd w:fill="FFFFFF" w:val="clear"/>
        <w:spacing w:lineRule="exact" w:line="259"/>
        <w:ind w:left="38" w:right="24" w:firstLine="864"/>
        <w:jc w:val="both"/>
        <w:rPr/>
      </w:pPr>
      <w:r>
        <w:rPr>
          <w:sz w:val="28"/>
          <w:szCs w:val="28"/>
        </w:rPr>
        <w:t xml:space="preserve">А в это же время этажом ниже умер от воспаления легких старый, забытый всеми, бедный художник. Его нашли мертвым утром на полу. Одежда и ботинки на нем были все мокрые. «Никто не мог понять, куда он </w:t>
      </w:r>
      <w:r>
        <w:rPr>
          <w:spacing w:val="-1"/>
          <w:sz w:val="28"/>
          <w:szCs w:val="28"/>
        </w:rPr>
        <w:t xml:space="preserve">выходил в такую ужасную ночь. Потом нашли фонарь, который еще горел, </w:t>
      </w:r>
      <w:r>
        <w:rPr>
          <w:sz w:val="28"/>
          <w:szCs w:val="28"/>
        </w:rPr>
        <w:t>лестницу, несколько кистей на полу и палитру с желтой и зеленой красками». Вот почему последний лист совсем не дрожал и не сорвался от ветра: он был нарисован. Старый художник, зная о болезни девушки, несмотря на осенний, проливной дождь, творил чудо. Быть может, это был его единственный шедевр, о котором он мечтал всю жизн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та и благотворительность сближают людей, как ничто другое, это тот язык, на котором с вами всякий захочет разговаривать, на котором мы можем понять друг – друга. Доброта и благотворительность избавляют нас от одиночества, душевных ран и непрошеных обид. Мы больше получим, чем отдадим, если будем чаще вспоминать    про эти поступки. Человек становится человеком только благодаря доброте и благотворитель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 На экране вы видите слова. Выпишите эти слова в два столбика. В 1- й столбик слова, характеризующие доброго человека. Во 2 – й – слова, характеризующие злого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ткий, бесчувственный, безжалостный, отзывчивый, вежливый, бессердечный, обходительный, бездушный, почтительный, бесчеловечный, воспитанный, беспощадный, любезный, жестокий. тактичны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>. Заочная экскурс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чень много известно личностей среди писателей, которые совершили благотворительность для своего народа. Среди них Каюм Насыйри – известный татарский просветитель. На экране вы видите его портрет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пнейший писатель 19 века всю свою жизнь, мудрость и литературный талант отдал великому делу просвещения родного татарского народа, служению науке, литературе, борьбе против темноты, невежества, отсталости. Он первый смело внедрил в массы татарского народа основы науки и знания, культуры и прогресса. К Насыйри верил в прекрасное будущее России своего нар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24 лет он издавал ежегодные настольные календари. Создал первую татарскую грамматику, а также учебники по математике, геометрии, географии, истор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зани есть улица, носящая имя Каюма Насыйри. А сейчас я приглашаю вас на экскурсию по этой улиц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lang w:val="en-US"/>
        </w:rPr>
        <w:t>IX</w:t>
      </w:r>
      <w:r>
        <w:rPr>
          <w:b/>
          <w:i/>
          <w:sz w:val="28"/>
          <w:szCs w:val="28"/>
        </w:rPr>
        <w:t>. Работа с текстом в рамках подготовки к ЕГЭ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вам пришло письмо из прошлого. Это письмо наставление К.Насыйри.  Давайте его прочита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1"/>
          <w:szCs w:val="21"/>
        </w:rPr>
        <w:t xml:space="preserve">    </w:t>
      </w:r>
      <w:r>
        <w:rPr>
          <w:b/>
          <w:i/>
          <w:sz w:val="28"/>
          <w:szCs w:val="28"/>
        </w:rPr>
        <w:t xml:space="preserve">О сын мой, если кто-нибудь оскорбит тебя грубостью, не вздумай ответить тем же, лучше мягко пожури обидчика. </w:t>
        <w:br/>
        <w:t xml:space="preserve">Твои великодушие и человечность лишь тогда проявятся до конца, если ты найдешь в себе силы забыть, чем обязаны тебе люди. Сам, однако, вечно будешь помнить их доброту. Это и есть истинное мужество. </w:t>
        <w:br/>
        <w:t xml:space="preserve">Умение простить даже тогда, когда можешь наказать местью — вот самое прекрасное из человеческих достоинств.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ва основная мысль этого текс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Человек должен забывать оби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Истинное мужество – помнить доброту друг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Самое прекрасное человеческое достоинство – умение прост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каком предложении заключена основная мыс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 пер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в последнем;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во  в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й тип речи  тек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овеств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опис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расс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средства выразительности использованы в текс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эпите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олицетворе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мета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слайде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должны глубоко уважать и любить К. Насыйри за огромное творческое наследие и за неоценимый вклад в дело сохранения и изучения национальной культу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 xml:space="preserve">. Эстафета пословиц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пословицы о доброте вы знаете? Передавая друг другу волшебную палочку, говорите пословицы о доброт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бро творишь – себя возвышаешь, зло творишь – себя унижаеш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лать добро спеш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брому человеку и чужая болезнь к сердц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брому добрая памя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брый человек всегда правдой живе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Свет не без добрых люд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От добра добра не ищу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Красота до вечера, а доброта на ве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Добрые умирают, а дела их жив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Добро чтят, а зло жалу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Физкультминут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вязующая нить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бята, передайте друг другу клубок ниток так, чтобы каждый взялся за нить. При передаче улыбнитесь им говорите о том, что пожелаете себе и другим. Теперь закройте глаза и представьте, что вы составляете целое, что каждый из вас важен и значим в этом целом ми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XII</w:t>
      </w:r>
      <w:r>
        <w:rPr>
          <w:b/>
          <w:i/>
          <w:sz w:val="28"/>
          <w:szCs w:val="28"/>
        </w:rPr>
        <w:t>. Изложение – миниатюра. Напишите вкратце содержание текста без диалог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ча о доброте и вежливости (на слайде)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Однажды к Учителю пришел юноша и попросил разрешения заниматься у него.</w:t>
        <w:br/>
        <w:t>— Зачем тебе это? — спросил мастер.</w:t>
        <w:br/>
        <w:t>— Хочу стать сильным и непобедимым.</w:t>
        <w:br/>
        <w:t>— Тогда стань им! Будь добр со всеми, вежлив и внимателен. Доброта и вежливость принесут тебе уважение других. Твой дух станет чистым и добрым, а значит, сильным. Внимательность поможет тебе замечать самые тончайшие изменения, это даст возможность избегать столкновений, а значит, выиграть поединок, не вступая в него. Если же ты научишься предотвращать столкновения, то станешь непобедимым.</w:t>
        <w:br/>
        <w:t>— Почему?</w:t>
        <w:br/>
        <w:t>— Потому что тебе не с кем будет сражаться.</w:t>
        <w:br/>
        <w:t>Юноша ушел, но через несколько лет вернулся к Учителю.</w:t>
        <w:br/>
        <w:t>— Что тебе нужно? — спросил старый мастер.</w:t>
        <w:br/>
        <w:t>— Я пришел поинтересоваться Вашим здоровьем и узнать, не нужна ли Вам помощь...</w:t>
        <w:br/>
        <w:t>И тогда Учитель взял его в ученики.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седа по тексту: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гда человек бывает сильным и непобедимым?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чем юноша вернулся к учителю через несколько лет спустя?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чему старый мастер не сразу взял его в ученики?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  <w:lang w:val="en-US"/>
        </w:rPr>
        <w:t>XIII</w:t>
      </w:r>
      <w:r>
        <w:rPr>
          <w:rFonts w:cs="Verdana" w:ascii="Verdana" w:hAnsi="Verdana"/>
          <w:b/>
          <w:i/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Творческое задание. Сочинить стихотворение</w:t>
      </w:r>
      <w:r>
        <w:rPr>
          <w:color w:val="000000"/>
          <w:sz w:val="28"/>
          <w:szCs w:val="28"/>
        </w:rPr>
        <w:t>.(на слайде)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………………. не коплю.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………………. каждому дарю.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……………….не дружу.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………………. дорожу.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b/>
          <w:i/>
          <w:color w:val="000000"/>
          <w:sz w:val="28"/>
          <w:szCs w:val="28"/>
          <w:lang w:val="en-US"/>
        </w:rPr>
        <w:t>XIV</w:t>
      </w:r>
      <w:r>
        <w:rPr>
          <w:b/>
          <w:i/>
          <w:color w:val="000000"/>
          <w:sz w:val="28"/>
          <w:szCs w:val="28"/>
        </w:rPr>
        <w:t>. Выставление оценок.</w:t>
      </w:r>
    </w:p>
    <w:p>
      <w:pPr>
        <w:pStyle w:val="Normal"/>
        <w:spacing w:before="0" w:after="2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XV</w:t>
      </w:r>
      <w:r>
        <w:rPr>
          <w:b/>
          <w:i/>
          <w:color w:val="000000"/>
          <w:sz w:val="28"/>
          <w:szCs w:val="28"/>
        </w:rPr>
        <w:t>. Итог.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равился ли вам урок?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ы узнали нового на этом уроке?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у вас научил урок?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ята, я вам хочу подарить красивые и очень содержательные стихи. Пусть эти строки сопутствуют вам всю жизнь и станут эпиграфом вашей жизни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“ </w:t>
      </w:r>
      <w:r>
        <w:rPr>
          <w:b/>
          <w:bCs/>
          <w:sz w:val="28"/>
          <w:szCs w:val="28"/>
        </w:rPr>
        <w:t>Доброта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брым быть совсем – совсем непросто.</w:t>
        <w:br/>
        <w:t>И не зависит доброта от роста.</w:t>
        <w:br/>
        <w:t>Не зависит доброта от цвета.</w:t>
        <w:br/>
        <w:t>Доброта не пряник, не конфе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олько надо, надо добрым быть,</w:t>
        <w:br/>
        <w:t>И в беде друг друга не забыть.</w:t>
        <w:br/>
        <w:t xml:space="preserve">И завертится Земля быстрей, </w:t>
        <w:br/>
        <w:t>Если будем мы с тобой добрей.</w:t>
      </w:r>
    </w:p>
    <w:p>
      <w:pPr>
        <w:pStyle w:val="Style14"/>
        <w:rPr/>
      </w:pPr>
      <w:r>
        <w:rPr>
          <w:sz w:val="28"/>
          <w:szCs w:val="28"/>
        </w:rPr>
        <w:t xml:space="preserve">Добрым быть совсем – совсем непросто. </w:t>
        <w:br/>
        <w:t xml:space="preserve">Не зависит доброта от роста. </w:t>
        <w:br/>
        <w:t>Доброта приносит людям счастье,</w:t>
        <w:br/>
        <w:t xml:space="preserve">И в замен не требует наград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оброта с годами не стареет, </w:t>
        <w:br/>
        <w:t xml:space="preserve">Доброта от холода согреет. </w:t>
        <w:br/>
        <w:t xml:space="preserve">Если доброта, как солнце светит, </w:t>
        <w:br/>
        <w:t xml:space="preserve">Радуются взрослые и дети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.Александров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ш урок подходит к концу. У вас все  еще впереди. В жизни вас ждет много славных дел. Вы сделаете нашу планету Земля красивой. Но прежде, вы должны вырасти настоящими людьми. А это значит, что вы должны быть смелыми, отзывчивыми, вежливыми, добрыми. Спешите делать добро! Ведь жизнь дана на добрые дел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теперь давайте споем песенку Леопольда о доброте.</w:t>
      </w:r>
    </w:p>
    <w:p>
      <w:pPr>
        <w:pStyle w:val="Style14"/>
        <w:rPr/>
      </w:pPr>
      <w:r>
        <w:rPr>
          <w:b/>
          <w:i/>
          <w:sz w:val="28"/>
          <w:szCs w:val="28"/>
          <w:lang w:val="en-US"/>
        </w:rPr>
        <w:t>XVI</w:t>
      </w:r>
      <w:r>
        <w:rPr>
          <w:b/>
          <w:i/>
          <w:sz w:val="28"/>
          <w:szCs w:val="28"/>
        </w:rPr>
        <w:t>. Домашнее задание.</w:t>
      </w:r>
    </w:p>
    <w:p>
      <w:pPr>
        <w:pStyle w:val="Style14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писать письмо К.Насыйри.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чинение «Мой добрый поступок»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rFonts w:ascii="Arial" w:hAnsi="Arial" w:cs="Arial"/>
      <w:b/>
      <w:bCs/>
      <w:color w:val="1F4D42"/>
      <w:kern w:val="2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7:08:00Z</dcterms:created>
  <dc:creator>FaTaL</dc:creator>
  <dc:description/>
  <cp:keywords/>
  <dc:language>en-US</dc:language>
  <cp:lastModifiedBy>Admin</cp:lastModifiedBy>
  <cp:lastPrinted>2008-04-08T22:26:00Z</cp:lastPrinted>
  <dcterms:modified xsi:type="dcterms:W3CDTF">2013-03-13T14:42:00Z</dcterms:modified>
  <cp:revision>40</cp:revision>
  <dc:subject/>
  <dc:title/>
</cp:coreProperties>
</file>