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воспитателя с детьми: «Ниточки из прошлого».</w:t>
      </w:r>
    </w:p>
    <w:p>
      <w:pPr>
        <w:pStyle w:val="Normal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1.Приобщение детей к богатому культурному наследию русского нар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 Знакомство с жизнью и бытом русского народа: прялкой, веретеном и с тем, какое место они занимали в жизни женщины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Воспитывать интерес и уважение к русским народным традициям, истокам русской культур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 Развивать интерес к старинным играм, забав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. Развивать познавательную деятельность детей.</w:t>
      </w:r>
    </w:p>
    <w:p>
      <w:pPr>
        <w:pStyle w:val="Normal"/>
        <w:rPr/>
      </w:pPr>
      <w:r>
        <w:rPr>
          <w:b/>
          <w:sz w:val="28"/>
          <w:szCs w:val="28"/>
        </w:rPr>
        <w:t>Активизация словаря</w:t>
      </w:r>
      <w:r>
        <w:rPr>
          <w:sz w:val="28"/>
          <w:szCs w:val="28"/>
        </w:rPr>
        <w:t>: печь, изба, веретено, прялка и т.д.</w:t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  Дорогие, ребята! Я  предлагаю вам, отправится в гости в «русскую избу». А отправимся в путешествие по старинному русскому обычаю в лошадиных упряжках, с бубенцам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звучит русская – народная музыка). Светит,    светит  месяц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ысоко, не низк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де же гости дорог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алеко ли? Близко.</w:t>
      </w:r>
    </w:p>
    <w:p>
      <w:pPr>
        <w:pStyle w:val="Normal"/>
        <w:rPr/>
      </w:pPr>
      <w:r>
        <w:rPr>
          <w:sz w:val="28"/>
          <w:szCs w:val="28"/>
        </w:rPr>
        <w:t>(Подхожу к двери). Слышу, слышу бубенцы. Это гости пожаловали мо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Здравствуйте, гости дорогие! Добро пожаловать в русскую избу. Рада гостям, как добрым вестям. Добро пожаловать! Всех приглашаю, со всей душой встречаю. Проходите, гости! Гостю почёт, хозяину  - честь!</w:t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Дома сидеть ничего не высидишь. Решили мы на людей посмотреть и  себя показать.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(приглашает всех присесть, дети садятся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Удобно ли вам, гости дороги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ем ли видно? Всем ли слышно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ем ли хватило мес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Да.</w:t>
      </w:r>
    </w:p>
    <w:p>
      <w:pPr>
        <w:pStyle w:val="Normal"/>
        <w:rPr/>
      </w:pPr>
      <w:r>
        <w:rPr>
          <w:sz w:val="28"/>
          <w:szCs w:val="28"/>
        </w:rPr>
        <w:t>Воспитатель. В моей избе уютно и тепло. Давно вас поджидала, праздник не начинала. Да не просто вас ждала, а готовилась к встрече с в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авно я припасла для вас забавушек на всякий вкус: кому правду, кому сказку. И ещё мои друзья угощенье ис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я для вас приготовил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ирог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Издавна на Руси гостей встречали с пирогами и чаем. Вот такой самовар всегда для гостей чаёк подогревал (показываю). А я гостей встречаю. вкусным,  пышным  караваем (дети встают в круг исполняют песню: «Каравай»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Вот какой замечательный каравай у нас получилс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Дети, давайте с вами вспомним в какой вам знакомой сказке шла речь о самоваре и чаепитии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«Муха – Цокатуха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 Правильно,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может рассказать эту сказку?    (дети рассказывают  сказ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я хочу познакомить с предметами быта русской избы: «прялка» и «веретено». Так повелось на Русси, что не одно орудие труда, не было, столь необычным по форме и не украшалось с такой любовью как прялка. Прялка была в каждой русской избе. Раньше в крестьянской семье начинали прясть с детства. Прялка была одним из самых распространённых и почитаемых предметов в доме. Отец заказывал для своей дочери ко дню свадьбы  в подарок прялку у лучшего деревенского мастера. Прялки передавались из поколения в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ейчас подойдём и рассмотрим прялку.</w:t>
      </w:r>
    </w:p>
    <w:p>
      <w:pPr>
        <w:pStyle w:val="Normal"/>
        <w:rPr/>
      </w:pPr>
      <w:r>
        <w:rPr>
          <w:sz w:val="28"/>
          <w:szCs w:val="28"/>
        </w:rPr>
        <w:t>(дети рассматривают  прялку, воспитатель рассказывает).</w:t>
      </w:r>
    </w:p>
    <w:p>
      <w:pPr>
        <w:pStyle w:val="Normal"/>
        <w:rPr/>
      </w:pPr>
      <w:r>
        <w:rPr>
          <w:sz w:val="28"/>
          <w:szCs w:val="28"/>
        </w:rPr>
        <w:t>Русская прялка состоит из стояка с гребнем и лопастью, к которому прикрепляется кудель. А так – же донце, на которую  садилась пряха.</w:t>
      </w:r>
    </w:p>
    <w:p>
      <w:pPr>
        <w:pStyle w:val="Normal"/>
        <w:rPr/>
      </w:pPr>
      <w:r>
        <w:rPr>
          <w:sz w:val="28"/>
          <w:szCs w:val="28"/>
        </w:rPr>
        <w:t xml:space="preserve">Красота форм, узоров и красок на прялке радует глаз. Просто удивляешься мастерству простого человека сделавшего эту прялку. Прялка и веретено служат для изготовления пряжи, для того, чтобы вязать изделия (носки, варежки, перчатки и т.д. и показать изделия). </w:t>
      </w:r>
    </w:p>
    <w:p>
      <w:pPr>
        <w:pStyle w:val="Normal"/>
        <w:rPr/>
      </w:pPr>
      <w:r>
        <w:rPr>
          <w:sz w:val="28"/>
          <w:szCs w:val="28"/>
        </w:rPr>
        <w:t>Веретено – женский инструмент женского рукоделия, который неуклонно следовал за  прялкой (показать веретено). На веретено наматывается нить, когда жужжит и крутить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кто из вас хочет посидеть за прялкой или покрутить веретено.</w:t>
      </w:r>
    </w:p>
    <w:p>
      <w:pPr>
        <w:pStyle w:val="Normal"/>
        <w:rPr/>
      </w:pPr>
      <w:r>
        <w:rPr>
          <w:sz w:val="28"/>
          <w:szCs w:val="28"/>
        </w:rPr>
        <w:t>(Дети подходят, садятся за прялку и крутят веретено, потягивая шерсть из кудели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нравилось вам, дети сидеть за прялкой и крутить веретен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рялка и веретено были необходимыми житейскими принадлежностями, так – же оберегали от злых сил и неурядиц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отгадать загадку, что это может быть.  </w:t>
      </w:r>
    </w:p>
    <w:p>
      <w:pPr>
        <w:pStyle w:val="Normal"/>
        <w:rPr/>
      </w:pP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>. Чем больше я верчусь, тем больше я толстею (Верет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поиграть в игру «Волшебный клу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ю детям несколько клубочков ниток, разматывая,   ребята находят сюрприз, спрятанный в клубочке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а Русси люди вечерами любили играть, танцевать в свободное время. Вот  и я предлагаю вам, поиграть  в игры, в которые  играли наши предки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гра: «Золотые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 – та –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ряем ворота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олотые воро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те госп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ют не всегд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раз прощ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раз разреш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третий раз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ропустим вас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гра: «Молчанка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ок, чок, чок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убки на крючо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то словечко скажет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ому в лоб щел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Ручеё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подошла наша встреча к конц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Вот и здорово мы повеселились, поиграли, но надо и честь знать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ы славно  гуляли   на празднике наше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игде не видали мы праздника краш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а сейчас я, предлагаю,  давайте встанем в круг, образуя хоровод, покажем свои ладошки, потрите их друг о друга. Что вы чувствуете?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тепло). Вот это тепло мы подарим друг друг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– Ну, что ребятки, понравилось у меня в гостях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А что вам больше всего понравилось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Что вы нового   узнали,  посетив русскую избу?</w:t>
      </w:r>
    </w:p>
    <w:p>
      <w:pPr>
        <w:pStyle w:val="Normal"/>
        <w:rPr/>
      </w:pPr>
      <w:r>
        <w:rPr>
          <w:sz w:val="28"/>
          <w:szCs w:val="28"/>
        </w:rPr>
        <w:t>Ну, что ж, ребята, пришла пора  прощаться. Ведь не красна изба углами, а красна пирогами. И я вам на дорожку испекла пирогов.</w:t>
      </w:r>
    </w:p>
    <w:p>
      <w:pPr>
        <w:pStyle w:val="Normal"/>
        <w:rPr/>
      </w:pPr>
      <w:r>
        <w:rPr>
          <w:sz w:val="28"/>
          <w:szCs w:val="28"/>
        </w:rPr>
        <w:t>До свидания, мои дорогие, дети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27:00Z</dcterms:created>
  <dc:creator>Пользователь</dc:creator>
  <dc:description/>
  <dc:language>en-US</dc:language>
  <cp:lastModifiedBy>Пользователь</cp:lastModifiedBy>
  <dcterms:modified xsi:type="dcterms:W3CDTF">2013-10-19T09:27:00Z</dcterms:modified>
  <cp:revision>2</cp:revision>
  <dc:subject/>
  <dc:title/>
</cp:coreProperties>
</file>