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Государственное Бюджетное Образовательное Учреждение города Москвы детский сад общеразвивающего типа №374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66700</wp:posOffset>
                </wp:positionV>
                <wp:extent cx="3394075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408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63pt;margin-top:21pt;width:267.2pt;height:359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32"/>
          <w:szCs w:val="32"/>
        </w:rPr>
        <w:t>Конспект развлечения с детьми старшего дошкольного возраста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«Экзамен по ПДД» </w:t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дготовили:</w:t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музыкальные руководители</w:t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лександрова М.И.</w:t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Малиновская С.С.</w:t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оспитатель по физической культуре</w:t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(ритмика)</w:t>
      </w:r>
    </w:p>
    <w:p>
      <w:pPr>
        <w:pStyle w:val="Normal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нохина Г.В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Москва 2013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«Экзамен по ПДД»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звлечение с детьми старшего дошкольного возраста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йствующие лица:</w:t>
      </w:r>
      <w:r>
        <w:rPr>
          <w:rFonts w:ascii="Times New Roman" w:hAnsi="Times New Roman"/>
          <w:sz w:val="28"/>
          <w:szCs w:val="28"/>
        </w:rPr>
        <w:t xml:space="preserve"> Дорога Ивановна Безопаснова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тофор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йчиха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лсон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знайка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ая шапочка – реб.</w:t>
      </w:r>
    </w:p>
    <w:p>
      <w:pPr>
        <w:pStyle w:val="Normal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жные знаки</w:t>
      </w:r>
    </w:p>
    <w:p>
      <w:pPr>
        <w:pStyle w:val="Normal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од развлечения. 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 xml:space="preserve">ДИБ: </w:t>
      </w:r>
      <w:r>
        <w:rPr>
          <w:rFonts w:ascii="Times New Roman" w:hAnsi="Times New Roman"/>
          <w:sz w:val="28"/>
          <w:szCs w:val="28"/>
        </w:rPr>
        <w:t>Чтоб не волновались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день родители ,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 спокойно мчались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ицей водители,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должны хорошо знать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строго соблюдать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а дорожного движения!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равствуйте, ребята, меня зовут Дорога Ивановна Безопаснова и сегодня у нас очень интересное и необычное мероприятие. Сегодня вас ждет самый настоящий экзамен по правила дорожного движения. А кто мне будет помогать - вы отгадаете сами. Слушайте загадку!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трехглазый молодец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чего же он хитрец!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откуда не поедет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мигнет и тем, и этим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ет, как уладить спор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оцветный…</w:t>
      </w:r>
    </w:p>
    <w:p>
      <w:pPr>
        <w:pStyle w:val="Normal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Светофор!</w:t>
      </w:r>
    </w:p>
    <w:p>
      <w:pPr>
        <w:pStyle w:val="Normal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120" w:afterAutospacing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ит Светофор Светофорыч.</w:t>
      </w:r>
    </w:p>
    <w:p>
      <w:pPr>
        <w:pStyle w:val="NormalWeb"/>
        <w:spacing w:beforeAutospacing="0" w:before="12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С: </w:t>
      </w:r>
      <w:r>
        <w:rPr>
          <w:sz w:val="28"/>
          <w:szCs w:val="28"/>
        </w:rPr>
        <w:t>Здравствуйте, ребята, я Светофор Светофорыч. Я пришел помочь Дороге Ивановне проверить ваши знания о правилах дорожного движения. Вы должны их знать на "отлично"! Если вы поступаете согласно правилам дорожного движения, то дружно отвечаете: "Это я, это я, это все мои друзья!", а если вы не поступаете так, как говорится в загадке, то кричите: У-У-У» и топайте ногами.</w:t>
      </w:r>
    </w:p>
    <w:p>
      <w:pPr>
        <w:pStyle w:val="NormalWeb"/>
        <w:spacing w:beforeAutospacing="0" w:before="120" w:afterAutospacing="0" w:after="120"/>
        <w:rPr>
          <w:sz w:val="28"/>
          <w:szCs w:val="28"/>
        </w:rPr>
      </w:pPr>
      <w:r>
        <w:rPr>
          <w:sz w:val="28"/>
          <w:szCs w:val="28"/>
        </w:rPr>
        <w:t>1. Кто из вас идет вперед,</w:t>
        <w:br/>
        <w:t>только там, где переход? (это я, это я, это все мои друзья)</w:t>
      </w:r>
    </w:p>
    <w:p>
      <w:pPr>
        <w:pStyle w:val="NormalWeb"/>
        <w:spacing w:beforeAutospacing="0" w:before="120" w:afterAutospacing="0" w:after="120"/>
        <w:rPr>
          <w:sz w:val="28"/>
          <w:szCs w:val="28"/>
        </w:rPr>
      </w:pPr>
      <w:r>
        <w:rPr>
          <w:b/>
          <w:sz w:val="28"/>
          <w:szCs w:val="28"/>
        </w:rPr>
        <w:t>ДИБ:</w:t>
      </w:r>
      <w:r>
        <w:rPr>
          <w:sz w:val="28"/>
          <w:szCs w:val="28"/>
        </w:rPr>
        <w:t xml:space="preserve"> 2. Кто летит вперед так скоро,</w:t>
        <w:br/>
        <w:t>Что не видит светофора? (ууууу)</w:t>
      </w:r>
    </w:p>
    <w:p>
      <w:pPr>
        <w:pStyle w:val="NormalWeb"/>
        <w:spacing w:beforeAutospacing="0" w:before="120" w:afterAutospacing="0" w:after="120"/>
        <w:rPr>
          <w:sz w:val="28"/>
          <w:szCs w:val="28"/>
        </w:rPr>
      </w:pPr>
      <w:r>
        <w:rPr>
          <w:sz w:val="28"/>
          <w:szCs w:val="28"/>
        </w:rPr>
        <w:t>3. Знает кто, что красный свет –</w:t>
        <w:br/>
        <w:t>Это значит, хода нет? (это я, это я, это все мои друзья!)</w:t>
      </w:r>
    </w:p>
    <w:p>
      <w:pPr>
        <w:pStyle w:val="NormalWeb"/>
        <w:spacing w:beforeAutospacing="0" w:before="120" w:afterAutospacing="0" w:after="120"/>
        <w:rPr>
          <w:sz w:val="28"/>
          <w:szCs w:val="28"/>
        </w:rPr>
      </w:pPr>
      <w:r>
        <w:rPr>
          <w:b/>
          <w:sz w:val="28"/>
          <w:szCs w:val="28"/>
        </w:rPr>
        <w:t>ДИБ:</w:t>
      </w:r>
      <w:r>
        <w:rPr>
          <w:sz w:val="28"/>
          <w:szCs w:val="28"/>
        </w:rPr>
        <w:t xml:space="preserve"> 4. Кто на скользкую дорогу выбегает в непогоду? (ууууу)</w:t>
      </w:r>
    </w:p>
    <w:p>
      <w:pPr>
        <w:pStyle w:val="NormalWeb"/>
        <w:spacing w:beforeAutospacing="0" w:before="120" w:afterAutospacing="0" w:after="120"/>
        <w:rPr>
          <w:sz w:val="28"/>
          <w:szCs w:val="28"/>
        </w:rPr>
      </w:pPr>
      <w:r>
        <w:rPr>
          <w:sz w:val="28"/>
          <w:szCs w:val="28"/>
        </w:rPr>
        <w:t>5. Где попало, кто не ходит</w:t>
        <w:br/>
        <w:t>Кто по зебре переходит? (это я, это я, это все мои друзья!)</w:t>
      </w:r>
    </w:p>
    <w:p>
      <w:pPr>
        <w:pStyle w:val="NormalWeb"/>
        <w:spacing w:beforeAutospacing="0" w:before="12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СС:</w:t>
      </w:r>
      <w:r>
        <w:rPr>
          <w:sz w:val="28"/>
          <w:szCs w:val="28"/>
        </w:rPr>
        <w:t xml:space="preserve"> Молодцы ребята!</w:t>
      </w:r>
    </w:p>
    <w:p>
      <w:pPr>
        <w:pStyle w:val="Normal"/>
        <w:spacing w:before="12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д музыку заходят герои: Зайчиха, Карлсон, Красная Шапочка (девочка).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сон: </w:t>
      </w:r>
      <w:r>
        <w:rPr>
          <w:rFonts w:ascii="Times New Roman" w:hAnsi="Times New Roman"/>
          <w:sz w:val="28"/>
          <w:szCs w:val="28"/>
        </w:rPr>
        <w:t>Здравствуйте, мы слышали, что у вас проходит экзамен по правилам дорожного движения.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йчиха: </w:t>
      </w:r>
      <w:r>
        <w:rPr>
          <w:rFonts w:ascii="Times New Roman" w:hAnsi="Times New Roman"/>
          <w:sz w:val="28"/>
          <w:szCs w:val="28"/>
        </w:rPr>
        <w:t>Нам просто необходимо знать правила!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ете, что произошло</w:t>
        <w:tab/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й зайчик, мой мальчик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ал под трамвайчик-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 бежал по дорожке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ему перерезало ножку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теперь он больной, и хромой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енький заинька мой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е ведь его в больницу надо!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Хорошо. Берите билетик. </w:t>
      </w:r>
      <w:r>
        <w:rPr>
          <w:rFonts w:ascii="Times New Roman" w:hAnsi="Times New Roman"/>
          <w:i/>
          <w:sz w:val="28"/>
          <w:szCs w:val="28"/>
        </w:rPr>
        <w:t xml:space="preserve">(Зайчиха берет билет и Дорога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вановна загадывает загадку)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т знак такого рода-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 на страже пешехода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ходим с другом вместе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дорогу в этом вместе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йчиха:</w:t>
      </w:r>
      <w:r>
        <w:rPr>
          <w:rFonts w:ascii="Times New Roman" w:hAnsi="Times New Roman"/>
          <w:sz w:val="28"/>
          <w:szCs w:val="28"/>
        </w:rPr>
        <w:t xml:space="preserve"> Ой! Я это знаю! Пешеходный переход!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Своему зайчику всегда говорила-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езно знать для пешеходов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значение переходов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 выбрать верный и прямой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ть к саду, скверу и домой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Хорошо, следующий вопрос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кто сломает ногу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м тебе всегда помогут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первую окажут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 лечится дальше – скажут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йчиха:</w:t>
      </w:r>
      <w:r>
        <w:rPr>
          <w:rFonts w:ascii="Times New Roman" w:hAnsi="Times New Roman"/>
          <w:sz w:val="28"/>
          <w:szCs w:val="28"/>
        </w:rPr>
        <w:t xml:space="preserve"> Я знаю – это знак больницы! …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Экзамен сдан! Следующий!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дходит Карлсон к столу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лсон:</w:t>
      </w:r>
      <w:r>
        <w:rPr>
          <w:rFonts w:ascii="Times New Roman" w:hAnsi="Times New Roman"/>
          <w:sz w:val="28"/>
          <w:szCs w:val="28"/>
        </w:rPr>
        <w:t xml:space="preserve"> А я летал, летал, летал…И однажды папа моего друга предложил довезти меня на машине и так мне это понравилось, что я тоже захотел научиться водить! А без знаний правил дорожного движения нельзя!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Хорошо, берите билет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т и вилка, тут и ложка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заправимся немножко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ормили и собаку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орим «Спасибо знаку»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лсон:</w:t>
      </w:r>
      <w:r>
        <w:rPr>
          <w:rFonts w:ascii="Times New Roman" w:hAnsi="Times New Roman"/>
          <w:sz w:val="28"/>
          <w:szCs w:val="28"/>
        </w:rPr>
        <w:t xml:space="preserve"> Конечно, это знак «Пункт питания». Это знак я ни с каким другим не перепутаю!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Правильно! Следующий вопрос</w:t>
      </w:r>
      <w:r>
        <w:rPr>
          <w:rFonts w:ascii="Times New Roman" w:hAnsi="Times New Roman"/>
          <w:i/>
          <w:sz w:val="28"/>
          <w:szCs w:val="28"/>
        </w:rPr>
        <w:t xml:space="preserve"> (берет со стола жезл)</w:t>
      </w:r>
      <w:r>
        <w:rPr>
          <w:rFonts w:ascii="Times New Roman" w:hAnsi="Times New Roman"/>
          <w:sz w:val="28"/>
          <w:szCs w:val="28"/>
        </w:rPr>
        <w:t xml:space="preserve"> – Что за предмет, и для чего он нужен?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лсон:</w:t>
      </w:r>
      <w:r>
        <w:rPr>
          <w:rFonts w:ascii="Times New Roman" w:hAnsi="Times New Roman"/>
          <w:sz w:val="28"/>
          <w:szCs w:val="28"/>
        </w:rPr>
        <w:t xml:space="preserve"> Это жезл – регулировщика! (читает стихотворение)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есь на посту в любое время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журит ловкий постовой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 управляет сразу всеми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перед ним на мостовой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то на свете так не может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движением руки-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тановить поток прохожих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ропустить грузовики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Экзамен сдан на отлично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 столу экзаменатора подходит Красная Шапочка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Здравствуйте! Вы такая маленькая!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сная Шапочка:</w:t>
      </w:r>
      <w:r>
        <w:rPr>
          <w:rFonts w:ascii="Times New Roman" w:hAnsi="Times New Roman"/>
          <w:sz w:val="28"/>
          <w:szCs w:val="28"/>
        </w:rPr>
        <w:t xml:space="preserve"> Росточком я мала, обидеть всякий может. Вот я и решила, что к бабушке лучше на машине ездить буду. Тогда мне волк и не страшен будет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Посмотрим, как Красная Шапочка готовилась. </w:t>
      </w:r>
      <w:r>
        <w:rPr>
          <w:rFonts w:ascii="Times New Roman" w:hAnsi="Times New Roman"/>
          <w:i/>
          <w:sz w:val="28"/>
          <w:szCs w:val="28"/>
        </w:rPr>
        <w:t>(Берет билет и читает).</w:t>
      </w:r>
      <w:r>
        <w:rPr>
          <w:rFonts w:ascii="Times New Roman" w:hAnsi="Times New Roman"/>
          <w:sz w:val="28"/>
          <w:szCs w:val="28"/>
        </w:rPr>
        <w:t xml:space="preserve"> У вас - вождение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расная Шапочка под музыку на самокате змейкой объезжает кегли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Замечательно! Экзамен сдан на отлично! А сейчас мы приглашаем детей из 8 группы исполнить зажигательный танец!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Танец «Бибика».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се герои вместе: </w:t>
      </w:r>
      <w:r>
        <w:rPr>
          <w:rFonts w:ascii="Times New Roman" w:hAnsi="Times New Roman"/>
          <w:sz w:val="28"/>
          <w:szCs w:val="28"/>
        </w:rPr>
        <w:t>Спасибо большое! До свидания!</w:t>
      </w:r>
    </w:p>
    <w:p>
      <w:pPr>
        <w:pStyle w:val="Normal"/>
        <w:spacing w:before="120" w:after="12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ходят.</w:t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ИБ: </w:t>
      </w:r>
      <w:r>
        <w:rPr>
          <w:rFonts w:ascii="Times New Roman" w:hAnsi="Times New Roman"/>
          <w:sz w:val="28"/>
          <w:szCs w:val="28"/>
        </w:rPr>
        <w:t>Ребята, кажется к нам еще кто-то спешит! (входит Незнайка). Ребята кто же это?</w:t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Незнайка!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С:</w:t>
      </w:r>
      <w:r>
        <w:rPr>
          <w:rFonts w:ascii="Times New Roman" w:hAnsi="Times New Roman"/>
          <w:sz w:val="28"/>
          <w:szCs w:val="28"/>
        </w:rPr>
        <w:t xml:space="preserve"> Но Незнайка чем – то смущен, огорчен. Скажи, Незнайка, что с тобой случилось?</w:t>
      </w:r>
    </w:p>
    <w:p>
      <w:pPr>
        <w:pStyle w:val="Normal"/>
        <w:shd w:val="clear" w:color="auto" w:fill="FFFFFF"/>
        <w:spacing w:before="120" w:after="120"/>
        <w:ind w:firstLine="28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Незнайка:</w:t>
      </w:r>
      <w:r>
        <w:rPr>
          <w:rFonts w:ascii="Times New Roman" w:hAnsi="Times New Roman"/>
          <w:sz w:val="28"/>
          <w:szCs w:val="28"/>
        </w:rPr>
        <w:t xml:space="preserve"> Попав в большой и шумный город</w:t>
        <w:br/>
        <w:t>Я растерялся, я пропал…</w:t>
        <w:br/>
        <w:t>Не знаю знаков светофора,</w:t>
        <w:br/>
        <w:t>Чуть под машину не попал!</w:t>
        <w:br/>
        <w:t>Кругом машины и трамваи,</w:t>
        <w:br/>
        <w:t>То вдруг автобус по пути.</w:t>
        <w:br/>
        <w:t>Признаться честно, я не знаю,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 мне дорогу перейти.</w:t>
        <w:br/>
        <w:t>Ребята, вы мне помогите</w:t>
        <w:br/>
        <w:t>И, если можно, расскажите,</w:t>
        <w:br/>
        <w:t>Дорогу как переходить,</w:t>
        <w:br/>
        <w:t>Чтоб под трамвай не угодить!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Наши дети уже знакомы с самыми главными правилами дорожного движения. Они тебе, Незнайка, расскажут и покажут, как надо вести себя на улицах большого города. 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С:</w:t>
      </w:r>
      <w:r>
        <w:rPr>
          <w:rFonts w:ascii="Times New Roman" w:hAnsi="Times New Roman"/>
          <w:sz w:val="28"/>
          <w:szCs w:val="28"/>
        </w:rPr>
        <w:t xml:space="preserve"> Правила движения каждый должен знать,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без промедления их нужно выполнять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жные знаки, о них не забудь,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жут они, безопасен ли путь.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того чтобы познакомится с правилами дорожного движения нужно выучить   дорожные знаки и что они обозначают. 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:</w:t>
      </w:r>
      <w:r>
        <w:rPr>
          <w:rFonts w:ascii="Times New Roman" w:hAnsi="Times New Roman"/>
          <w:sz w:val="28"/>
          <w:szCs w:val="28"/>
        </w:rPr>
        <w:t xml:space="preserve"> Так я прекрасно знаю их ничего мне учить не надо.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. С.: </w:t>
      </w:r>
      <w:r>
        <w:rPr>
          <w:rFonts w:ascii="Times New Roman" w:hAnsi="Times New Roman"/>
          <w:sz w:val="28"/>
          <w:szCs w:val="28"/>
        </w:rPr>
        <w:t xml:space="preserve">А вот мы сейчас проверим, правда ребята? Поиграем в игру «Угадай дорожный знак» 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ыходят дети со знаками. С.С. показывает на знак, Незнайка неправильно его называет, дети подсказывают, ребенок читает свой стих.</w:t>
        <w:br/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Знак «Велосипед! Движение запрещено».</w:t>
      </w:r>
    </w:p>
    <w:p>
      <w:pPr>
        <w:pStyle w:val="Normal"/>
        <w:shd w:val="clear" w:color="auto" w:fill="FFFFFF"/>
        <w:spacing w:before="120" w:after="120"/>
        <w:ind w:left="3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здят здесь одни машины,</w:t>
      </w:r>
    </w:p>
    <w:p>
      <w:pPr>
        <w:pStyle w:val="Normal"/>
        <w:shd w:val="clear" w:color="auto" w:fill="FFFFFF"/>
        <w:spacing w:before="120" w:after="120"/>
        <w:ind w:left="3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юду их мелькают шины.</w:t>
      </w:r>
    </w:p>
    <w:p>
      <w:pPr>
        <w:pStyle w:val="Normal"/>
        <w:shd w:val="clear" w:color="auto" w:fill="FFFFFF"/>
        <w:spacing w:before="120" w:after="120"/>
        <w:ind w:left="3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тебя велосипед?</w:t>
      </w:r>
    </w:p>
    <w:p>
      <w:pPr>
        <w:pStyle w:val="Normal"/>
        <w:shd w:val="clear" w:color="auto" w:fill="FFFFFF"/>
        <w:spacing w:before="120" w:after="120"/>
        <w:ind w:left="3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ит – СТОП! Дороги – НЕТ!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Знак «О подземном переходе».</w:t>
      </w:r>
    </w:p>
    <w:p>
      <w:pPr>
        <w:pStyle w:val="Normal"/>
        <w:shd w:val="clear" w:color="auto" w:fill="FFFFFF"/>
        <w:spacing w:before="120" w:after="120"/>
        <w:ind w:left="3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й, смелей иди вперед!</w:t>
      </w:r>
    </w:p>
    <w:p>
      <w:pPr>
        <w:pStyle w:val="Normal"/>
        <w:shd w:val="clear" w:color="auto" w:fill="FFFFFF"/>
        <w:spacing w:before="120" w:after="120"/>
        <w:ind w:left="3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сишь ты напрасно.</w:t>
      </w:r>
    </w:p>
    <w:p>
      <w:pPr>
        <w:pStyle w:val="Normal"/>
        <w:shd w:val="clear" w:color="auto" w:fill="FFFFFF"/>
        <w:spacing w:before="120" w:after="120"/>
        <w:ind w:left="3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й, подземный переход</w:t>
      </w:r>
    </w:p>
    <w:p>
      <w:pPr>
        <w:pStyle w:val="Normal"/>
        <w:shd w:val="clear" w:color="auto" w:fill="FFFFFF"/>
        <w:spacing w:before="120" w:after="120"/>
        <w:ind w:left="3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й безопасный!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Знак «Подача звуковых сигналов запрещена».</w:t>
      </w:r>
    </w:p>
    <w:p>
      <w:pPr>
        <w:pStyle w:val="Normal"/>
        <w:shd w:val="clear" w:color="auto" w:fill="FFFFFF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</w:rPr>
        <w:t>ТИХО! Слушайте, друзья,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ascii="Times New Roman" w:hAnsi="Times New Roman"/>
          <w:sz w:val="28"/>
          <w:szCs w:val="28"/>
        </w:rPr>
        <w:t>Здесь сигнал давать нельзя!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Знак «Осторожно, дети».</w:t>
      </w:r>
    </w:p>
    <w:p>
      <w:pPr>
        <w:pStyle w:val="Normal"/>
        <w:shd w:val="clear" w:color="auto" w:fill="FFFFFF"/>
        <w:spacing w:before="120" w:after="120"/>
        <w:ind w:left="72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Эй, водитель, осторожно!</w:t>
        <w:br/>
        <w:t xml:space="preserve">                                                 Ехать быстро невозможно.</w:t>
        <w:br/>
        <w:t xml:space="preserve">                                                 Знают люди все на свете - </w:t>
        <w:br/>
        <w:t xml:space="preserve">                                                 В этом месте ходят дети.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Знак «Пешеходы».</w:t>
      </w:r>
    </w:p>
    <w:p>
      <w:pPr>
        <w:pStyle w:val="Normal"/>
        <w:shd w:val="clear" w:color="auto" w:fill="FFFFFF"/>
        <w:spacing w:before="120" w:after="120"/>
        <w:ind w:left="28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шеход! Решил дорогу безопасно перейти </w:t>
      </w:r>
    </w:p>
    <w:p>
      <w:pPr>
        <w:pStyle w:val="ColorfulListAccent1"/>
        <w:shd w:val="clear" w:color="auto" w:fill="FFFFFF"/>
        <w:spacing w:before="120" w:after="120"/>
        <w:ind w:left="288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м я тебе подмога, поспеши меня найти!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к "Въезд машинам запрещен"</w:t>
      </w:r>
    </w:p>
    <w:p>
      <w:pPr>
        <w:pStyle w:val="NormalWeb"/>
        <w:spacing w:beforeAutospacing="0" w:before="120" w:afterAutospacing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и во двор, ни в переулок,</w:t>
        <w:br/>
        <w:t xml:space="preserve">                                               Ни в пустячный закоулок</w:t>
        <w:br/>
        <w:t xml:space="preserve">                                               Не проехать тут никак - </w:t>
        <w:br/>
        <w:t xml:space="preserve">                                               Не позволит этот знак.</w:t>
        <w:br/>
        <w:t xml:space="preserve">                                               Помни! Означает он:</w:t>
        <w:br/>
        <w:t xml:space="preserve">                                              "Въезд машинам запрещен".  </w:t>
      </w:r>
    </w:p>
    <w:p>
      <w:pPr>
        <w:pStyle w:val="NormalWeb"/>
        <w:spacing w:beforeAutospacing="0" w:before="120" w:afterAutospacing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"Дорожные работы"</w:t>
      </w:r>
    </w:p>
    <w:p>
      <w:pPr>
        <w:pStyle w:val="NormalWeb"/>
        <w:spacing w:beforeAutospacing="0" w:before="120" w:afterAutospacing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десь дорожные работы -</w:t>
        <w:br/>
        <w:t xml:space="preserve">                                                Ни проехать, ни пройти.</w:t>
        <w:br/>
        <w:t xml:space="preserve">                                                Это место пешеходу</w:t>
        <w:br/>
        <w:t xml:space="preserve">                                                Лучше просто обойти! </w:t>
      </w:r>
    </w:p>
    <w:p>
      <w:pPr>
        <w:pStyle w:val="NormalWeb"/>
        <w:spacing w:beforeAutospacing="0" w:before="120" w:afterAutospacing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Железнодорожный переезд»</w:t>
      </w:r>
    </w:p>
    <w:p>
      <w:pPr>
        <w:pStyle w:val="NormalWeb"/>
        <w:spacing w:beforeAutospacing="0" w:before="120" w:afterAutospacing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нак ребят предупреждает,</w:t>
        <w:br/>
        <w:t xml:space="preserve">                                                От несчастья ограждает:</w:t>
        <w:br/>
        <w:t xml:space="preserve">                                                Переезд! Вовсю глядите,</w:t>
        <w:br/>
        <w:t xml:space="preserve">                                                За шлагбаумом следите!</w:t>
      </w:r>
    </w:p>
    <w:p>
      <w:pPr>
        <w:pStyle w:val="NormalWeb"/>
        <w:spacing w:beforeAutospacing="0" w:before="120" w:afterAutospacing="0" w:after="120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теперь понял, что нужно учить знаки и правила дорожного движения! И я обязательно из выучу!</w:t>
      </w:r>
    </w:p>
    <w:p>
      <w:pPr>
        <w:pStyle w:val="NormalWeb"/>
        <w:spacing w:beforeAutospacing="0" w:before="120" w:afterAutospacing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Б: </w:t>
      </w:r>
      <w:r>
        <w:rPr>
          <w:sz w:val="28"/>
          <w:szCs w:val="28"/>
        </w:rPr>
        <w:t>А сейчас я приглашаю ребят  из 9 группы исполнить танец «Дорожных знаков».</w:t>
      </w:r>
    </w:p>
    <w:p>
      <w:pPr>
        <w:pStyle w:val="NormalWeb"/>
        <w:spacing w:beforeAutospacing="0" w:before="120" w:afterAutospacing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орожные знаки».</w:t>
      </w:r>
    </w:p>
    <w:p>
      <w:pPr>
        <w:pStyle w:val="NormalWeb"/>
        <w:spacing w:beforeAutospacing="0" w:before="120" w:afterAutospacing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Б:</w:t>
      </w:r>
      <w:r>
        <w:rPr>
          <w:sz w:val="28"/>
          <w:szCs w:val="28"/>
        </w:rPr>
        <w:t xml:space="preserve"> Ребята, мы сегодня с вами вспомнили и повторили сигналы светофора, знаки дорожного движения. И в заключении нашего развлечения давайте споем песню, посвященную правилам дорожного движения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на мотив «Бременские музыканты»)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т нужней на свете пешеходам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 безопасных переходов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, кто знает, не страшны тревоги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 на тротуаре, ни в дороге (2 раза)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 никогда мы не забудем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ьзу всем они приносят людям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лишь тот в беду не попадёт,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старательный и честный пешеход (2 раза)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С: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ы не было, дружок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тебя несчастий,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играй ты никогда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оезжей части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знайка:</w:t>
      </w:r>
      <w:r>
        <w:rPr>
          <w:rFonts w:ascii="Times New Roman" w:hAnsi="Times New Roman"/>
          <w:sz w:val="28"/>
          <w:szCs w:val="28"/>
        </w:rPr>
        <w:t xml:space="preserve"> Это правило запомнить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о обязательно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ороге, на дороге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ь всегда внимательным!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Б:</w:t>
      </w:r>
      <w:r>
        <w:rPr>
          <w:rFonts w:ascii="Times New Roman" w:hAnsi="Times New Roman"/>
          <w:sz w:val="28"/>
          <w:szCs w:val="28"/>
        </w:rPr>
        <w:t xml:space="preserve"> До свидания, ребята! До новых встреч!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се уходят.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Note Level 2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806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06a3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ColorfulListAccent1">
    <w:name w:val="Colorful List Accent 1"/>
    <w:basedOn w:val="Normal"/>
    <w:uiPriority w:val="34"/>
    <w:qFormat/>
    <w:rsid w:val="00bb7c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27F55B0-A23B-D544-9F9A-BF45A4939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8</Pages>
  <Words>1263</Words>
  <Characters>7200</Characters>
  <CharactersWithSpaces>84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16:00Z</dcterms:created>
  <dc:creator>Мария</dc:creator>
  <dc:description/>
  <dc:language>en-US</dc:language>
  <cp:lastModifiedBy>Мария</cp:lastModifiedBy>
  <dcterms:modified xsi:type="dcterms:W3CDTF">2013-09-18T1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