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знавательная деятельность с элементами логоритмики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Приключения в зимнем сказочном лесу»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использованием элементов здоровьесберегающей технологии для детей подготовительной группы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№ 379» г.о.Сама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ева Оксан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кунова Светлана Николаевна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сихологической базы речи (внимание, память, воображение); развития художественно-творческих способностей у детей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здоровительны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8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в пространств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8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фрагмального дых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84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ты и силы голо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84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речи и движения;</w:t>
      </w:r>
    </w:p>
    <w:p>
      <w:pPr>
        <w:pStyle w:val="Normal"/>
        <w:spacing w:lineRule="auto" w:line="360" w:before="0" w:after="0"/>
        <w:ind w:righ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и обогащать словар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логическую базу речи (внимание, память, воображен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2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 детей, а на его основе фонематический слу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 детей, умение передавать смену характера музыки и настроения в пении, мимике, движ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3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 в создании  образа снеговика.</w:t>
        <w:tab/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ребенка в общен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окружающему миру и бережное отношение к природе;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толы с цветовым обозначением, искусственные елки для имитации леса, белая ткань - имитация снега; конверт с посланием; дидактическая игра «Разрезные картинки»; раздаточный материал – снежинки из прозрачного полиэтилена; панно-фон для снеговика; оборудование для аппликации (клеёнка, клей, салфетка, бросовый материал для оформления снеговика); смайлики-настроения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вопросы детям,  загадки,  проведение экспериментов, прослушивание произведения П.И.Чайковского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Наблюдения за изменениями в природе  на прогулке, рассматривание иллюстраций с изображением  птиц и зимних пейзажей, заучивание стихотворений о зиме. Дидактическая игра «Десять птичек - стайка». Слушание пьес «Декабрь», «Январь» из цикла «Времена года», «Вальса снежных хлопьев» из балета «Щелкунчик» П.И. Чайковского в грамзаписи.  Разучивание песен «Снежинки», «Снеговик» Т.Шикаловой, «Русская зима» Л.Олифировой.  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епертуар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Великаны и гномы» муз. Д. Львова-Компанейц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-фонограмма песни «Снежинки» В. Шаинского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 снежных хлопьев» из балета «Щелкунчик» П.И. Чайковского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нежинки» сл. и муз. Т. Шикаловой, муз.обр. Ю. Забуто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неговик» муз. Т. Шикаловой, сл. В. Семерни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«Русская зима» Л. Олифировой в аудиозаписи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под редакцией Е.Е. Веракс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«Орфей» И.Галянт (г.Челябинск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А. Скоролупова « Занятия по теме «Зима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 Елкина, Т.И. Тарабарина «1000 Загадок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«Обруч» № 6, 2000г.  «Обруч» №2, 1997г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И. Перевертень «Самоделки из разных материалов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узыкальная палитра» № 7/2011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одное упражнение «Великаны и гномы»: </w:t>
      </w:r>
      <w:r>
        <w:rPr>
          <w:rFonts w:cs="Times New Roman" w:ascii="Times New Roman" w:hAnsi="Times New Roman"/>
          <w:sz w:val="28"/>
          <w:szCs w:val="28"/>
        </w:rPr>
        <w:t>ходьба под музыку с высоким подниманием ног на 1 часть и лёгкий быстрый бег на 2 часть пьесы. По окончании  двигательного  упражнения  дети  встают  в  полукруг  вместе с воспитателем. Музыкальный руководитель и дети приветствуют друг друга и гостей мероприятия коммуникативной песней-импровизацией «Здравствуйте!»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 песен-импровизаций «Здравствуйте!» и «Доброе утро!» </w:t>
      </w:r>
    </w:p>
    <w:p>
      <w:pPr>
        <w:pStyle w:val="Style17"/>
        <w:spacing w:lineRule="auto" w:line="360"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ёт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дети!</w:t>
      </w:r>
    </w:p>
    <w:p>
      <w:pPr>
        <w:pStyle w:val="Style17"/>
        <w:spacing w:lineRule="auto" w:line="360"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(отвечают пением)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Здрав-ствуй-те!</w:t>
      </w:r>
    </w:p>
    <w:p>
      <w:pPr>
        <w:pStyle w:val="Style17"/>
        <w:spacing w:lineRule="auto" w:line="360"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</w:rPr>
        <w:t>(поёт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гости!</w:t>
      </w:r>
    </w:p>
    <w:p>
      <w:pPr>
        <w:pStyle w:val="Style17"/>
        <w:spacing w:lineRule="auto" w:line="360"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(поют гостям)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Здрав-ствуй-те!</w:t>
      </w:r>
    </w:p>
    <w:p>
      <w:pPr>
        <w:pStyle w:val="Style17"/>
        <w:spacing w:lineRule="auto" w:line="360"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доровья мы друг другу пожелали, а давайте научим и наших гостей, как всегда здоровым быть, улыбаться, не грустить!</w:t>
      </w:r>
    </w:p>
    <w:p>
      <w:pPr>
        <w:pStyle w:val="Style17"/>
        <w:spacing w:lineRule="auto" w:line="360"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и исполня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вижениями </w:t>
      </w:r>
    </w:p>
    <w:p>
      <w:pPr>
        <w:pStyle w:val="Style17"/>
        <w:spacing w:lineRule="auto" w:line="360" w:before="0" w:after="0"/>
        <w:ind w:left="0" w:right="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леологическ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-приветствие «Доброе утро»: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брое утро!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ыбнись скорее!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егодня весь день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т веселее!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отрём ладошки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ее, сильнее!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еперь похлопаем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лее! Смелее!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шки мы с тобой потрём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здоровье сбережём!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ыбнёмся снова,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ьте все здоровы!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5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одят руки в стороны и слегка кланяются друг другу сначала вправо, затем влево. </w:t>
            </w:r>
          </w:p>
          <w:p>
            <w:pPr>
              <w:pStyle w:val="Normal"/>
              <w:spacing w:lineRule="auto" w:line="360" w:before="0" w:after="0"/>
              <w:ind w:left="35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«пружинки».</w:t>
            </w:r>
          </w:p>
          <w:p>
            <w:pPr>
              <w:pStyle w:val="Normal"/>
              <w:spacing w:lineRule="auto" w:line="360" w:before="0" w:after="0"/>
              <w:ind w:left="35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вытянутые руки вверх на последнее слово. Далее все движения по тексту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одят руки в стороны – даря «улыбки» друг другу, а затем гостям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righ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b/>
          <w:sz w:val="28"/>
          <w:szCs w:val="28"/>
        </w:rPr>
        <w:t>. 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знаете, пролетала здесь сорока, принесла с собою весть, что в лесу далёком кто-то потерял большой конверт. Мне стало очень интересно – что же это за конверт? А вам интересно узнать, от кого это  послание?..  Давайте попробуем добраться с вами до леса и посмотреть: а что же в нём? Ребята, как вы думаете, на чём можно добраться до письма по заснеженному лесу? </w:t>
      </w:r>
      <w:r>
        <w:rPr>
          <w:rFonts w:cs="Times New Roman" w:ascii="Times New Roman" w:hAnsi="Times New Roman"/>
          <w:i/>
          <w:sz w:val="28"/>
          <w:szCs w:val="28"/>
        </w:rPr>
        <w:t>(Предположения детей - на санках, снегокатах, лыжах).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отправиться в лес на лыжах. Доставайте лыжи и палки – и в путь!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60" w:right="283" w:firstLine="6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- разм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лес на лыжах мы пойдём»:    </w:t>
      </w:r>
    </w:p>
    <w:p>
      <w:pPr>
        <w:pStyle w:val="Style17"/>
        <w:spacing w:lineRule="auto" w:line="360" w:before="0" w:after="0"/>
        <w:ind w:left="1701" w:righ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 быстро мы берём и по снегу мы идём,</w:t>
      </w:r>
    </w:p>
    <w:p>
      <w:pPr>
        <w:pStyle w:val="Style17"/>
        <w:spacing w:lineRule="auto" w:line="360" w:before="0" w:after="0"/>
        <w:ind w:left="1701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гробам высоко ноги поднимаем,</w:t>
      </w:r>
    </w:p>
    <w:p>
      <w:pPr>
        <w:pStyle w:val="Style17"/>
        <w:spacing w:lineRule="auto" w:line="360" w:before="0" w:after="0"/>
        <w:ind w:left="1701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льду совсем легко, тихонечко шагаем.</w:t>
      </w:r>
    </w:p>
    <w:p>
      <w:pPr>
        <w:pStyle w:val="Style17"/>
        <w:spacing w:lineRule="auto" w:line="360" w:before="0" w:after="0"/>
        <w:ind w:left="1701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ревья и кусты змейкой обойдём</w:t>
      </w:r>
    </w:p>
    <w:p>
      <w:pPr>
        <w:pStyle w:val="Style17"/>
        <w:spacing w:lineRule="auto" w:line="360" w:before="0" w:after="0"/>
        <w:ind w:left="1701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лесной опушке вскоре мы придём.</w:t>
      </w:r>
    </w:p>
    <w:p>
      <w:pPr>
        <w:pStyle w:val="Style17"/>
        <w:spacing w:lineRule="auto" w:line="360" w:before="0" w:after="0"/>
        <w:ind w:left="0" w:righ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по тексту, изображая действия лыжника.)</w:t>
      </w:r>
    </w:p>
    <w:p>
      <w:pPr>
        <w:pStyle w:val="Style17"/>
        <w:spacing w:lineRule="auto" w:line="360" w:before="0" w:after="0"/>
        <w:ind w:left="1701" w:righ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360" w:right="283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ставь из частей целое изображение»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и пришли в лес. Ребята, посмотрите, наверное, вот этот конверт видела сорока. Давайте посмотрим: здесь написано, что это письмо для ребят детского сада «Звёздочка» группы № 2. Посмотрите, в нём лежат рисунки лесовичка. Он, наверное, хотел нам о чём-то рассказать. Сейчас я покажу вам его рисунки…  Но, почему-то они все разрезаны… Ребята, я догадалась – лесовичок решил с вами поиграть! Подойдите и возьмите по одному фрагменту… А теперь посмотрите на обратную сторону. Видите, «рубашки» у картинок разного цвета. Давайте разделимся на команды по цветам «рубашки». А сейчас каждая команда должна составить из частей целое изображение. </w:t>
      </w:r>
    </w:p>
    <w:p>
      <w:pPr>
        <w:pStyle w:val="Style17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«Снежинки» В. Шаинского составляют на столах с цветовым обозначением разрезные картинки.)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так, ребята, внимательно посмотрите на получившиеся у вас картинки. Что на них изображен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 - снегирь, снежинка, заснеженное дерево)</w:t>
      </w:r>
      <w:r>
        <w:rPr>
          <w:rFonts w:cs="Times New Roman" w:ascii="Times New Roman" w:hAnsi="Times New Roman"/>
          <w:sz w:val="28"/>
          <w:szCs w:val="28"/>
        </w:rPr>
        <w:t xml:space="preserve">. Как вы думаете, о чём нам хотел рассказать лесовичок? </w:t>
      </w:r>
      <w:r>
        <w:rPr>
          <w:rFonts w:cs="Times New Roman" w:ascii="Times New Roman" w:hAnsi="Times New Roman"/>
          <w:i/>
          <w:sz w:val="28"/>
          <w:szCs w:val="28"/>
        </w:rPr>
        <w:t>(Ответы детей – в лесу зима, прилетели снегири.)</w:t>
      </w:r>
      <w:r>
        <w:rPr>
          <w:rFonts w:cs="Times New Roman" w:ascii="Times New Roman" w:hAnsi="Times New Roman"/>
          <w:sz w:val="28"/>
          <w:szCs w:val="28"/>
        </w:rPr>
        <w:t xml:space="preserve">  Правильно, о том, что сейчас идет зима. Ребята, а какие зимние месяцы и признаки зимы вы знае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 – декабрь, январь, февраль; идёт снег, холодно на улице, день короче, ночь длинней…).</w:t>
      </w:r>
      <w:r>
        <w:rPr>
          <w:rFonts w:cs="Times New Roman" w:ascii="Times New Roman" w:hAnsi="Times New Roman"/>
          <w:sz w:val="28"/>
          <w:szCs w:val="28"/>
        </w:rPr>
        <w:t xml:space="preserve">  Всё верно. А какой месяц наступил сейчас? </w:t>
      </w:r>
      <w:r>
        <w:rPr>
          <w:rFonts w:cs="Times New Roman" w:ascii="Times New Roman" w:hAnsi="Times New Roman"/>
          <w:i/>
          <w:sz w:val="28"/>
          <w:szCs w:val="28"/>
        </w:rPr>
        <w:t>(Ответ детей: февраль)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нограмма с завыванием вью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Татьяна Вениаминовна, ребята, вы 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е?.. Что это?.. 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метель, вьюга, ветер во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действительно, разыгралась настоящая метель! 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лышите, как вьюга завывает? Нельзя двигаться дальше в такую погоду! Что же нам делать?..  </w:t>
      </w:r>
      <w:r>
        <w:rPr>
          <w:rFonts w:cs="Times New Roman" w:ascii="Times New Roman" w:hAnsi="Times New Roman"/>
          <w:i/>
          <w:sz w:val="28"/>
          <w:szCs w:val="28"/>
        </w:rPr>
        <w:t>(Предположения детей - спрятаться, убежать, прогнать вьюг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месте будем вьюгу прогонять, на кулачки её наматывать! 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3828" w:leader="none"/>
        </w:tabs>
        <w:spacing w:lineRule="auto" w:line="360" w:before="0" w:after="0"/>
        <w:ind w:left="0" w:right="283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ьюги вью»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чувства ритма, темпа, метра, моторики.  </w:t>
      </w:r>
    </w:p>
    <w:p>
      <w:pPr>
        <w:pStyle w:val="Style17"/>
        <w:spacing w:lineRule="auto" w:line="360" w:before="0" w:after="0"/>
        <w:ind w:left="425" w:right="283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ьюги, вьюги, вьюги вью,   </w:t>
      </w:r>
      <w:r>
        <w:rPr>
          <w:rFonts w:cs="Times New Roman" w:ascii="Times New Roman" w:hAnsi="Times New Roman"/>
          <w:i/>
          <w:sz w:val="28"/>
          <w:szCs w:val="28"/>
        </w:rPr>
        <w:t xml:space="preserve"> (крутят согнутыми руками со сжатыми кулачками)</w:t>
      </w:r>
    </w:p>
    <w:p>
      <w:pPr>
        <w:pStyle w:val="Style17"/>
        <w:spacing w:lineRule="auto" w:line="36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отушки колочу,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(ритмично хлопают в ладоши)</w:t>
      </w:r>
    </w:p>
    <w:p>
      <w:pPr>
        <w:pStyle w:val="Style17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олачиваю,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(ритмично постукивают кулачком о кулачок)</w:t>
      </w:r>
    </w:p>
    <w:p>
      <w:pPr>
        <w:pStyle w:val="Style17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лачиваю!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(поставив кулачки на пояс, выполняют ритмичные притопы)</w:t>
      </w:r>
    </w:p>
    <w:p>
      <w:pPr>
        <w:pStyle w:val="Style17"/>
        <w:spacing w:lineRule="auto" w:line="360" w:before="0" w:after="0"/>
        <w:ind w:left="0" w:righ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повторяется 3 раза с постепенным изменением темпа речи и движений и звукоподражанием вьюге в конце игры. </w:t>
      </w:r>
      <w:r>
        <w:rPr>
          <w:rFonts w:cs="Times New Roman" w:ascii="Times New Roman" w:hAnsi="Times New Roman"/>
          <w:b/>
          <w:i/>
          <w:sz w:val="28"/>
          <w:szCs w:val="28"/>
        </w:rPr>
        <w:t>Вьюга стихае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3828" w:leader="none"/>
        </w:tabs>
        <w:spacing w:lineRule="auto" w:line="360" w:before="0" w:after="0"/>
        <w:ind w:left="0" w:right="283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вступление к «Вальсу снежных хлопьев»</w:t>
      </w:r>
      <w:r>
        <w:rPr>
          <w:rFonts w:cs="Times New Roman" w:ascii="Times New Roman" w:hAnsi="Times New Roman"/>
          <w:i/>
          <w:sz w:val="28"/>
          <w:szCs w:val="28"/>
        </w:rPr>
        <w:t xml:space="preserve"> П.И.Чайковского.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слышите, как всё изменилось вокруг? Что же произошл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 - 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нали вьюгу, ветра не стало, пошёл лёгкий снежок…)</w:t>
      </w:r>
      <w:r>
        <w:rPr>
          <w:rFonts w:cs="Times New Roman" w:ascii="Times New Roman" w:hAnsi="Times New Roman"/>
          <w:sz w:val="28"/>
          <w:szCs w:val="28"/>
        </w:rPr>
        <w:t xml:space="preserve"> А как вы узнали, что пошёл снежок? </w:t>
      </w:r>
      <w:r>
        <w:rPr>
          <w:rFonts w:cs="Times New Roman" w:ascii="Times New Roman" w:hAnsi="Times New Roman"/>
          <w:i/>
          <w:sz w:val="28"/>
          <w:szCs w:val="28"/>
        </w:rPr>
        <w:t>(Ответ детей - об этом нам рассказала музыка…)</w:t>
      </w:r>
      <w:r>
        <w:rPr>
          <w:rFonts w:cs="Times New Roman" w:ascii="Times New Roman" w:hAnsi="Times New Roman"/>
          <w:sz w:val="28"/>
          <w:szCs w:val="28"/>
        </w:rPr>
        <w:t xml:space="preserve"> Кто из вас помнит, что это за музыка? </w:t>
      </w:r>
      <w:r>
        <w:rPr>
          <w:rFonts w:cs="Times New Roman" w:ascii="Times New Roman" w:hAnsi="Times New Roman"/>
          <w:i/>
          <w:sz w:val="28"/>
          <w:szCs w:val="28"/>
        </w:rPr>
        <w:t>(Ответ детей – Вступление к «Вальсу снежных хлопьев» из балета «Щелкунчик» Петра Ильича Чайковского)</w:t>
      </w:r>
      <w:r>
        <w:rPr>
          <w:rFonts w:cs="Times New Roman" w:ascii="Times New Roman" w:hAnsi="Times New Roman"/>
          <w:sz w:val="28"/>
          <w:szCs w:val="28"/>
        </w:rPr>
        <w:t xml:space="preserve"> Всё верно. Музыка помогла нам ощутить,  как легко,  мягко опускаются  снежинки  на  землю.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Улеглась метелица, не завывает больше вьюга, пошёл лёгкий пушистый снежок. Давайте, поймаем снежинку и поиграем с нею. 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ак много снежинок я в сугробе нашла! Они такие лёгкие и воздушные, совсем как настоящие. Помните, как мы в песне о них пели?.. Разбирайте снежинки поскорей, спойте песню, поиграйте с ними веселей!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3828" w:leader="none"/>
        </w:tabs>
        <w:spacing w:lineRule="auto" w:line="360" w:before="0" w:after="0"/>
        <w:ind w:left="0" w:right="28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ие песни «Снежинки». Дыхательная гимнастика </w:t>
      </w:r>
      <w:r>
        <w:rPr>
          <w:rFonts w:cs="Times New Roman" w:ascii="Times New Roman" w:hAnsi="Times New Roman"/>
          <w:sz w:val="28"/>
          <w:szCs w:val="28"/>
        </w:rPr>
        <w:t>(работа над диафрагмальным дыханием): дети направляют струю воздух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ку, приводя её в движение сначала легко, затем сильно на музыкальный отыгрыш.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и взрослые исполняют 2 куплета песни с упражнением на дыхание на отыгрыши: после первого куплета дуем на снежинку в руках легко, а после второго куплета – сильнее, так, чтобы «закружилась» в руках детей.)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360" w:right="283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иментальная деятельность со снежинкой.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рассмотрите снежинку на просвет. А теперь приложите к своей одежде. Какая она стала у Саши? </w:t>
      </w:r>
      <w:r>
        <w:rPr>
          <w:rFonts w:cs="Times New Roman" w:ascii="Times New Roman" w:hAnsi="Times New Roman"/>
          <w:i/>
          <w:sz w:val="28"/>
          <w:szCs w:val="28"/>
        </w:rPr>
        <w:t>(Зеленая)</w:t>
      </w:r>
      <w:r>
        <w:rPr>
          <w:rFonts w:cs="Times New Roman" w:ascii="Times New Roman" w:hAnsi="Times New Roman"/>
          <w:sz w:val="28"/>
          <w:szCs w:val="28"/>
        </w:rPr>
        <w:t xml:space="preserve"> А у Сони? </w:t>
      </w:r>
      <w:r>
        <w:rPr>
          <w:rFonts w:cs="Times New Roman" w:ascii="Times New Roman" w:hAnsi="Times New Roman"/>
          <w:i/>
          <w:sz w:val="28"/>
          <w:szCs w:val="28"/>
        </w:rPr>
        <w:t>(Красная)</w:t>
      </w:r>
      <w:r>
        <w:rPr>
          <w:rFonts w:cs="Times New Roman" w:ascii="Times New Roman" w:hAnsi="Times New Roman"/>
          <w:sz w:val="28"/>
          <w:szCs w:val="28"/>
        </w:rPr>
        <w:t xml:space="preserve"> Если снежинка пропускает свет, значит она какая?  </w:t>
      </w:r>
      <w:r>
        <w:rPr>
          <w:rFonts w:cs="Times New Roman" w:ascii="Times New Roman" w:hAnsi="Times New Roman"/>
          <w:i/>
          <w:sz w:val="28"/>
          <w:szCs w:val="28"/>
        </w:rPr>
        <w:t>(Прозрачная).</w:t>
      </w:r>
      <w:r>
        <w:rPr>
          <w:rFonts w:cs="Times New Roman" w:ascii="Times New Roman" w:hAnsi="Times New Roman"/>
          <w:sz w:val="28"/>
          <w:szCs w:val="28"/>
        </w:rPr>
        <w:t xml:space="preserve"> Правильно. Отгадайте-ка мою загадку: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268" w:right="28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Вился, вился снежный рой,</w:t>
      </w:r>
    </w:p>
    <w:p>
      <w:pPr>
        <w:pStyle w:val="Style17"/>
        <w:spacing w:lineRule="auto" w:line="360" w:before="0" w:after="0"/>
        <w:ind w:left="2268" w:right="28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ел на землю – стал горой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Снег)</w:t>
      </w:r>
    </w:p>
    <w:p>
      <w:pPr>
        <w:pStyle w:val="Style17"/>
        <w:spacing w:lineRule="auto" w:line="360" w:before="0" w:after="0"/>
        <w:ind w:left="2268" w:right="283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знали, что снежинки прозрачные. Тогда почему снег белый? Мы сейчас это с вами выясним. Насыплем горкой наши снежинки на лист белой бумаги. Вся их прозрачность куда-то исчезла, появился белый цвет.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одна прозрачная снежинка пропускает большую часть света, а другую – меньшую – отражает. Но, когда они лежат в куче без всякого порядка, они пропускают свет хуже, а отражают его в разные стороны. Когда снег отражает много дневного света, мы видим его белым. А что можно слепить из снега? </w:t>
      </w:r>
      <w:r>
        <w:rPr>
          <w:rFonts w:cs="Times New Roman" w:ascii="Times New Roman" w:hAnsi="Times New Roman"/>
          <w:i/>
          <w:sz w:val="28"/>
          <w:szCs w:val="28"/>
        </w:rPr>
        <w:t>(Предполагаемые ответы детей - зайку, медведя, снеговика).</w:t>
      </w:r>
      <w:r>
        <w:rPr>
          <w:rFonts w:cs="Times New Roman" w:ascii="Times New Roman" w:hAnsi="Times New Roman"/>
          <w:sz w:val="28"/>
          <w:szCs w:val="28"/>
        </w:rPr>
        <w:t xml:space="preserve"> Верно, много можно вылепить фигур из снега. Давайте покажем, как мы лепим снеговика.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right="283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Лепим мы снеговика» на координацию речи и движения. </w:t>
      </w:r>
    </w:p>
    <w:p>
      <w:pPr>
        <w:pStyle w:val="Style17"/>
        <w:spacing w:lineRule="auto" w:line="360" w:before="0" w:after="0"/>
        <w:ind w:left="1701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рука, два – рука, лепим мы снеговика:</w:t>
      </w:r>
    </w:p>
    <w:p>
      <w:pPr>
        <w:pStyle w:val="Style17"/>
        <w:spacing w:lineRule="auto" w:line="360" w:before="0" w:after="0"/>
        <w:ind w:left="1701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таем снежный ком – вот такой,</w:t>
      </w:r>
    </w:p>
    <w:p>
      <w:pPr>
        <w:pStyle w:val="Style17"/>
        <w:spacing w:lineRule="auto" w:line="360" w:before="0" w:after="0"/>
        <w:ind w:left="1701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меньше ком – вот такой,</w:t>
      </w:r>
    </w:p>
    <w:p>
      <w:pPr>
        <w:pStyle w:val="Style17"/>
        <w:spacing w:lineRule="auto" w:line="360" w:before="0" w:after="0"/>
        <w:ind w:left="1701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верх поставим мы маленький комок – </w:t>
      </w:r>
    </w:p>
    <w:p>
      <w:pPr>
        <w:pStyle w:val="Style17"/>
        <w:spacing w:lineRule="auto" w:line="360" w:before="0" w:after="0"/>
        <w:ind w:left="1701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шел снеговик – наш снеговичок!</w:t>
      </w:r>
    </w:p>
    <w:p>
      <w:pPr>
        <w:pStyle w:val="Style17"/>
        <w:spacing w:lineRule="auto" w:line="360" w:before="0" w:after="0"/>
        <w:ind w:left="720" w:righ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360" w:right="283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: аппликация «Вылепи снеговика».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действительно, вылепим снеговика, только не из снега, а из заготовок бумаги и ваты. Подойдите к своим столам. Мы вчера начали с вами делать снеговика, но каждый делал разные детали, а сегодня соберём их воедино. Из чего мы делали снеговика?  </w:t>
      </w:r>
      <w:r>
        <w:rPr>
          <w:rFonts w:cs="Times New Roman" w:ascii="Times New Roman" w:hAnsi="Times New Roman"/>
          <w:i/>
          <w:sz w:val="28"/>
          <w:szCs w:val="28"/>
        </w:rPr>
        <w:t>(Из ваты.)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, что у снеговика есть глаза, нос, рот. Давайте постараемся передать настроение нашего снеговика. А поможет нам хорошо знакомая музыка П.И.Чайковского «Вальс снежных хлопьев». Когда будете работать, прислушивайтесь к ней, почувствуйте, какая зима сейчас в лесу, каким будет настроение у нашего снеговичка? </w:t>
      </w:r>
      <w:r>
        <w:rPr>
          <w:rFonts w:cs="Times New Roman" w:ascii="Times New Roman" w:hAnsi="Times New Roman"/>
          <w:i/>
          <w:sz w:val="28"/>
          <w:szCs w:val="28"/>
        </w:rPr>
        <w:t>(музыка звучит в аудиозаписи, дети работают за столами). …</w:t>
      </w:r>
      <w:r>
        <w:rPr>
          <w:rFonts w:cs="Times New Roman" w:ascii="Times New Roman" w:hAnsi="Times New Roman"/>
          <w:sz w:val="28"/>
          <w:szCs w:val="28"/>
        </w:rPr>
        <w:t>Какой замечательный получился у вас снеговичок! Теперь он обязательно найдет лесовичка и расскажет ему, что мы нашли и прочитали его послание к нам. А чтобы  наш снеговичок мог сохранить своё весёлое настроение и передать его лесовичку, давайте подарим ему нашу любимую песню «Снеговик»!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right="283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ие песни «Снеговик» </w:t>
      </w:r>
      <w:r>
        <w:rPr>
          <w:rFonts w:cs="Times New Roman" w:ascii="Times New Roman" w:hAnsi="Times New Roman"/>
          <w:i/>
          <w:sz w:val="28"/>
          <w:szCs w:val="28"/>
        </w:rPr>
        <w:t>(2 куплета)</w:t>
      </w:r>
      <w:r>
        <w:rPr>
          <w:rFonts w:cs="Times New Roman" w:ascii="Times New Roman" w:hAnsi="Times New Roman"/>
          <w:sz w:val="28"/>
          <w:szCs w:val="28"/>
        </w:rPr>
        <w:t xml:space="preserve"> с передачей в мимике и движениях эмоционального, образного содержания песни, контрастную смену настроения в куплетах.</w:t>
      </w:r>
    </w:p>
    <w:p>
      <w:pPr>
        <w:pStyle w:val="Style17"/>
        <w:spacing w:lineRule="auto" w:line="360" w:before="0" w:after="0"/>
        <w:ind w:left="426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b/>
          <w:sz w:val="28"/>
          <w:szCs w:val="28"/>
        </w:rPr>
        <w:t>. Итог провед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равилось наше путешествие по сказочному лес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 - да).</w:t>
      </w:r>
      <w:r>
        <w:rPr>
          <w:rFonts w:cs="Times New Roman" w:ascii="Times New Roman" w:hAnsi="Times New Roman"/>
          <w:sz w:val="28"/>
          <w:szCs w:val="28"/>
        </w:rPr>
        <w:t xml:space="preserve"> Тогда выберете себе смайлик, который соответствует вашему настроению… А почему вы выбрали именно такой смайлик, с улыбкой на лиц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 – потому что у нас хорошее настроение) </w:t>
      </w:r>
      <w:r>
        <w:rPr>
          <w:rFonts w:cs="Times New Roman" w:ascii="Times New Roman" w:hAnsi="Times New Roman"/>
          <w:sz w:val="28"/>
          <w:szCs w:val="28"/>
        </w:rPr>
        <w:t xml:space="preserve">А почему у вас такое настроение? Что вам понравилось в нашем путешествии? Что запомнило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Ну что ж, это замечательно, что наше путешествие вам понравилось! Но пришла пора возвращаться  домой. А в дороге пусть нам поможет весёлая зимняя песня.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3686" w:leader="none"/>
        </w:tabs>
        <w:spacing w:lineRule="auto" w:line="360" w:before="0" w:after="0"/>
        <w:ind w:left="0" w:right="283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ход звучит песня «Русская зима» </w:t>
      </w:r>
      <w:r>
        <w:rPr>
          <w:rFonts w:cs="Times New Roman" w:ascii="Times New Roman" w:hAnsi="Times New Roman"/>
          <w:sz w:val="28"/>
          <w:szCs w:val="28"/>
        </w:rPr>
        <w:t>Л. Олифировой в аудиозаписи, с которой дети знакомились и пели на музыкальных занят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Admin</dc:creator>
  <dc:description/>
  <cp:keywords/>
  <dc:language>en-US</dc:language>
  <cp:lastModifiedBy>дом</cp:lastModifiedBy>
  <cp:lastPrinted>2012-02-08T10:48:00Z</cp:lastPrinted>
  <dcterms:modified xsi:type="dcterms:W3CDTF">2015-11-08T10:13:00Z</dcterms:modified>
  <cp:revision>13</cp:revision>
  <dc:subject/>
  <dc:title>Основной направленностью коррекционно-логопедической работы в смешанной группе является:</dc:title>
</cp:coreProperties>
</file>