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нспект новогоднего праздника для детей 4-5 лет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32"/>
          <w:szCs w:val="28"/>
        </w:rPr>
        <w:t>«Новогодние приключения вол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ЦЕВАЛЬНЫЙ ВХОД «С НОВЫМ ГОДОМ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28"/>
          <w:szCs w:val="28"/>
        </w:rPr>
        <w:t>Дети забегают в зал с колокольчиками и становятся вокруг елки.    Ведущая собирает их в коробку с надписью: «Подарок Деду Морозу»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ЕДУЩАЯ</w:t>
        <w:tab/>
        <w:t>В зал мы вбежали и увидели все –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лка стоит в новогодней красе!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зве не красавица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ХОРОМ</w:t>
        <w:tab/>
        <w:tab/>
        <w:t>ВСЕМ НАМ ОЧЕНЬ НРАВИТСЯ!!!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1 РЕБЕНОК</w:t>
        <w:tab/>
        <w:t>Что за чудо наша елка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збегаются глаз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ишурой блестят иголк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т так елочка – краса!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2 РЕБЕНОК</w:t>
        <w:tab/>
        <w:t>У новогодней елочки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еленые иголочк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снизу до верхушки –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расивые игрушк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3 РЕБЕНОК</w:t>
        <w:tab/>
        <w:t>Мы для нашей елочки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есенку споем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для нашей елочки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ляску заведем!!!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ОВОД «НАШИ НОЖКИ ВЕСЕЛО…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 конце дети бегут на стульчики)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ЕДУЩАЯ</w:t>
        <w:tab/>
        <w:t>Ой, ребята, тише, тише…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 за звон чудесный слышу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ЗЫКА. Появляется Снегурочк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</w:t>
        <w:tab/>
        <w:t xml:space="preserve"> С Новым годом, мои маленькие друзья!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К вам Снегурочка пришла!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Где вы, милые снежинки,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Мои белые пушинки?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Я зову, ко мне летите,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И у елки покружите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СНЕЖИНКА</w:t>
        <w:tab/>
        <w:t>Мы – снежинки озорные,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Без снежинок нет зимы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негом землю покрывая,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Без конца кружимся мы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СНЕЖИНОК И СНЕГУРОЧКИ «СНЕГ КРУЖИТСЯ»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з репертуара ВИА «Пламя»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</w:t>
        <w:tab/>
        <w:t>Возле елки ожидают нас сегодня чудеса!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вас к Деду Морозу приглашаю, полетели, друзья?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арок для  дедушки уж ждет,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этот праздник…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ХОРОМ</w:t>
        <w:tab/>
        <w:t>НОВЫЙ ГОД!!!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ЦЕВАЛЬНАЯ КОМПОЗИЦИЯ «БОМ – БОМ…»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</w:t>
        <w:tab/>
        <w:t>Ребята, а где же Дед Мороз? Ау – у - у!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лышишь, я тебя зову! Помогайте мне!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ХОРОМ</w:t>
        <w:tab/>
        <w:t>ДЕД МОРОЗ!!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ЫКА «РАССКАЖИ, СНЕГУРОЧКА…». Появляется волк, переодетый в Деда Мороза и танцует со Снегурочкой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ЕГУРОЧКА</w:t>
        <w:tab/>
        <w:t>Ой, а кто ты такой?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К</w:t>
        <w:tab/>
        <w:tab/>
        <w:t>Я – веселый Дед Мороз, я подарочки принес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дравствуйте, детишки – мокрые штанишки!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ЕГУРОЧКА</w:t>
        <w:tab/>
        <w:t>Ой, Что-то Дедушка Мороз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ным стал твой красный нос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 тебя мохнатый бок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же это, дети?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РОМ</w:t>
        <w:tab/>
        <w:t>ВОЛК!!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К (передразнивает) Ой-ой – ой.  Сегодня я -  за него. Р-р-р!!! (пугает)</w:t>
        <w:tab/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 пахнет здесь вкуснятиной, свежей крольчатиной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ЗЫКА «ЛЕТКА ЕНЬКА». Из-за елки появляются заяц.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Ц</w:t>
        <w:tab/>
        <w:tab/>
        <w:t>Я – веселый зайка, зайка – попрыгайка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ороплюсь я в гости к детям,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вый год мы вместе встретим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К</w:t>
        <w:tab/>
        <w:tab/>
        <w:t>Вот тебя-то я и съем!!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Ц</w:t>
        <w:tab/>
        <w:tab/>
        <w:t>Я же маленький совсем…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ЗЫКА. Дети становятся вокруг волка в круг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ВОЛК-ВОЛЧОК» (как «кошки – мышки»)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left="1416" w:hanging="1416"/>
        <w:jc w:val="both"/>
        <w:rPr/>
      </w:pPr>
      <w:r>
        <w:rPr>
          <w:sz w:val="28"/>
          <w:szCs w:val="28"/>
        </w:rPr>
        <w:t>ВОЛК</w:t>
        <w:tab/>
        <w:tab/>
        <w:t>Ах так, карапузики! Ну, держитесь! (</w:t>
      </w:r>
      <w:r>
        <w:rPr>
          <w:b/>
          <w:sz w:val="28"/>
          <w:szCs w:val="28"/>
        </w:rPr>
        <w:t>догоняет детей</w:t>
      </w:r>
      <w:r>
        <w:rPr>
          <w:sz w:val="28"/>
          <w:szCs w:val="28"/>
        </w:rPr>
        <w:t>, дети на стульчики, замечает коробку для Деда Мороза). Хотите подарок Деду Морозу сделать? И не надейтесь! Я его себе возьму и в лес утащу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hanging="1416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МУЗЫКА. Волк убегает с одной стороны елки, с другой выходит Снегурочка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ЕГУРОЧКА</w:t>
        <w:tab/>
        <w:t>Ах, какой волк – проказник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шил испортить нам праздник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побежим его искать,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вам буду помогать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center"/>
        <w:rPr/>
      </w:pPr>
      <w:r>
        <w:rPr>
          <w:b/>
          <w:sz w:val="32"/>
          <w:szCs w:val="32"/>
        </w:rPr>
        <w:t xml:space="preserve">ТАНЕЦ «Новогодняя полька»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иск «Танцевальный калейдоскоп»)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( </w:t>
      </w:r>
      <w:r>
        <w:rPr>
          <w:sz w:val="28"/>
          <w:szCs w:val="28"/>
          <w:u w:val="single"/>
        </w:rPr>
        <w:t>в конце бегут дети на стульчики, идет снег с потолка)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ВЕДУЩАЯ</w:t>
        <w:tab/>
        <w:t>Нелегко, друзья в пути, вот – сугробы впереди,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А в сугробе-то сидит, посмотрите…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ХОРОМ</w:t>
        <w:tab/>
        <w:t>СНЕГОВИК!!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ЕГОВИК</w:t>
        <w:tab/>
        <w:t xml:space="preserve">Ап – чхи! Ух, как много ребятишек, и девчонок  и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ьчишек! Я – Снеговик, к снегу, холоду привык. Снеговик я не простой, а веселый, озорной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Я на праздник торопился да в сугроб и провалился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ел Дед Мороз сел в санях отдохнуть,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 и задремал чуть-чуть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/>
      </w:pPr>
      <w:r>
        <w:rPr>
          <w:sz w:val="28"/>
          <w:szCs w:val="28"/>
        </w:rPr>
        <w:t>СНЕГУРОЧКА</w:t>
        <w:tab/>
        <w:t xml:space="preserve">Надо поспешить, дедушку разбудить. </w:t>
      </w:r>
      <w:r>
        <w:rPr>
          <w:b/>
          <w:sz w:val="28"/>
          <w:szCs w:val="28"/>
        </w:rPr>
        <w:t>(Убегает)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ЕГОВИК</w:t>
        <w:tab/>
        <w:t xml:space="preserve">Беги, Снегурочка, беги. А я ножки хочу размять и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много поиграть. Поиграем со мною, детвора?</w:t>
        <w:tab/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РОМ</w:t>
        <w:tab/>
        <w:t>ДА!!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center"/>
        <w:rPr/>
      </w:pPr>
      <w:r>
        <w:rPr>
          <w:b/>
          <w:sz w:val="32"/>
          <w:szCs w:val="32"/>
        </w:rPr>
        <w:t>ПЕСНЯ – ИГРА «Снежки»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конце собирают снежки)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СНЕГОВИК</w:t>
        <w:tab/>
        <w:t>Чудеса! Белым – бело, много снега намело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Только знаю, что сегодня что-то здесь произошло…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РЕБЕНОК</w:t>
        <w:tab/>
        <w:t>Добрый друг, Снеговичок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риготовили подарки мы Морозу в коробок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Вот такой: красивый, яркий. Волк его взял и уволок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СНЕГОВИК</w:t>
        <w:tab/>
        <w:t>Вот беда.  Не печальтесь, друзья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Я вам помогу, веселых гномиков позову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1 ГНОМ</w:t>
        <w:tab/>
        <w:t>Мы – гномики лесные,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В лесу густом живем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Фонарики волшебные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 собою мы несем.</w:t>
      </w:r>
    </w:p>
    <w:p>
      <w:pPr>
        <w:pStyle w:val="Normal"/>
        <w:tabs>
          <w:tab w:val="clear" w:pos="708"/>
          <w:tab w:val="left" w:pos="32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Гном - снеговик»</w:t>
      </w:r>
    </w:p>
    <w:p>
      <w:pPr>
        <w:pStyle w:val="Normal"/>
        <w:tabs>
          <w:tab w:val="clear" w:pos="708"/>
          <w:tab w:val="left" w:pos="2256" w:leader="none"/>
        </w:tabs>
        <w:rPr>
          <w:sz w:val="28"/>
          <w:szCs w:val="28"/>
        </w:rPr>
      </w:pPr>
      <w:r>
        <w:rPr>
          <w:sz w:val="28"/>
          <w:szCs w:val="28"/>
        </w:rPr>
        <w:t>СНЕГОВИК</w:t>
        <w:tab/>
        <w:t>Дед Мороз уже едет сюда. Его встречать мы будем? (Да!)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Дед Мороз, тебя мы ждем. Громко, громко позовем!!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ДЕТИ ХОРОМ</w:t>
        <w:tab/>
        <w:t>ДЕД МОРОЗ!!! (хлопают, топают)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ДЕД МОРОЗ (из-за двери)  Э – Ге - гей!!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УЗЫКА. На санях въезжает Дед Мороз и Снегурочка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ДЕД МОРОЗ</w:t>
        <w:tab/>
        <w:t>Здравствуйте, мои дорогие! И маленькие, и большие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выходит из саней). Я румяный и веселый,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добрый дедушка Мороз. С Новым годом поздравляю,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всех снежком я осыпаю! (Сыпет на детей)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РЕБЕНОК</w:t>
        <w:tab/>
        <w:t>Дед Мороз, красный нос,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Мы тебя все знаем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И тебя в хоровод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К детям приглашаем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ДЕД МОРОЗ</w:t>
        <w:tab/>
        <w:t>Эй, ударим все в ладоши,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танем в дружный хоровод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</w:t>
        <w:tab/>
        <w:t>Возле елочки нарядной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Встретим с вами Новый год!!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ДЕД МОРОЗ»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ДЕД МОРОЗ</w:t>
        <w:tab/>
        <w:t xml:space="preserve">Ай да песня, как чудесна!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ВЕДУЩАЯ</w:t>
        <w:tab/>
        <w:t>Дед Мороз, попляши, свою удаль покажи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ДЕДА МОРОЗА И ДЕТЕЙ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</w:t>
        <w:tab/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ДЕД МОРОЗ</w:t>
        <w:tab/>
        <w:t>Рукавичка – то моя, догоню ее, друзья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РУКАВИЧКА»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ДЕД МОРОЗ</w:t>
        <w:tab/>
        <w:t>Славно вы все веселитесь, а мороза не боитесь?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МЫ МОРОЗА НЕ БОИМСЯ»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ДЕД МОРОЗ</w:t>
        <w:tab/>
        <w:t xml:space="preserve">А вот я сейчас подую на вас волшебным ветерком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Догоняет, дети на стульчики)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1 ребенок</w:t>
        <w:tab/>
        <w:t>Добрый Дедушка Мороз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к нам пришел на вечер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До чего же рады все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Новогодней встрече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2 РЕБЕНОК</w:t>
        <w:tab/>
        <w:t>С нами песни поет,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ляшет в нашем зале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Мы о встрече такой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Целый год мечтали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ДЕД МОРОЗ</w:t>
        <w:tab/>
        <w:t>Хорошо поете, хорошо играете, только что у вас случилось,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 xml:space="preserve">Что такое приключилось? </w:t>
      </w:r>
      <w:r>
        <w:rPr>
          <w:b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Ах, волк –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роказник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</w:t>
        <w:tab/>
        <w:t>Дедушка Мороз, а ты можешь показать нам волшебство?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ДЕД МОРОЗ</w:t>
        <w:tab/>
        <w:t>Могу…Волшебным посохом взмахну и хлопушки оживлю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ХЛОПУШКИ» (диск Суворовой №3)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УЗЫКА. Вбегает волк, пытается спрятаться от шума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ВОЛК</w:t>
        <w:tab/>
        <w:tab/>
        <w:t>Что это такое – просто жуть. Нет в лесу покоя – не уснуть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Ой, зд - дравствуй, м – мороз к – красный н - нос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ДЕД МОРОЗ</w:t>
        <w:tab/>
        <w:t>Верни игрушки детям!!! (И не подумаю!)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Ну-ка, хлопушки, веселее, покружитесь подружнее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А ты, Волк, давай пляши, больно ножки хороши!!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ВОЛК</w:t>
        <w:tab/>
        <w:tab/>
        <w:t>Чего это я буду плясать? У меня и желания-то нету!!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ЗЫКА. Волк начинает танцевать, взвизгивая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нежинки кружатся вокруг волка.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ВОЛК</w:t>
        <w:tab/>
        <w:tab/>
        <w:t>Отдам, отдам! Ой, Мороз, пощади! Музыку останови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олк падает на пол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ВОЛК</w:t>
        <w:tab/>
        <w:tab/>
        <w:t>Ой! Больше не могу-у! Сейчас принесу -у!!! (убегает)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риносит) Простите, больше  не буду и  про шалости забуду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Вам я дружбу обещаю, и подарок ваш возвращаю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/>
      </w:pPr>
      <w:r>
        <w:rPr>
          <w:sz w:val="28"/>
          <w:szCs w:val="28"/>
        </w:rPr>
        <w:t xml:space="preserve">ДЕД МОРОЗ </w:t>
        <w:tab/>
        <w:t xml:space="preserve">Что простим его, друзья? </w:t>
      </w:r>
      <w:r>
        <w:rPr>
          <w:b/>
          <w:sz w:val="28"/>
          <w:szCs w:val="28"/>
        </w:rPr>
        <w:t>(ДА!)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узыка скорей играй,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Всех на пляску приглашай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В ЛЕСУ РОДИЛАСЬ ЕЛОЧКА»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РЕБЕНОК</w:t>
        <w:tab/>
        <w:t>У тебя румянец яркий,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Борода, как белый мех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Интересные подарки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риготовил ты для вс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</w:t>
        <w:tab/>
        <w:t>Я всем друзьям, всем подарочки раздам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нег метелью закружись,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И сюрприз мой  появись!!!</w:t>
      </w:r>
    </w:p>
    <w:p>
      <w:pPr>
        <w:pStyle w:val="Normal"/>
        <w:tabs>
          <w:tab w:val="clear" w:pos="708"/>
          <w:tab w:val="left" w:pos="1080" w:leader="none"/>
          <w:tab w:val="left" w:pos="32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ЗЫКА. Появляются зайчики с большой морковкой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</w:t>
        <w:tab/>
        <w:t xml:space="preserve">А вот и подарки!!!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АР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52:00Z</dcterms:created>
  <dc:creator>CHANGE_ME</dc:creator>
  <dc:description/>
  <dc:language>en-US</dc:language>
  <cp:lastModifiedBy>Aser</cp:lastModifiedBy>
  <dcterms:modified xsi:type="dcterms:W3CDTF">2013-10-21T18:53:00Z</dcterms:modified>
  <cp:revision>3</cp:revision>
  <dc:subject/>
  <dc:title/>
</cp:coreProperties>
</file>