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открытого занятия по развитию речи с детьми  3 года  жизни  с выраженной задержкой психомоторного и речевого разви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В русской горенке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мн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«Знакомство детей с русским народным творчеством» Т.А. Бударин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тодическое оснащение: </w:t>
      </w:r>
      <w:r>
        <w:rPr>
          <w:rFonts w:cs="Times New Roman" w:ascii="Times New Roman" w:hAnsi="Times New Roman"/>
          <w:sz w:val="28"/>
          <w:szCs w:val="28"/>
        </w:rPr>
        <w:t>«пословицы, поговорки, потешки» Т.И. Тараб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ить детей с традициями русского на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 xml:space="preserve">  понимание речи, формировать речевые навык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ррекционно —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развивающие: использование в речи закличек, колыбельных песен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знания об элементах русского быта, создавать у детей радостное настро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варительная работа с детьми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атрибутами русской избы, русскими костюм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изба, гор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атрибуты русской избы (печь, самовар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0:43Z</dcterms:created>
  <dc:creator/>
  <dc:description/>
  <dc:language>en-US</dc:language>
  <cp:lastModifiedBy/>
  <cp:revision>0</cp:revision>
  <dc:subject/>
  <dc:title/>
</cp:coreProperties>
</file>