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ind w:left="720" w:hanging="720"/>
        <w:rPr/>
      </w:pPr>
      <w:r>
        <w:rPr>
          <w:sz w:val="28"/>
          <w:szCs w:val="28"/>
        </w:rPr>
        <w:t xml:space="preserve">Рабочая программа по русскому языку составлена на основе </w:t>
      </w:r>
      <w:r>
        <w:rPr>
          <w:color w:val="000000"/>
          <w:sz w:val="28"/>
          <w:szCs w:val="28"/>
        </w:rPr>
        <w:t>программы  для</w:t>
      </w:r>
    </w:p>
    <w:p>
      <w:pPr>
        <w:pStyle w:val="Style15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ых учреждений «Школа России», 2008 г., Русский язык/               </w:t>
      </w:r>
    </w:p>
    <w:p>
      <w:pPr>
        <w:pStyle w:val="Style15"/>
        <w:ind w:left="720" w:hanging="720"/>
        <w:rPr/>
      </w:pPr>
      <w:r>
        <w:rPr>
          <w:color w:val="000000"/>
          <w:sz w:val="28"/>
          <w:szCs w:val="28"/>
        </w:rPr>
        <w:t xml:space="preserve">Л.М. Зеленина, Т.Е. Хохлова.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рекомендована Министерством </w:t>
      </w:r>
    </w:p>
    <w:p>
      <w:pPr>
        <w:pStyle w:val="Style15"/>
        <w:ind w:left="720" w:hanging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ния Российской Федерации, с учётом федерального компонента </w:t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го стандарта начального общего образования.</w:t>
      </w:r>
    </w:p>
    <w:p>
      <w:pPr>
        <w:pStyle w:val="Style15"/>
        <w:ind w:left="720" w:hanging="720"/>
        <w:rPr/>
      </w:pPr>
      <w:r>
        <w:rPr>
          <w:sz w:val="28"/>
          <w:szCs w:val="28"/>
        </w:rPr>
        <w:t>Составлена для 4 классов на 2013-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rPr/>
      </w:pPr>
      <w:r>
        <w:rPr>
          <w:sz w:val="28"/>
          <w:szCs w:val="28"/>
        </w:rPr>
        <w:t xml:space="preserve">В УМК включены: </w:t>
      </w:r>
      <w:r>
        <w:rPr>
          <w:color w:val="000000"/>
          <w:sz w:val="28"/>
          <w:szCs w:val="28"/>
        </w:rPr>
        <w:t>Л. М. Зеленина, Т.Е. Хохлова.Русский язык. Учебник для 4 класса( в 2-х частях). М., Просвещение. 2010 г.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урса являются:</w:t>
      </w:r>
    </w:p>
    <w:p>
      <w:pPr>
        <w:pStyle w:val="Normal"/>
        <w:shd w:fill="FFFFFF" w:val="clear"/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овладеть речевой  деятельностью   в разных ее видах (чтение, </w:t>
      </w:r>
      <w:r>
        <w:rPr>
          <w:color w:val="000000"/>
          <w:spacing w:val="-10"/>
          <w:sz w:val="28"/>
          <w:szCs w:val="28"/>
        </w:rPr>
        <w:t>письмо, говорение, слушание);</w:t>
      </w:r>
    </w:p>
    <w:p>
      <w:pPr>
        <w:pStyle w:val="Normal"/>
        <w:shd w:fill="FFFFFF" w:val="clear"/>
        <w:ind w:left="4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своение  основ  знаний  из области фонетики,   графики, </w:t>
      </w:r>
      <w:r>
        <w:rPr>
          <w:color w:val="000000"/>
          <w:spacing w:val="-11"/>
          <w:sz w:val="28"/>
          <w:szCs w:val="28"/>
        </w:rPr>
        <w:t>грамматики, лексики, морфемики;</w:t>
      </w:r>
    </w:p>
    <w:p>
      <w:pPr>
        <w:pStyle w:val="Normal"/>
        <w:shd w:fill="FFFFFF" w:val="clear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формирование      каллиграфических, орфографических  и </w:t>
      </w:r>
      <w:r>
        <w:rPr>
          <w:color w:val="000000"/>
          <w:spacing w:val="-2"/>
          <w:sz w:val="28"/>
          <w:szCs w:val="28"/>
        </w:rPr>
        <w:t xml:space="preserve">пунктуационных навыков,  речевых умений, обеспечивающих </w:t>
      </w:r>
      <w:r>
        <w:rPr>
          <w:color w:val="000000"/>
          <w:spacing w:val="-9"/>
          <w:sz w:val="28"/>
          <w:szCs w:val="28"/>
        </w:rPr>
        <w:t xml:space="preserve">восприятие, воспроизведение и создание высказываний в устной </w:t>
      </w:r>
      <w:r>
        <w:rPr>
          <w:color w:val="000000"/>
          <w:spacing w:val="-7"/>
          <w:sz w:val="28"/>
          <w:szCs w:val="28"/>
        </w:rPr>
        <w:t>и письменной форме;</w:t>
      </w:r>
    </w:p>
    <w:p>
      <w:pPr>
        <w:pStyle w:val="Normal"/>
        <w:shd w:fill="FFFFFF" w:val="clear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обогащение словарного запаса, умение пользоваться словарями </w:t>
      </w:r>
      <w:r>
        <w:rPr>
          <w:color w:val="000000"/>
          <w:spacing w:val="-12"/>
          <w:sz w:val="28"/>
          <w:szCs w:val="28"/>
        </w:rPr>
        <w:t>разных типов;</w:t>
      </w:r>
    </w:p>
    <w:p>
      <w:pPr>
        <w:pStyle w:val="Normal"/>
        <w:shd w:fill="FFFFFF" w:val="clear"/>
        <w:ind w:left="4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эстетическое, эмоциональное, нравственное развитие ребенка.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курса включает систему понятий, относящихся к фонетике (звуки речи, их фонетическая характеристика, звуко-слоговой анализ слова), графике (состав русского алфавита, соотношение между звуками речи и буквами, их обозначающими), слову (морфемный состав слова; части речи, их лексико-грамматические признаки); предложению (смысловая и интонационная законченность, связь слов в предложении, словосочетание как распространённое слово; виды предложений по цели высказывания и эмоциональной окраске, интонации; распространённые и нераспространённые предложения; предложения простые и сложные; предложение и текст).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«чистописание» в 4 классе отводится по 8-10 минут на уроках грамматики и правописания.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делы программы: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таксис и пунктуация (30ч.)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 (40ч.)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 (25ч.)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>Личные местоимения (7ч.)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гол (45ч.)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ечие (3ч.)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ого в начальных классах (20ч.)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наниям, умениям, навыкам:</w:t>
      </w:r>
    </w:p>
    <w:p>
      <w:pPr>
        <w:pStyle w:val="Normal"/>
        <w:shd w:fill="FFFFFF" w:val="clear"/>
        <w:spacing w:before="168" w:after="0"/>
        <w:ind w:left="3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учающиеся должны знать:</w:t>
      </w:r>
    </w:p>
    <w:p>
      <w:pPr>
        <w:pStyle w:val="Normal"/>
        <w:shd w:fill="FFFFFF" w:val="clear"/>
        <w:ind w:left="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знаки простого и сложного предложений;</w:t>
      </w:r>
    </w:p>
    <w:p>
      <w:pPr>
        <w:pStyle w:val="Normal"/>
        <w:shd w:fill="FFFFFF" w:val="clear"/>
        <w:ind w:left="10" w:right="19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знаки главных членов предложения (подлежащего и ска</w:t>
        <w:softHyphen/>
        <w:t>зуемого) и второстепенных (без употребления терминов);</w:t>
      </w:r>
    </w:p>
    <w:p>
      <w:pPr>
        <w:pStyle w:val="Normal"/>
        <w:shd w:fill="FFFFFF" w:val="clear"/>
        <w:ind w:left="3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знаки однородных членов предложения;</w:t>
      </w:r>
    </w:p>
    <w:p>
      <w:pPr>
        <w:pStyle w:val="Normal"/>
        <w:shd w:fill="FFFFFF" w:val="clear"/>
        <w:ind w:left="24" w:right="14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ексико-грамматические признаки имен существительных, имен  прилагательных, личных местоимений,  глагола,  наречия;</w:t>
      </w:r>
    </w:p>
    <w:p>
      <w:pPr>
        <w:pStyle w:val="Normal"/>
        <w:shd w:fill="FFFFFF" w:val="clear"/>
        <w:ind w:left="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знаки 1, 2, 3-го склонения имен существительных;</w:t>
      </w:r>
    </w:p>
    <w:p>
      <w:pPr>
        <w:pStyle w:val="Normal"/>
        <w:shd w:fill="FFFFFF" w:val="clear"/>
        <w:ind w:left="317" w:hanging="0"/>
        <w:rPr/>
      </w:pPr>
      <w:r>
        <w:rPr>
          <w:color w:val="000000"/>
          <w:sz w:val="28"/>
          <w:szCs w:val="28"/>
        </w:rPr>
        <w:t xml:space="preserve">-признак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пряжения глаголов.</w:t>
      </w:r>
    </w:p>
    <w:p>
      <w:pPr>
        <w:pStyle w:val="Normal"/>
        <w:shd w:fill="FFFFFF" w:val="clear"/>
        <w:ind w:left="31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учающиеся должны различать и сравнивать:</w:t>
      </w:r>
    </w:p>
    <w:p>
      <w:pPr>
        <w:pStyle w:val="Normal"/>
        <w:shd w:fill="FFFFFF" w:val="clear"/>
        <w:ind w:left="3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стое и сложное предложения;</w:t>
      </w:r>
    </w:p>
    <w:p>
      <w:pPr>
        <w:pStyle w:val="Normal"/>
        <w:shd w:fill="FFFFFF" w:val="clear"/>
        <w:ind w:left="3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лавные и второстепенные члены предложения;</w:t>
      </w:r>
    </w:p>
    <w:p>
      <w:pPr>
        <w:pStyle w:val="Normal"/>
        <w:shd w:fill="FFFFFF" w:val="clear"/>
        <w:ind w:left="3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ексико-грамматические   признаки   изученных  частей   речи;</w:t>
      </w:r>
    </w:p>
    <w:p>
      <w:pPr>
        <w:pStyle w:val="Normal"/>
        <w:shd w:fill="FFFFFF" w:val="clear"/>
        <w:ind w:left="24" w:right="14" w:firstLine="288"/>
        <w:jc w:val="both"/>
        <w:rPr/>
      </w:pPr>
      <w:r>
        <w:rPr>
          <w:color w:val="000000"/>
          <w:spacing w:val="-1"/>
          <w:sz w:val="28"/>
          <w:szCs w:val="28"/>
        </w:rPr>
        <w:t xml:space="preserve">-типы склонения имен существительных </w:t>
      </w:r>
      <w:r>
        <w:rPr>
          <w:color w:val="000000"/>
          <w:sz w:val="28"/>
          <w:szCs w:val="28"/>
        </w:rPr>
        <w:t>(1,2,</w:t>
      </w:r>
      <w:r>
        <w:rPr>
          <w:color w:val="000000"/>
          <w:spacing w:val="-1"/>
          <w:sz w:val="28"/>
          <w:szCs w:val="28"/>
        </w:rPr>
        <w:t xml:space="preserve"> 3-е), типы спря</w:t>
        <w:softHyphen/>
      </w:r>
      <w:r>
        <w:rPr>
          <w:color w:val="000000"/>
          <w:sz w:val="28"/>
          <w:szCs w:val="28"/>
        </w:rPr>
        <w:t>жения глаголов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31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учающиеся должны уметь:</w:t>
      </w:r>
    </w:p>
    <w:p>
      <w:pPr>
        <w:pStyle w:val="Normal"/>
        <w:shd w:fill="FFFFFF" w:val="clear"/>
        <w:ind w:left="3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одить синтаксический разбор предложения;</w:t>
      </w:r>
    </w:p>
    <w:p>
      <w:pPr>
        <w:pStyle w:val="Normal"/>
        <w:shd w:fill="FFFFFF" w:val="clear"/>
        <w:ind w:left="24" w:right="10" w:first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тавлять знаки препинания в простом и сложном предло</w:t>
        <w:softHyphen/>
        <w:t>жениях, в предложениях с однородными членами;</w:t>
      </w:r>
    </w:p>
    <w:p>
      <w:pPr>
        <w:pStyle w:val="Normal"/>
        <w:shd w:fill="FFFFFF" w:val="clear"/>
        <w:ind w:left="19" w:right="5" w:firstLine="298"/>
        <w:jc w:val="both"/>
        <w:rPr/>
      </w:pPr>
      <w:r>
        <w:rPr>
          <w:color w:val="000000"/>
          <w:sz w:val="28"/>
          <w:szCs w:val="28"/>
        </w:rPr>
        <w:t>-устно и письменно составлять предложения, выражающие благодарность, просьбу, извинение, отказ, приглашение, по</w:t>
        <w:softHyphen/>
        <w:t>здравление;</w:t>
      </w:r>
    </w:p>
    <w:p>
      <w:pPr>
        <w:pStyle w:val="Normal"/>
        <w:shd w:fill="FFFFFF" w:val="clear"/>
        <w:ind w:left="24" w:right="5" w:first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бирать по составу имена существительные, имена прила</w:t>
        <w:softHyphen/>
        <w:t>гательные, наречия, глаголы неопределенной формы;</w:t>
      </w:r>
    </w:p>
    <w:p>
      <w:pPr>
        <w:pStyle w:val="Normal"/>
        <w:shd w:fill="FFFFFF" w:val="clear"/>
        <w:ind w:left="19" w:right="5" w:firstLine="302"/>
        <w:jc w:val="both"/>
        <w:rPr/>
      </w:pPr>
      <w:r>
        <w:rPr>
          <w:color w:val="000000"/>
          <w:sz w:val="28"/>
          <w:szCs w:val="28"/>
        </w:rPr>
        <w:t xml:space="preserve">-безошибочно и аккуратно списывать и писать под диктовку тексты (75—80 слов) с изученными орфограммам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</w:t>
        <w:softHyphen/>
        <w:t>сах (безударные падежные окончания существительных и прила</w:t>
        <w:softHyphen/>
        <w:t xml:space="preserve">гательных, безударные личные окончания глагол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пря</w:t>
        <w:softHyphen/>
        <w:t>жения и т. д.);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правильно писать </w:t>
      </w:r>
      <w:r>
        <w:rPr>
          <w:i/>
          <w:iCs/>
          <w:color w:val="000000"/>
          <w:sz w:val="28"/>
          <w:szCs w:val="28"/>
        </w:rPr>
        <w:t xml:space="preserve">-тся, -ться </w:t>
      </w:r>
      <w:r>
        <w:rPr>
          <w:color w:val="000000"/>
          <w:sz w:val="28"/>
          <w:szCs w:val="28"/>
        </w:rPr>
        <w:t>в глаголах, окончания глаголов 2-го лица единственного числа, слова с непроверяемыми написа</w:t>
        <w:softHyphen/>
        <w:t>ниями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985"/>
        <w:gridCol w:w="2339"/>
      </w:tblGrid>
      <w:tr>
        <w:trPr>
          <w:trHeight w:val="4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азделы </w:t>
            </w:r>
            <w:r>
              <w:rPr>
                <w:sz w:val="28"/>
                <w:szCs w:val="28"/>
              </w:rPr>
              <w:t>программы, те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оличество часов</w:t>
            </w:r>
          </w:p>
        </w:tc>
      </w:tr>
      <w:tr>
        <w:trPr>
          <w:trHeight w:val="4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творческого характе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интаксис и пункту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мя существ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мя прилага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чные местоим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г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в начальных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сего: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 неделю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, те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ов развития речи: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работ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664"/>
        <w:gridCol w:w="1592"/>
        <w:gridCol w:w="1570"/>
        <w:gridCol w:w="1530"/>
        <w:gridCol w:w="1726"/>
        <w:gridCol w:w="188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, параграф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Тип учебного занятия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сро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Подготовка к ГИА (ЕГЭ)</w:t>
            </w:r>
            <w:r>
              <w:rPr>
                <w:b/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интаксис и пунктуац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13" w:firstLine="72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Предложение. Главные и второстепенные члены </w:t>
            </w:r>
            <w:r>
              <w:rPr>
                <w:color w:val="000000"/>
                <w:sz w:val="28"/>
                <w:szCs w:val="28"/>
              </w:rPr>
              <w:t>предлож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степенные члены предложения.Обстоятельства.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торостепенные члены предложения.Определени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торостепенные члены предложения. Дополн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.11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писывание №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над ошибками.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Главные и второстепенные члены предложения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-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 по тем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Главные и второстепенные члены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лож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. Предложения с однородными членам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-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днородные подлежащ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-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14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Однородные сказуемы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днородные второстепенные члены предложения. Однородные дополн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-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Однородные второстепенные члены предложения.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днородные обстоятель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-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Закрепление темы «Однородные второстепенные члены предложения» Административный входной контроль-тес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наки препинания в предложениях с однородными членами с  союзами и без союз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Однородные  второстепенные члены предложени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днородные определ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акрепление темы «Знаки препинания в предложениях с однородными членами с  союзами и без союзов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1" w:hanging="0"/>
              <w:rPr/>
            </w:pPr>
            <w:r>
              <w:rPr>
                <w:color w:val="000000"/>
                <w:sz w:val="28"/>
                <w:szCs w:val="28"/>
              </w:rPr>
              <w:t>ОБОБЩЕНИЕ ПО «</w:t>
            </w:r>
            <w:r>
              <w:rPr>
                <w:color w:val="000000"/>
                <w:spacing w:val="-12"/>
                <w:sz w:val="28"/>
                <w:szCs w:val="28"/>
              </w:rPr>
              <w:t>Однородные  члены предложения.»</w:t>
            </w:r>
          </w:p>
          <w:p>
            <w:pPr>
              <w:pStyle w:val="Normal"/>
              <w:shd w:fill="FFFFFF" w:val="clear"/>
              <w:ind w:right="581" w:firstLine="86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1" w:hanging="0"/>
              <w:rPr/>
            </w:pPr>
            <w:r>
              <w:rPr>
                <w:color w:val="000000"/>
                <w:sz w:val="28"/>
                <w:szCs w:val="28"/>
              </w:rPr>
              <w:t>Диктант по теме  «</w:t>
            </w:r>
            <w:r>
              <w:rPr>
                <w:color w:val="000000"/>
                <w:spacing w:val="-12"/>
                <w:sz w:val="28"/>
                <w:szCs w:val="28"/>
              </w:rPr>
              <w:t>Однородные члены предложения.»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 .Предложения с одной, двумя и более грамматическими основ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7-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ые и сложные предлож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0-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наки препинания в простых и сложных предложениях без союзов и с союзами </w:t>
            </w:r>
            <w:r>
              <w:rPr>
                <w:b/>
                <w:bCs/>
                <w:color w:val="000000"/>
                <w:sz w:val="28"/>
                <w:szCs w:val="28"/>
              </w:rPr>
              <w:t>и, а, 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сложные и предложения с однородными подлежащим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6-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сложные и предложения с однородными сказуемым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9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учающее изложение №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ая речь. Знакомство с оформлением диалог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.51-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с прямой речью. Схемы предложений с прямой речью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-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по теме «Прямая речь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6-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щение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9-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препинания в предложениях с обращение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3-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препинания в предложениях с обращение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я существитель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сическое значение. Основные грамматические признаки имени существительного.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6-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зменение имен существительных по числа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9-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 имен существительных. Многозначные сл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1-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имени существительного по числам  и  вопроса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3-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 по теме «Предложени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5-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в склонении имён существительных и распознавании падежной форм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7-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знавание падежей имён существительных,</w:t>
            </w:r>
          </w:p>
          <w:p>
            <w:pPr>
              <w:pStyle w:val="Normal"/>
              <w:shd w:fill="FFFFFF" w:val="clear"/>
              <w:ind w:left="10" w:right="3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яющихся с предлогам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9-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ительный и винительный падежи имени существительног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1-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3-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а существительные 1-го скло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85-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ена существительные 2-го скло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88-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. Имена существительные 1-го и 2-го скло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9-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онение имен существительных 3-го скло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1-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онение имен существительных 3-го скло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3-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96-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имен существительных единственного числа 1-го и 2-го скло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99-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безударных падежных окончаний имен существительных 1-го , 2-го и 3-го скло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5-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имен существительных 1-го и 3-го склонения в родительном, дательном и предложном падежах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9-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ее изложение №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писание безударных падежных окончаний имен существительных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2-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имен существительных единственного чис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5-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безударных падежных окончаний имен существительных в винительном падеж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8-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безударных падежных окончаний имен существительных в творительном падеж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1-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имен существительных единственного числа. Закреплени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5-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писывание №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окончаний имен существительных единственного чис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8-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окончаний имен существительных единственного числа. Закреплени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1-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жные окончания имен существительных единственного чис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3-1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бучающее  изложение №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. Закрепление изученного материал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падежных окончаний имен существительных множественного числ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6-1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падежных окончаний существительных во множественном числе с твёрдой основ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9-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77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падежных окончаний существительных во множественном числе с мягкой основ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1-1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мы «Правописание падежных окончаний существительных во множественном числ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3-1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7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писывание №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ги, употребляемые с косвенными падежами имен существительны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1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Обобщение знаний об имени существительном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115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9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диктант по теме «Имя существительное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07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Работа над ошибками. Повторение и закрепление изученного материал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 систематизация изучен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я прилагатель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ческое значение. Основные грамматические признаки имени прилагательног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Изменение имен прилагательных по родам, числам и вопрос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3-1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Сочетание  имен существительных с именами </w:t>
            </w:r>
            <w:r>
              <w:rPr>
                <w:color w:val="000000"/>
                <w:sz w:val="28"/>
                <w:szCs w:val="28"/>
              </w:rPr>
              <w:t>прилагательными. Прилагательные антонимы и синони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7-1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-7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6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лонение   имен    прилагательных </w:t>
            </w:r>
            <w:r>
              <w:rPr>
                <w:color w:val="000000"/>
                <w:spacing w:val="-12"/>
                <w:sz w:val="28"/>
                <w:szCs w:val="28"/>
              </w:rPr>
              <w:t>единственного   числа мужского и среднего род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9-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3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лонение   имен    прилагательных </w:t>
            </w:r>
            <w:r>
              <w:rPr>
                <w:color w:val="000000"/>
                <w:spacing w:val="-12"/>
                <w:sz w:val="28"/>
                <w:szCs w:val="28"/>
              </w:rPr>
              <w:t>единственного   числа мужского и среднего рода с твердой и мягкой основ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1-1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  по теме « Склонение имен прилагательных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мужского и среднего рода </w:t>
            </w:r>
            <w:r>
              <w:rPr>
                <w:color w:val="000000"/>
                <w:sz w:val="28"/>
                <w:szCs w:val="28"/>
              </w:rPr>
              <w:t>единственного числ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Работа над ошибками. Правописание  безударных падежных окончаний имен прилагательных мужского </w:t>
            </w:r>
            <w:r>
              <w:rPr>
                <w:color w:val="000000"/>
                <w:sz w:val="28"/>
                <w:szCs w:val="28"/>
              </w:rPr>
              <w:t>и среднего род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3-1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Правописание безударных падежных окончаний имен прилагательных мужского и среднего рода. </w:t>
            </w:r>
            <w:r>
              <w:rPr>
                <w:color w:val="000000"/>
                <w:sz w:val="28"/>
                <w:szCs w:val="28"/>
              </w:rPr>
              <w:t>Административный промежуточный контроль-тес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6-1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равописание падежных окончаний имен прилагательных. Закрепление пройденног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Правописание падежных окончаний    имен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прилагательных мужского и среднего рода </w:t>
            </w:r>
          </w:p>
          <w:p>
            <w:pPr>
              <w:pStyle w:val="Normal"/>
              <w:shd w:fill="FFFFFF" w:val="clear"/>
              <w:ind w:left="5" w:right="10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1-1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Правописание падежных окончаний    имен </w:t>
            </w:r>
            <w:r>
              <w:rPr>
                <w:color w:val="000000"/>
                <w:spacing w:val="-12"/>
                <w:sz w:val="28"/>
                <w:szCs w:val="28"/>
              </w:rPr>
              <w:t>прилагательных .Закрепление пройденн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3-1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онение имен прилагательных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мужского и среднего рода </w:t>
            </w:r>
            <w:r>
              <w:rPr>
                <w:color w:val="000000"/>
                <w:sz w:val="28"/>
                <w:szCs w:val="28"/>
              </w:rPr>
              <w:t>единственного чис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5-1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56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Правописание падежных окончаний    имен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прилагательных женского рода </w:t>
            </w:r>
            <w:r>
              <w:rPr>
                <w:color w:val="000000"/>
                <w:sz w:val="28"/>
                <w:szCs w:val="28"/>
              </w:rPr>
              <w:t>единственного числа. Способы проверки</w:t>
            </w:r>
          </w:p>
          <w:p>
            <w:pPr>
              <w:pStyle w:val="Normal"/>
              <w:shd w:fill="FFFFFF" w:val="clear"/>
              <w:ind w:left="5" w:right="10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-7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56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Правописание падежных окончаний имен прилагательных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женского рода </w:t>
            </w:r>
            <w:r>
              <w:rPr>
                <w:color w:val="000000"/>
                <w:sz w:val="28"/>
                <w:szCs w:val="28"/>
              </w:rPr>
              <w:t>единственного числа.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Закрепление пройденног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С.10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Правописание падежных окончаний имен прилагательных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женского рода </w:t>
            </w:r>
            <w:r>
              <w:rPr>
                <w:color w:val="000000"/>
                <w:sz w:val="28"/>
                <w:szCs w:val="28"/>
              </w:rPr>
              <w:t>единственного числа.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Повторение и закрепление пройденног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-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Диктант  по теме« Склонение имен прилагательных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женского рода </w:t>
            </w:r>
            <w:r>
              <w:rPr>
                <w:color w:val="000000"/>
                <w:sz w:val="28"/>
                <w:szCs w:val="28"/>
              </w:rPr>
              <w:t>единственного числ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. Склонение  и правописание окончаний имён прилагательных множественного числ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-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ее сочинение  №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64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онение  и правописание окончаний имён прилагательных множественного числ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9-2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994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Правописание безударных падежных окончаний имен прилагательных </w:t>
            </w:r>
            <w:r>
              <w:rPr>
                <w:color w:val="000000"/>
                <w:sz w:val="28"/>
                <w:szCs w:val="28"/>
              </w:rPr>
              <w:t xml:space="preserve">женского  род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-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98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нтрольное списывание №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ольный диктант по теме   « Безударные падежные окончания имен прилагательных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. Обобщение изученног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Личные местоимения                        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8"/>
                <w:szCs w:val="28"/>
              </w:rPr>
              <w:t>Местоимение как часть речи.</w:t>
            </w:r>
            <w:r>
              <w:rPr>
                <w:color w:val="000000"/>
                <w:sz w:val="28"/>
                <w:szCs w:val="28"/>
              </w:rPr>
              <w:t xml:space="preserve"> Личные местоим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-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е местоимения как члены предложения. Употребление личных местоимений  в реч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-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е местоимения и имя существительное. Морфологический разбор местоим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4-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е местоимения я, ты, он, она, оно, мы, вы, они. Личные местоимения единственного и множественного чис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7-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Склонение личных местоимений множественного </w:t>
            </w:r>
            <w:r>
              <w:rPr>
                <w:color w:val="000000"/>
                <w:sz w:val="28"/>
                <w:szCs w:val="28"/>
              </w:rPr>
              <w:t>числ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1-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7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равописание личных местоимений с предлогам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6-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 по теме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«Местоимени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Глагол                                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ческое значение. Основные грамматические признаки глаго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0-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гол как член предло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-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нтрольное списывание №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ение глаголов в реч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8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5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-10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ые формы глагол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6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пределенная  форма глагола. Вопросы что делать? Что сделать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пределенная  форма глагола. Частица –ся, -с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ее изложение № 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определенная  форма глагола. Частица –ся, -сь. Закреплен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глаго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глаго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глаголов прошедшего времен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глаголов прошедшего времени. Закреплени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 по теме «Неопределенная  форма глагола что делать? Что сделать?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Работа над ошибками. Спряжение глаго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5-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-1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20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ервое и второе спряжение глаго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7-69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-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-1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20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пределение спряжения глаголов по неопределённой фор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2-73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-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20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акрепление по теме «</w:t>
            </w:r>
            <w:r>
              <w:rPr>
                <w:color w:val="000000"/>
                <w:spacing w:val="-13"/>
                <w:sz w:val="28"/>
                <w:szCs w:val="28"/>
              </w:rPr>
              <w:t>Спряжение глагола</w:t>
            </w:r>
            <w:r>
              <w:rPr>
                <w:color w:val="000000"/>
                <w:spacing w:val="-7"/>
                <w:sz w:val="28"/>
                <w:szCs w:val="28"/>
              </w:rPr>
              <w:t>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2-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20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равописание безударных личных окончаний глаголов второго лица единственного числ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5-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20" w:hanging="0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бучающее сочинение №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8-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-1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равописание  ь  в глаголах  2 лица единственного чис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0-81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2-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-1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равописание  ь  в глаголах 2-го лица  и глаголов неопределённой формы беречь, стеречь и  др.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4-85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6-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-1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Правописание  ться, тся  в глаголах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9-90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1-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Правописание  ться, тся  в глаголах . Закрепление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4-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 по теме «</w:t>
            </w:r>
            <w:r>
              <w:rPr>
                <w:color w:val="000000"/>
                <w:spacing w:val="-12"/>
                <w:sz w:val="28"/>
                <w:szCs w:val="28"/>
              </w:rPr>
              <w:t>Различие правописание глаголов на –тся, -ться</w:t>
            </w:r>
            <w:r>
              <w:rPr>
                <w:color w:val="000000"/>
                <w:spacing w:val="-13"/>
                <w:sz w:val="28"/>
                <w:szCs w:val="28"/>
              </w:rPr>
              <w:t>.</w:t>
            </w:r>
            <w:r>
              <w:rPr>
                <w:color w:val="000000"/>
                <w:spacing w:val="-12"/>
                <w:sz w:val="28"/>
                <w:szCs w:val="28"/>
              </w:rPr>
              <w:t>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Работа над ошибками . Правописание глаголов прошедшего времени.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7-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-1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глаголов прошедшего времени по родам и числам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0-101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2-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87" w:firstLine="77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Формообразующий суффикс –л  в глаголах прошедшего време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3-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Формообразующий суффикс –л  в глаголах прошедшего времени. Закреп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6-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нтрольное списывание № 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-1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е окончания глаголов и их правописани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8-109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0-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по теме «Окончание глаголов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2-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ческий разбор глаго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4-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. Личные окончания глаголов и их правописани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6-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 проверочн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овторение. «</w:t>
            </w:r>
            <w:r>
              <w:rPr>
                <w:color w:val="000000"/>
                <w:sz w:val="28"/>
                <w:szCs w:val="28"/>
              </w:rPr>
              <w:t xml:space="preserve">Мягкий знак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в глаголах </w:t>
            </w:r>
            <w:r>
              <w:rPr>
                <w:color w:val="000000"/>
                <w:sz w:val="28"/>
                <w:szCs w:val="28"/>
              </w:rPr>
              <w:t>2-го лица единственного числа и в глаголах  неопределенной формы</w:t>
            </w:r>
            <w:r>
              <w:rPr>
                <w:color w:val="000000"/>
                <w:spacing w:val="-12"/>
                <w:sz w:val="28"/>
                <w:szCs w:val="28"/>
              </w:rPr>
              <w:t>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0-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 xml:space="preserve">Наречие                          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ие сведения о наречии. Лексико-грамматические признаки наречия. Употребление наречий в реч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3-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ечия, называющие признак, время, место и направление действия. Наречие как член предло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7-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уффиксов о, а в наречия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0-1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вторение (обобщение) пройденного                            в начальных классах                    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едложение. Повторени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4-1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Предложения с однородными членами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6-1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8-1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ые предлож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0-1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ямая речь. Обращение. Словосочета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2-1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Правописание мягкого знака в словах разных частей </w:t>
            </w:r>
            <w:r>
              <w:rPr>
                <w:color w:val="000000"/>
                <w:sz w:val="28"/>
                <w:szCs w:val="28"/>
              </w:rPr>
              <w:t>реч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4-1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Грамматические признаки имен существительных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6-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рамматические признаки имен прилагательных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8-1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еч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0-1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Правописание мягкого знака в словах разных частей </w:t>
            </w:r>
            <w:r>
              <w:rPr>
                <w:color w:val="000000"/>
                <w:sz w:val="28"/>
                <w:szCs w:val="28"/>
              </w:rPr>
              <w:t>реч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етик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ударные гласные в корне слова и в окончаниях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4-1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писывание № 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ные согласные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7-1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емы. Повторени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0-1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ударные гласные в корне сл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2-1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диктан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-16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вторение и закрепление изученного в 1- 4 классах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4-1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 олимпиад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ИНМ- изучение нового материа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ПЗ- закрепление первичных зна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ЗП- урок комплексного применения знаний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З- контроль знаний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З- урок закрепления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М- урок обобщения и систематизация знаний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ПМ- повторение пройденного материала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- практикум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М- повторение материала по теме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Р- развитие реч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*П- повторение пройденного ранее материала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- контроль знаний в форме тест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Style15"/>
        <w:numPr>
          <w:ilvl w:val="0"/>
          <w:numId w:val="1"/>
        </w:numPr>
        <w:rPr/>
      </w:pPr>
      <w:r>
        <w:rPr/>
        <w:t>График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73"/>
        <w:gridCol w:w="3119"/>
        <w:gridCol w:w="1862"/>
        <w:gridCol w:w="207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зучения учебного материа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Кимов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писывание №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е списыва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ые  и проверочные работы к учебнику </w:t>
            </w:r>
            <w:r>
              <w:rPr>
                <w:color w:val="000000"/>
                <w:sz w:val="28"/>
                <w:szCs w:val="28"/>
              </w:rPr>
              <w:t xml:space="preserve">Русский язык. Учебник для 4 класса    ( в 2-х частя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color w:val="000000"/>
                <w:sz w:val="28"/>
                <w:szCs w:val="28"/>
              </w:rPr>
              <w:t>Л.М. Зеленина, Т.Е. Хохло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,Просвещение 2010 г.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 по тем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Главные и второстепенные члены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ложе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ые  и проверочные работы к учебнику </w:t>
            </w:r>
            <w:r>
              <w:rPr>
                <w:color w:val="000000"/>
                <w:sz w:val="28"/>
                <w:szCs w:val="28"/>
              </w:rPr>
              <w:t xml:space="preserve">Русский язык. Учебник для 4 класса    ( в 2-х частя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color w:val="000000"/>
                <w:sz w:val="28"/>
                <w:szCs w:val="28"/>
              </w:rPr>
              <w:t>Л.М. Зеленина, Т.Е. Хохло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,Просвещение 2010 г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нтрольная работа (входной контроль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овые тестовые задания «Русский язык. Итоговая аттестация за курс начальной школы». М.: Экзамен, 2010г. Автор: Щеглова И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1" w:hanging="0"/>
              <w:rPr/>
            </w:pPr>
            <w:r>
              <w:rPr>
                <w:color w:val="000000"/>
                <w:sz w:val="28"/>
                <w:szCs w:val="28"/>
              </w:rPr>
              <w:t>Диктант по теме  «</w:t>
            </w:r>
            <w:r>
              <w:rPr>
                <w:color w:val="000000"/>
                <w:spacing w:val="-12"/>
                <w:sz w:val="28"/>
                <w:szCs w:val="28"/>
              </w:rPr>
              <w:t>Однородные члены предложения.»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ые  и проверочные работы к учебнику </w:t>
            </w:r>
            <w:r>
              <w:rPr>
                <w:color w:val="000000"/>
                <w:sz w:val="28"/>
                <w:szCs w:val="28"/>
              </w:rPr>
              <w:t xml:space="preserve">Русский язык. Учебник для 4 класса    ( в 2-х частя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color w:val="000000"/>
                <w:sz w:val="28"/>
                <w:szCs w:val="28"/>
              </w:rPr>
              <w:t>Л.М. Зеленина, Т.Е. Хохло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,Просвещение 2010 г..</w:t>
            </w:r>
          </w:p>
          <w:p>
            <w:pPr>
              <w:pStyle w:val="21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 по теме «Предложение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ые  и проверочные работы к учебнику </w:t>
            </w:r>
            <w:r>
              <w:rPr>
                <w:color w:val="000000"/>
                <w:sz w:val="28"/>
                <w:szCs w:val="28"/>
              </w:rPr>
              <w:t xml:space="preserve">Русский язык. Учебник для 4 класса    ( в 2-х частя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color w:val="000000"/>
                <w:sz w:val="28"/>
                <w:szCs w:val="28"/>
              </w:rPr>
              <w:t>Л.М. Зеленина, Т.Е. Хохло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,Просвещение 2010 г..</w:t>
            </w:r>
          </w:p>
          <w:p>
            <w:pPr>
              <w:pStyle w:val="21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писывание №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е списыва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ые  и проверочные работы к учебнику </w:t>
            </w:r>
            <w:r>
              <w:rPr>
                <w:color w:val="000000"/>
                <w:sz w:val="28"/>
                <w:szCs w:val="28"/>
              </w:rPr>
              <w:t xml:space="preserve">Русский язык. Учебник для 4 класса    ( в 2-х частя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color w:val="000000"/>
                <w:sz w:val="28"/>
                <w:szCs w:val="28"/>
              </w:rPr>
              <w:t>Л.М. Зеленина, Т.Е. Хохло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,Просвещение 2010 г..</w:t>
            </w:r>
          </w:p>
          <w:p>
            <w:pPr>
              <w:pStyle w:val="21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трольное списывание №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ное списыва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ые  и проверочные работы к учебнику </w:t>
            </w:r>
            <w:r>
              <w:rPr>
                <w:color w:val="000000"/>
                <w:sz w:val="28"/>
                <w:szCs w:val="28"/>
              </w:rPr>
              <w:t xml:space="preserve">Русский язык. Учебник для 4 класса    ( в 2-х частя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color w:val="000000"/>
                <w:sz w:val="28"/>
                <w:szCs w:val="28"/>
              </w:rPr>
              <w:t>Л.М. Зеленина, Т.Е. Хохло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,Просвещение 2010 г..</w:t>
            </w:r>
          </w:p>
          <w:p>
            <w:pPr>
              <w:pStyle w:val="21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9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диктант по теме «Имя существительное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ые  и проверочные работы к учебнику </w:t>
            </w:r>
            <w:r>
              <w:rPr>
                <w:color w:val="000000"/>
                <w:sz w:val="28"/>
                <w:szCs w:val="28"/>
              </w:rPr>
              <w:t xml:space="preserve">Русский язык. Учебник для 4 класса    ( в 2-х частя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color w:val="000000"/>
                <w:sz w:val="28"/>
                <w:szCs w:val="28"/>
              </w:rPr>
              <w:t>Л.М. Зеленина, Т.Е. Хохло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,Просвещение 2010 г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9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  по теме  «Склонение имен прилагательных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мужского и среднего рода </w:t>
            </w:r>
            <w:r>
              <w:rPr>
                <w:color w:val="000000"/>
                <w:sz w:val="28"/>
                <w:szCs w:val="28"/>
              </w:rPr>
              <w:t>единственного числ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ые  и проверочные работы к учебнику </w:t>
            </w:r>
            <w:r>
              <w:rPr>
                <w:color w:val="000000"/>
                <w:sz w:val="28"/>
                <w:szCs w:val="28"/>
              </w:rPr>
              <w:t xml:space="preserve">Русский язык. Учебник для 4 класса    ( в 2-х частя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color w:val="000000"/>
                <w:sz w:val="28"/>
                <w:szCs w:val="28"/>
              </w:rPr>
              <w:t>Л.М. Зеленина, Т.Е. Хохло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,Просвещение 2010 г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9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Правописание безударных падежных окончаний имен прилагательных мужского и среднего рода. </w:t>
            </w:r>
            <w:r>
              <w:rPr>
                <w:color w:val="000000"/>
                <w:sz w:val="28"/>
                <w:szCs w:val="28"/>
              </w:rPr>
              <w:t>Административный промежуточный контроль-тес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овые тестовые задания «Русский язык. Итоговая аттестация за курс начальной школы». М.: Экзамен, 2010г. Автор: Щеглова И.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онение имен прилагательных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женского рода </w:t>
            </w:r>
            <w:r>
              <w:rPr>
                <w:color w:val="000000"/>
                <w:sz w:val="28"/>
                <w:szCs w:val="28"/>
              </w:rPr>
              <w:t>единственного чис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ые  и проверочные работы к учебнику </w:t>
            </w:r>
            <w:r>
              <w:rPr>
                <w:color w:val="000000"/>
                <w:sz w:val="28"/>
                <w:szCs w:val="28"/>
              </w:rPr>
              <w:t xml:space="preserve">Русский язык. Учебник для 4 класса    ( в 2-х частя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color w:val="000000"/>
                <w:sz w:val="28"/>
                <w:szCs w:val="28"/>
              </w:rPr>
              <w:t>Л.М. Зеленина, Т.Е. Хохло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,Просвещение 2010 г.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равописание безударных падежных окончаний имен прилагательных </w:t>
            </w:r>
            <w:r>
              <w:rPr>
                <w:color w:val="000000"/>
                <w:sz w:val="28"/>
                <w:szCs w:val="28"/>
              </w:rPr>
              <w:t>женского  р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ые  и проверочные работы к учебнику </w:t>
            </w:r>
            <w:r>
              <w:rPr>
                <w:color w:val="000000"/>
                <w:sz w:val="28"/>
                <w:szCs w:val="28"/>
              </w:rPr>
              <w:t xml:space="preserve">Русский язык. Учебник для 4 класса    ( в 2-х частя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color w:val="000000"/>
                <w:sz w:val="28"/>
                <w:szCs w:val="28"/>
              </w:rPr>
              <w:t>Л.М. Зеленина, Т.Е. Хохло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,Просвещение 2010 г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ударные падежные окончания имен прилагательны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ые  и проверочные работы к учебнику </w:t>
            </w:r>
            <w:r>
              <w:rPr>
                <w:color w:val="000000"/>
                <w:sz w:val="28"/>
                <w:szCs w:val="28"/>
              </w:rPr>
              <w:t xml:space="preserve">Русский язык. Учебник для 4 класса    ( в 2-х частя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color w:val="000000"/>
                <w:sz w:val="28"/>
                <w:szCs w:val="28"/>
              </w:rPr>
              <w:t>Л.М. Зеленина, Т.Е. Хохло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,Просвещение 2010 г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ые  и проверочные работы к учебнику </w:t>
            </w:r>
            <w:r>
              <w:rPr>
                <w:color w:val="000000"/>
                <w:sz w:val="28"/>
                <w:szCs w:val="28"/>
              </w:rPr>
              <w:t xml:space="preserve">Русский язык. Учебник для 4 класса    ( в 2-х частя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color w:val="000000"/>
                <w:sz w:val="28"/>
                <w:szCs w:val="28"/>
              </w:rPr>
              <w:t>Л.М. Зеленина, Т.Е. Хохло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,Просвещение 2010 г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лен пред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ые  и проверочные работы к учебнику </w:t>
            </w:r>
            <w:r>
              <w:rPr>
                <w:color w:val="000000"/>
                <w:sz w:val="28"/>
                <w:szCs w:val="28"/>
              </w:rPr>
              <w:t xml:space="preserve">Русский язык. Учебник для 4 класса    ( в 2-х частя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color w:val="000000"/>
                <w:sz w:val="28"/>
                <w:szCs w:val="28"/>
              </w:rPr>
              <w:t>Л.М. Зеленина, Т.Е. Хохло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,Просвещение 2010 г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пределенная  форма глагола что делать? Что сделать?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ые  и проверочные работы к учебнику </w:t>
            </w:r>
            <w:r>
              <w:rPr>
                <w:color w:val="000000"/>
                <w:sz w:val="28"/>
                <w:szCs w:val="28"/>
              </w:rPr>
              <w:t xml:space="preserve">Русский язык. Учебник для 4 класса    ( в 2-х частя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color w:val="000000"/>
                <w:sz w:val="28"/>
                <w:szCs w:val="28"/>
              </w:rPr>
              <w:t>Л.М. Зеленина, Т.Е. Хохло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,Просвещение 2010 г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стративная контрольная работа (промежуточный контроль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овые тестовые задания «Русский язык. Итоговая аттестация за курс начальной школы». М.: Экзамен, 2010г. Автор: Щеглова И.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Различие правописание глаголов на –тся, -ться</w:t>
            </w:r>
            <w:r>
              <w:rPr>
                <w:color w:val="000000"/>
                <w:spacing w:val="-13"/>
                <w:sz w:val="28"/>
                <w:szCs w:val="28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ые  и проверочные работы к учебнику </w:t>
            </w:r>
            <w:r>
              <w:rPr>
                <w:color w:val="000000"/>
                <w:sz w:val="28"/>
                <w:szCs w:val="28"/>
              </w:rPr>
              <w:t xml:space="preserve">Русский язык. Учебник для 4 класса    ( в 2-х частя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color w:val="000000"/>
                <w:sz w:val="28"/>
                <w:szCs w:val="28"/>
              </w:rPr>
              <w:t>Л.М. Зеленина, Т.Е. Хохло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,Просвещение 2010 г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зменение глаголов прошедшего времени по родам и числа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ые  и проверочные работы к учебнику </w:t>
            </w:r>
            <w:r>
              <w:rPr>
                <w:color w:val="000000"/>
                <w:sz w:val="28"/>
                <w:szCs w:val="28"/>
              </w:rPr>
              <w:t xml:space="preserve">Русский язык. Учебник для 4 класса    ( в 2-х частя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color w:val="000000"/>
                <w:sz w:val="28"/>
                <w:szCs w:val="28"/>
              </w:rPr>
              <w:t>Л.М. Зеленина, Т.Е. Хохло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,Просвещение 2010 г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нтрольная работа (ИТОГОВЫЙ контроль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овые тестовые задания «Русский язык. Итоговая аттестация за курс начальной школы». М.: Экзамен, 2010г. Автор: Щеглова И.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6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ое списы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ые  и проверочные работы к учебнику </w:t>
            </w:r>
            <w:r>
              <w:rPr>
                <w:color w:val="000000"/>
                <w:sz w:val="28"/>
                <w:szCs w:val="28"/>
              </w:rPr>
              <w:t xml:space="preserve">Русский язык. Учебник для 4 класса    ( в 2-х частя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color w:val="000000"/>
                <w:sz w:val="28"/>
                <w:szCs w:val="28"/>
              </w:rPr>
              <w:t>Л.М. Зеленина, Т.Е. Хохло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,Просвещение 2010 г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ые  и проверочные работы к учебнику </w:t>
            </w:r>
            <w:r>
              <w:rPr>
                <w:color w:val="000000"/>
                <w:sz w:val="28"/>
                <w:szCs w:val="28"/>
              </w:rPr>
              <w:t xml:space="preserve">Русский язык. Учебник для 4 класса    ( в 2-х частя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color w:val="000000"/>
                <w:sz w:val="28"/>
                <w:szCs w:val="28"/>
              </w:rPr>
              <w:t>Л.М. Зеленина, Т.Е. Хохло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,Просвещение 2010 г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Литература для учителя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Школа России. Концепция и программы для начальных классов. Русский язык. Авт. Л.М. Зеленина М.: Просвещение, 2010 год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ик: </w:t>
      </w:r>
      <w:r>
        <w:rPr>
          <w:color w:val="000000"/>
          <w:sz w:val="28"/>
          <w:szCs w:val="28"/>
        </w:rPr>
        <w:t>Л. М. Зеленина, Т.Е. Хохлова.Русский язык. Учебник для 4 класса    ( в 2-х частях). М., Просвещение. 2010 г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тематическое планирование уроков «Поурочные разработки по русскому языку: 4 класс.- М.: ВАКО, 2010.- 386 с.»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ные и проверочные работы к учебнику </w:t>
      </w:r>
      <w:r>
        <w:rPr>
          <w:color w:val="000000"/>
          <w:sz w:val="28"/>
          <w:szCs w:val="28"/>
        </w:rPr>
        <w:t xml:space="preserve">Русский язык. Учебник для 4 класса ( в 2-х частях). </w:t>
      </w:r>
      <w:r>
        <w:rPr>
          <w:sz w:val="28"/>
          <w:szCs w:val="28"/>
        </w:rPr>
        <w:t xml:space="preserve">Автор: </w:t>
      </w:r>
      <w:r>
        <w:rPr>
          <w:color w:val="000000"/>
          <w:sz w:val="28"/>
          <w:szCs w:val="28"/>
        </w:rPr>
        <w:t>Л.М. Зеленина, Т.Е. Хохлова. М.: Просвещение,  2010 г.</w:t>
      </w:r>
    </w:p>
    <w:p>
      <w:pPr>
        <w:pStyle w:val="Style15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итература для учащихся</w:t>
      </w:r>
      <w:r>
        <w:rPr>
          <w:sz w:val="28"/>
          <w:szCs w:val="28"/>
        </w:rPr>
        <w:t>: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ик: </w:t>
      </w:r>
      <w:r>
        <w:rPr>
          <w:color w:val="000000"/>
          <w:sz w:val="28"/>
          <w:szCs w:val="28"/>
        </w:rPr>
        <w:t>Л. М. Зеленина, Т.Е. Хохлова.Русский язык. Учебник для 4 класса    ( в 2-х частях). М., Просвещение. 2010 г..</w:t>
      </w:r>
    </w:p>
    <w:p>
      <w:pPr>
        <w:pStyle w:val="Style15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56:00Z</dcterms:created>
  <dc:creator>Admin</dc:creator>
  <dc:description/>
  <cp:keywords/>
  <dc:language>en-US</dc:language>
  <cp:lastModifiedBy>Босс</cp:lastModifiedBy>
  <cp:lastPrinted>2012-04-25T12:50:00Z</cp:lastPrinted>
  <dcterms:modified xsi:type="dcterms:W3CDTF">2013-09-22T18:08:00Z</dcterms:modified>
  <cp:revision>63</cp:revision>
  <dc:subject/>
  <dc:title/>
</cp:coreProperties>
</file>