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крытый урок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класс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итель: Кармаза Ирина Викторовна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  <w:t>Тема урока: «Поэтическая чуткость»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по рассказу Виктора Драгунского «Друг детства»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 характер главного героя Дениса: как и настоящий поэт, он способен оживить своего игрушечного мишку, пожалеть его, почувствовать его боль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дить характер главного геро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ть, почему в раздел «Сады поэзии…» автор поместил рассказ В. Драгунског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ортрет В. Ю. Драгунского, выставка книг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ч е в а я   р а з м и н к а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вокруг нас огромен, прекрасен, удивителен, и когда талантливый человек вдруг ощущает это, ему хочется поделиться с другими людьми своим открытием, он старается передать красоту мира словами, или красками, или звуками. И люди, которые слушают его стихи или его музыку, или смотрят картины, тоже начинают видеть и чувствовать эту красоту, и тогда они сами становятся добрее, красивее, лучше. Настоящие писатели, художники, музыканты умеют выразить то, что чувствуют, переживают люди. 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яль</w:t>
      </w:r>
    </w:p>
    <w:p>
      <w:pPr>
        <w:pStyle w:val="Normal"/>
        <w:autoSpaceDE w:val="false"/>
        <w:spacing w:lineRule="auto" w:line="264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увидали</w:t>
      </w:r>
    </w:p>
    <w:p>
      <w:pPr>
        <w:pStyle w:val="Normal"/>
        <w:autoSpaceDE w:val="false"/>
        <w:spacing w:lineRule="auto" w:line="264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ок внутри рояля. </w:t>
      </w:r>
    </w:p>
    <w:p>
      <w:pPr>
        <w:pStyle w:val="Normal"/>
        <w:autoSpaceDE w:val="false"/>
        <w:spacing w:lineRule="auto" w:line="264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й город костяной, </w:t>
      </w:r>
    </w:p>
    <w:p>
      <w:pPr>
        <w:pStyle w:val="Normal"/>
        <w:autoSpaceDE w:val="false"/>
        <w:spacing w:lineRule="auto" w:line="264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тки стоят горой. </w:t>
      </w:r>
    </w:p>
    <w:p>
      <w:pPr>
        <w:pStyle w:val="Normal"/>
        <w:autoSpaceDE w:val="false"/>
        <w:spacing w:lineRule="auto" w:line="264" w:before="12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щут струны жаром солнца, </w:t>
      </w:r>
    </w:p>
    <w:p>
      <w:pPr>
        <w:pStyle w:val="Normal"/>
        <w:autoSpaceDE w:val="false"/>
        <w:spacing w:lineRule="auto" w:line="264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ду мягкие суконца, </w:t>
      </w:r>
    </w:p>
    <w:p>
      <w:pPr>
        <w:pStyle w:val="Normal"/>
        <w:autoSpaceDE w:val="false"/>
        <w:spacing w:lineRule="auto" w:line="264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 улица – струна</w:t>
      </w:r>
    </w:p>
    <w:p>
      <w:pPr>
        <w:pStyle w:val="Normal"/>
        <w:autoSpaceDE w:val="false"/>
        <w:spacing w:lineRule="auto" w:line="264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роде видна. 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О. Мандельштам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роверка домашнего задания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ем могли разговаривать предметы, нарисованные на странице 46? Какую беседу ведут вещи, ожившие по воле художника?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ас есть любимые игрушки? Как вы думаете, о чем разговаривают они, когда вы спите? 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одготовка к восприятию нового материала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 каждого  ребенка  на  парте –  стихотворение  Якова  Акима  «Мой конь»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1. Ч т е н и е   с т и х о т в о р е н и я  Я. Акима.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8"/>
        <w:gridCol w:w="2602"/>
      </w:tblGrid>
      <w:tr>
        <w:trPr/>
        <w:tc>
          <w:tcPr>
            <w:tcW w:w="339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сегодня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аро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 принесли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тся грив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амой земли. 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день 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лошади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ходил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есах гулять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л. </w:t>
            </w:r>
          </w:p>
          <w:p>
            <w:pPr>
              <w:pStyle w:val="Normal"/>
              <w:autoSpaceDE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ят, уж темно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надо спат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н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ожусь 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ровать. </w:t>
            </w:r>
          </w:p>
          <w:p>
            <w:pPr>
              <w:pStyle w:val="Normal"/>
              <w:autoSpaceDE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ь сказала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ок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абыл впопыхах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ь лошадки-т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ят на ногах!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юсь я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нимк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бимым коне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, оба мы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м?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, должно быть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нул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его стерегу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са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ремать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.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тогда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здечк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 привязал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в постель залезая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л: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койной ночи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ка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. Аким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чтении постарайтесь передать с помощью голоса и интонации чувства мальчика, его отношение к любимой игрушке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мальчик никак не хотел ложиться спать?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в е д е н и е   в   т е м у   у р о к 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еркните повторяющиеся буквы, а из оставшихся сложите фамилию детского писателя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58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(Драгунский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можете рассказать об этом писателе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книги Виктора Драгунского вам уже знакомы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бота с выставкой книг писателя.)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слайды №1-8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шные или грустные рассказы пишет Драгунский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, кто обычно главный герой его рассказов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ниска.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ете ли вы, что Дениской звали сына Виктора Драгунского?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о о б щ е н и е   о б   а в т о р е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Драгунский по профессии был актером. Когда окончилась Великая Отечественная война, он, к удивлению всех друзей, ушел из театра и стал работать Рыжим клоуном на манеже Московского цирка. Он очень любил детей: «Ни одного дня без работы для детей, ни одного ребенка без радости…». И только в 40 лет В. Драгунский начал писать. Всего он написал около 90 рассказов для детей. Героем его произведений стал младший сын писателя Дениска. Самые разные случаи происходили с главным героем Драгунского: и с вышки в воду он прыгал, и на сцене выступал, и в аварию вместе с папой попадал. Некоторые из этих случаев происходили на самом деле. Теперь Денис Драгунский вырос, стал взрослым человеком и сам пишет книги, а Дениска Кораблев так и остался мальчишко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гунского  нет  с  нами  уже  много  лет,  но  книги  его  продолжают выходить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знакомимся с его рассказом «Друг детства». Откройте учебники на странице 47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Чтение и анализ текста (с. 47–51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 т е н и е   I   ч а с т и   рассказа  хорошо  читающими  учениками</w:t>
        <w:br/>
        <w:t>(с. 47–48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м хотел стать Денис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его привлекали эти занятия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ли назвать Дениса Кораблева мечтателем?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523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 и з м и н у т к а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слайд №11)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 т е н и е   и   р а б о т а   н а д   II   ч а с т ь ю  рассказ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охнули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м, кем же, наконец, захотел стать Дениска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привлекла его эта профессия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н может стать сильным человеком во дворе.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ренировки вместо боксерской груши мама предложила Денису использовать старого забытого игрушечного мишк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 (слайд №9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рассказывает сам Денис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т е н и е   II   ч а с т и   у ч и т е л е 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поняли, почему мальчик передумал быть боксером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тайте тот абзац в тексте, где об этом говорится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бзац – красная строка, отступ в начале строки. Текст между двумя такими отступами: «И я вот так посмотрел на него…».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предложений в этом абзац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дно предложение.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повторяющихся слов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бавная мордочка, любил тогда, любил всей душой.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ужели В. Драгунский такой неумелый писатель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ем «исправить» текст. Стало лучше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Денис заплакал, ведь он не сделал медведю больно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н пережил и почувствовал свой будущий боксерский удар по мишке и устыдился этого.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флексия (слайд №10)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те, ребята, почему В. Ю. Свиридова, автор учебника, поместила рассказ про Дениса Кораблева в раздел «Сады поэзии…»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слушать все мнения и высказывания дете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ис мог бы стать поэтом, он очень чуткий, обладает фантазией и воображением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у кого дома есть книги со стихами Агнии Барто, прочитать несколько стихов, можно выучить наизусть и принести книги в класс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05:00Z</dcterms:created>
  <dc:creator>user</dc:creator>
  <dc:description/>
  <cp:keywords/>
  <dc:language>en-US</dc:language>
  <cp:lastModifiedBy>user</cp:lastModifiedBy>
  <dcterms:modified xsi:type="dcterms:W3CDTF">2010-05-16T13:20:00Z</dcterms:modified>
  <cp:revision>1</cp:revision>
  <dc:subject/>
  <dc:title/>
</cp:coreProperties>
</file>